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codes for the game Chuck Yeager Flight simulator ver.2.0   You can just prin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starts, it will ask for the first/second or third word in a certain paragraph, just type the word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and finish loading.  You dont have to swap disks all the time, just putdisk 1 in drive A: and disk 2 in drive B: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ings alot si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 |  WORDS(i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|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 In fligh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rons......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w.......Your firs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......Achieving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miter.....Check your inst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attack...In a st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.....The visu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......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ressure.The visu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...The pla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gravity...The glaresh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......To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urface...begin by 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..........Plan your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.....On shor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nnage.....While 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........the landing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ps.........Your go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starvation...The trans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orce.......The tran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shiel....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slope....A stall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.......The first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 axis lift...No soo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inal axis...Begin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.........Lincoln Beache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.........As th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er.....Begin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.........The Immelman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er........The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........Execute a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...Increas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..........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.........Increas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.........Begin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.........Increase powe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......Roll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........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xis.Your suc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tabilizer...It isn'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...........In formation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be it,  there mught be a few errors i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