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 for X-Wing by Luca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Rifleman - [Independent]  [10:13am - 02.24.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Captain K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game is AWESOME!  These keys should get you by until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I missed several keys.  I had most of them but completely ski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m in.  Captain Kaos corrected my mistakes.  Sorry about this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eft-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2D2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ight-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unro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eft-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orward view (original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Right-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Pan view up fo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- Redirects power from engines t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Redirects power from lasers to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- Engine throttle set to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Engine throttle set to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Toggle Photon torpedo / laser ca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oggle target / identification (comba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 1/3 eng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 2/3 eng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Target enemy fighters (only figh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Forward in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Backward in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Redirect shield power (for/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Open / close S-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Transfer partial power from shields t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transfer partial power from lasers t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Fire mode (dual/linked/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Replay camer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camera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Inflight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Infligh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Full scre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 Redirects power from shields t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Redirects power from lasers to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 - Tell wing man to come to your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 - Tell wing man to ignor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X - Eject when eject light fl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- Exit game (the quick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- 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Graphics Detail (high/med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Version number/date (It's Leg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-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2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- Infl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- Abo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 Butcher, Lestat, Ralph, Trip Master, Captain Kaos, Denizen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, Questman, Tarl Cabot, SonicBOOM, Hotwire, Syntax Error, Der Sch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rist, Warchild and the rest of the IRC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minder:  As always be sure to call The Manhattan Proj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selection of imported beer from around the world. [503] LUV.B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