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LE WOLFENSTEIN 3-D  EPISODE 1 : ESCAPE FROM WO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S AND GOODIES (HARDEST LEVEL, COMPLIMENTS OF The Poin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 USED: ALWAYS GO RIGHT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1 HIDDEN  LARGE ROOM WITH PLANTS, LAMPS, TABLES AND       TREASURE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SURE. PASSAGE AT PIC OF HITLER BETWEEN 2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IDDEN  WOOD ROOM AREA, ACROSS FROM ARMOUR             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HIND WALL PLAQUE)                            1ST AID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IDDEN  AS YOU ENTER ELEVETOR ROOM TURN RIGHT AND       1S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WALL, SECR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HIDDEN  TURN RIGHT IN ABOVE AND PUSH TO GET ANOTHER     ELEVATOR LEV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HIDDEN  IN ABOVE, TURN LEFT AT ELEVATOR AND 2ND PANEL   BUBB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ALS ANOTHER HIDDEN ROOM WITH A 'BUB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OF OUR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NORMAL ELEVATOR GOES 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ELEVATOR GOES TO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  LEVEL 1      15,500     BONUS          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 RATIO      100     SECRET RATIO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SURE RATIO  100     TOTAL SCORE     45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IDDEN  PASSAGE LEADING TO WOODEN WALL AND DOOR, AROUN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FROM ENTRANCE, 3RD 'PANEL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IDDEN  IN ABOVE WOOD PASSAGE, BEHIND PICTURE OF        TREASURE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LER ON THE RIGHT WHEN LOOKING DOWN         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 TO 2 POTTED TREE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IDDEN  AFTER ABOVE WOOD AREA, GO RIGHT AND THRU        1ST AID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DOOR (PURPLE AREA), ACROSS FROM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 'PANEL' IS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HIDDEN  RED BRICK PASSAGE AT EXIT 'KEY' DOORS. IN       TREASURE (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CROSS FROM 'EAGLE' FLAG, PASSAGE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HIDDEN  2 PASSAGES FROM 'ROCK WALL PASSAGE', PANEL ON 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LE WALL ACROSS F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HIDDEN  NEXT PURPLE PASSAGE ACROSS FROM DOOR IN ALCOVE  AMMO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HIDDEN  IN ABOVE, ANOTHER PANEL                      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HIDDEN  AFTER ABOVE, ANOTHER PANEL!!                    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HIDDEN  BLUE PASSAGE, ACROSS FROM 2 BARRELS NEAR DOOR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HIDDEN  PURPLE PASSAGE WITH 'CUPS' IN INSETS, PASSAGE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4TH INSET F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HIDDEN  IN ABOVE, ANOTHER PANEL (THIS IS THE OTHER    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OF THE INSET 'SUITS OF ARMOR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PA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HIDDEN  IN PASSAGE WHERE 'BUBBLE PIC' IS (SEE 'OTHER'   3 BUBBL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, PASSAGE IN WALL BEHIND 'BUB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HIDDEN  BLUE PASSAGE, 3 BARRELS AND 1 BARREL, PASSAGE 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HIDDEN  PURPLE PASSAGE AFTER ABOVE (BEFORE YOU GET TO   4 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AREA WITH D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HIDDEN  IN RED ROOM OFF OF 'KEY' ROOM (LOTS OF GUARDS)  CROWNS,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 ON WALL ON LEFT AS YOU ENTER (TO A        BUBBL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LE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AFTER EXIT DOOR AREA, GO THRU PRISION TO A      KEY, BUBBL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CORRIDOR (LOTS OF 'BLUE' GU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E"  'KEY' ROOM HAS LOTS OF BLU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  LEVEL 1 :  15,500   BONUS   30,000  TOTAL   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10: 275,100   BONUS   15,000  TOTAL  29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TOTAL  335,600 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1 HIDDEN  BLUE ROOM ALCOVE OPPOSITE SUIT OF ARMOUR       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ALCOVE IS GUARD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WOOD CORRIDOR AFTER THE ABOVE, BEHIND EAGLE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ACROSS FROM PICTURE OF HIT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WOOD CORRIDOR, 2 PICS OF HITLER, 2 TREES        AMMO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BLANK WALL, PUSH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FROM BLUE AREA TO GREY CORRIDOR WITH 4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 PLANTERS, IN CORNER FAR AWAY FROM PLANTS,  AMMO,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PANEL                                       MACHINE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WHITE BRICK ROOM NEAR EXIT AREA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SO FAR:     335,600   KILL/SECRET/TREASURE RATIOS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2:    79,800   BONUS 30,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TOTAL: 415,400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1 HIDDEN  WHITE BRICK AREA, NEAR BEGINNING, ACROSS        TREASURE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S 2 NAZI FLAGS, PASSAGE IS 2ND BR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FROM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ABOVE ROOM, AT END NEAR TREASURES IS A       2 1ST AID K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 PASSAGE     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WHITE BRICK AREA, NEAR BEGINNING, (AFTER ABOVE)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INSETS WITH 'EAGLE FLAGS', 1 IS A PA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GO TO ROOM WITH CHANDLIER, 2 HANGING RACKS,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 GREEN BARREL. PASSAGE IS ON FAR W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FT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PASSAGE IN ABOVE, BEHIND AMMO                   3 1ST A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HAIN G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PASSAGE IN ABOVE WHEN GOING TO SINGLE 1ST       TREAS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D KIT, ON RIGHT WALL (LEADS TO A LARGE  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TEEL PLATE' PAS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CORRIDOR AFTER ROOM WITH 4 TABLES, CHANDLIER,   2 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ES AND FOOD. (DOOR ACROSS PASSAGE). GO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RIGHT, MIDDLE PANEL OF END WALL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ROOM WITH 'KEY DOOR', BEHIND ONE OF TWO EAGLE   TREAS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QUES IS A SECRET ROOM (TWISTY WHITE BRICK 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HIDDEN  ENTER PASSAGE WITH LIGHT ACROSS PASSAGE AND 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PRISON AREA TO RIGHT, PASSAGE BEHIND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HIDDEN  IN BLUE PRISON AREA, (1ST DOOR ON LEFT AS YOU   TREASURE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), A ROOM WITH A TABLE AND A PILE OF 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ULLS AND BONES. HIDDEN ROOM IS BEHIND BONES                                    (PLAQUE ON W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IN BLUE PRISON AREAS, (THIRD DOOR ON LEFT)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 LEVELS: 415,400 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3    :  48,100 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L3 : 463,500 + 30,000 BONUS = 495,500 TOTAL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1 HIDDEN  ROOM AT BEGINNING ELEVATOR, FACE ELEVATOR AND   2 1ST AID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LEFT AND PUSH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ROOM WITH 7 GREEN BARRELS, SECRET ROOM RIGHT    1st aid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ROOM, BESIDE GREEN BARR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OTHER   ROOM THRU DOOR WITH SWASTIKAS ON EACH SIDE      TREASURES,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ROOM WITH WHITE BRICK WALLS AND WOOD WALLS     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NSIDE, HAS A GREEN BARREL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ZI FLAG, HIDDEN ROOM IS WOOD ALCOVE A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LARGE ROOM, RED BRICKS IN MIDDLE AREEA. HIDDEN  1ST AID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IN ONE CORNER ( ACROSS FROM DOG FOOD,     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R BLUE BLANK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LONG PASSAGE, BLUE AND GREY, HAS TWO GREY      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ANGULAR AREAS. ONE HAS A DOOR.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 PASSAGE ACROSS FROM A BLUE WALL (W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IT PUSHING UNTIL IT APPEA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LONG BLUS PRISON AREA, END WALL WITH 2 CELLS  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ARS ON THEM, PASSAGE ON LEFT SID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AC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AFTER PASSAGE NEAR THE CELLS ABOVE, KEEP        1ST AID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RIGHT. JUST BEFORE NEXT DOOR, PA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 THE RIGHT ( IE. AT EXIT TO CELL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495,5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4     :  48,400   K/S/T RATIO: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4   : 543,900 + 30,000 BONUS = 573,900 TO END OF LEV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OTHER   WOOD ROOM OFF OF WOOD PASSAGE                   KEY, TR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HIDDEN  WOOD PASSAGE, PIC OF HITLER-EAGLE-HITLER,       TR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BEHINE A HITLER PICTURE ( IT IS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OREROOM WITH 3 BROWN BARRELS, PIC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, AND FOO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BLUE ROOM WITH 'WELL' IN CENTRE OF ROOM         FOOD, AM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ELEVATOR EXIT ROOM, BEHIND WOOD AREA IN NARROW  ROOMS,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BETWEEN WOOD AREA AND BRICK AREA, 1     TREASURE, F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EL FROM END. THIS IS A HUG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BLUE AREA WITH 3 GREEN BARRELS, PASSAGE AROUND  AM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IN THE FAR CORNER. IT IS RIGHT OF GR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CK AREA AS YOU LOOK FROM NEAR THE BARR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ENTRANCE AREA, 2ND DOOR OF LEFT (RIGHT SIDE     FOOD,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ORWAY)        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573,9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5     :  59,500   K/T/S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5   : 633,400 + 30,000 BONUS = 653,400 TO END OF LEV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1 HIDDEN  WIDE RED BRICK CORRIDOR, 3 DOORS IN AREA,       AMMO,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N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LARGE WOOD ROOM WITH DOGS (PASSAGE TWISTS)    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FRONT OF EXIT DOOR, ROOM ON RIGHT WALL       BUBBL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FROM ENTRANCE GO LEFT THRU DOOR WITH 2 V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RONT, THEN RIGHT AND YOU ARE AT TH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V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LARGE RED BRICK ROOM, IE. AN AREA WHICH HAS     1ST AID K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GREEN OVERHEAD LIGHTS VISIBLE, HIDDEN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HIND GOLD SWASTIKA 'WREATH' ON W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IN ABOVE HIDDEN ROOM, PUSH THE WALL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HIDDEN ROOM APPEARS                     2 1ST AID K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653,4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6     :  67,0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6   : 720,400 + 30,000 BONUS = 750,400 TO END OF LEV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TYPE    LOCATION                                        GOODIES</w:t>
      </w:r>
    </w:p>
    <w:p>
      <w:pPr>
        <w:pStyle w:val="PreformattedText"/>
        <w:bidi w:val="0"/>
        <w:jc w:val="left"/>
        <w:rPr/>
      </w:pPr>
      <w:r>
        <w:rPr/>
        <w:t>=====   ======  ========      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1 HIDDEN  END OF WOOD AND GREY BRICK CORRIDOR, LIGHT-     AMMO, CHAIN G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 PIC-EAGLE PIC, DOOR BESIDE EAGLE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GREY BRICK ROOM WITH 4 WELLS IN IT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750,4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7     :  49,6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7   : 803,000 + 30,000 BONUS = 833,000 TO END OF LEV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OTHER   WOOD ROOM NEAR BEGINNING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HIDDEN  IN ABOVE, BEHIND EAGLE PICTURE                  BUBBLE P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PASSAGE WITH RED ON LEFT, WOOD ON RIGHT.        AMMO, 1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IN RED WALL AT END. END WOOD WALL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LER PIC., RIGHT WOOD WALL HAS EAGLE P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IS BEH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HIDDEN  RED ROOM WITH 2 1ST AID KITS, PASSAGE BETWEEN 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HIDDEN  HIDDEN PASSAGE IN ABOVE                       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HIDDEN  HIDDEN PASSAGE IN ABOVE, LAST ONE !!            CROWNS, BUB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HIDDEN  RED PASSAGE WITH DOOR NEAR END AND GREEN        AMMO, IST 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. PASSAGE IN END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833,000   BONUS: 3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8     :  40,900   K/S/T RATI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8   : 873,900 + 30,000 BONUS = 903,900 TO END OF LEV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1 HIDDEN  LEFT HAND WALL, ABOUT 1/2 WAY DOWN, BEHIND      1ST AID, AMM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STIKA WREATH                             CHAIN 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END ROOM, "big dude", KILL HIM                  KEY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HIDDEN  IN 'BIG DUDE' ROOM ON RIGHT SIDE                BUBBLE 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 PREV. LEVELS: 903,9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9     :   5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. TO 9   : 908,900   FINAL SCORE (CODE AN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ore Wolfenstein Help 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i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15-345-1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