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ad me first" notes f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cintosh VETTE! version 1.0 - 2/23/9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ING VETTE! ON A HAR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and-white version: Create a folder called "VETTE!" on your hard drive.  Copy the files "Start VETTE!" and "VETTE!" from Disk 1 to the "VETTE!" folder.  Then insert Disk 2 and copy the file labelled "VETTE! Data" to the same folder.  Double-click on "Start VETTE!" or "VETTE!" depending on your Macintosh model.  See below for more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 version: Create a folder called "VETTE!" on your hard drive.  Insert VETTE! Disk 3.  Double-click the file "Color VETTE! Install" and follow the instructions onscreen to install the color version.  Then insert Disk 2 and copy the file labelled "VETTE! Data" to the same folder.  Double-click on "Color VETTE!" to start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ING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un the black-and-white version on a Mac Plus, SE or Classic, double-click the "Start VETTE!" icon.  To run the black-and-white version on any other Mac model, double-click the "VETTE!" icon.  The black-and-white version must be run under System 6.0.2 or later.  If you're running the black-and-white version on a color system, you must change the Monitors setting in the Control Panel to "Black &amp;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un the color version, double-click the "Color VETTE!" icon.  The color version must be installed to a hard drive before running the game.  If you're running the color version, you must change the Monitors setting in the Control Panel to "16 colors."  In addition, the color version must be run under System 6.0.5 or later and with 32-bit QuickDraw installed in the System F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THE PROGRAM UNDER MULTIFI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and-white version requires 900K under MultiFinder.  In addition, the black-and-white version cannot be run under MultiFinder on a Mac Plus, SE or Classic.  Also, on these three Mac models, before starting the game you must turn off the RAM cache, reboot your computer, and then run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lor version requires at least 1500K under MultiFi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IMIZING GAME SPEED: If you follow the tips below, you will increase the program's animation speed.  The tips below are listed in order of which ones we suggest you try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off the rear view mirror by pressing Cmd-6 or 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S" to turn the soun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from inside the car (Cmd-2 or F2) instead of the helicopter view (Cmd-4 or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black-and-white version only, press "V" to turn off the horizon and remove the hand from the steering wh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down traffic density by adjusting your Preferences from the Options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black-and-white version only, press "W" to change the 3-D objects from solid to wirefr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off the buildings by pressing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 the black-and-white version of VETTE! instead of the color version.  Just double-click on "Start VETTE!" or "VETTE!" instead of "Color VET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ve changed the default settings in the Preferences dialog box, you should make sure "Outline" is set to off and "Block Size" to "3 x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AL ADDITIONS AND CORR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5: "Press Cmd-1 or F1 to get to the inside front view" should be changed to "Press Cmd-2 or F2 to get to the inside front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5 and 24: You can steer your car with either the numeric keypad or with the corresponding letter keys (I-J-L-M).  The game will default to the numeric keypad if available.  You can press Cmd-N to switch to the numeric keypad or press Cmd-K for the key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7: Press the Option key when you switch to helicopter view (Cmd-4 or F4) if you wish to reset to the default camera ang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9: The indicator for transmission damage is just underneath the indicator for engine da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20: If you're stopped by the police, you can choose from a list of excuses with the up and down arrow 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20: You will be penalized 5 seconds for each "Speeding" ticket and 10 seconds for each "Reckless driving" and "Hit and run" ticket.  A "Vehicular manslaughter" ticket will cost you 30 seconds of penalty time.  The penalty time will be automatically added to your race clock as soon as you receive your ticket.  (Note: we have removed the "Evading arrest" ticket and changed "Moving violation" to "Hit and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46: For black-and-white only, you can press "W" to turn all the 3-D objects to wireframe mode.  Pressing "V" will turn off the horizon and remove the hand from the steering wh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VIS MOUSEST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stall the VETTE! preferences for the Gravis MouseStick, use the Set Mover program that comes on your MouseStick Utilities disk.  Double-click the Set Mover program, and click the "Open" button.  Double-click on the "MouseStick Prefs" file in your System Folder.  Insert VETTE! Disk 1, click the "Open" button, and then double-click on "VETTE! MouseStick Prefs."  Highlight the four VETTE! MouseStick Prefs and press the "Copy" button.  This will copy the VETTE! MouseStick preferences to your MouseStick Prefs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use the MouseStick with VETTE!, go to the Control Panel and select the appropriate settings for your screen size: "Vette! 512*342 Screen" for the standard 9" screen of the Mac Plus, SE and Classic; "Vette! 512*384 Screen" for the Mac LC's 12" screen; "Vette! 640*400 Screen" for the Mac Portable; and "Vette! 640*480 Screen" for the Mac 13" RGB mon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rive with the MouseStick, first choose "Joystick" under the Steering options.  You will also probably want to adjust your Preferences since they are set for keyboard control.  We suggest setting the "Minimum turn" all the way to the left and setting the "Maximum turn" near the center position.  Also, you may find it easier to accelerate with the keyboard rather than pushing the joystick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91 Sphere,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TTE! and Spectrum HoloByte are trademarks of Sphere,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ffIt is  Copyrighted 1988, 1989 and is a trademark of Raymond La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file downloaded from:                     NIRVANAnet(t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mp; the Temple of the Screaming Electron              510-935-58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t Head                                            510-524-36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rn This Flag                                      408-363-97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litycheck                                        415-474-26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es Unlimited                                      415-583-41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pecializing in conversations, obscure information, high explos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cane knowledge, political extremism, diversive sexu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sane speculation, and wild rumours. ALL-TEXT BBS SYST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ull access for first-time callers.  We don't want to know who you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 you live, or what your phone number is. We are not Big Br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aw Data for Raw Ner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