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                   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NSN Dox Team Presents...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Runes of Magic Dox for Ultima Underworld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Dox by.... Backstabber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Edited by. Mr. Eagl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      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\  AN      �\  BET    �     CORP   �\/�  D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\  Negate  �/  Small  �\    Death  �/\�  Dow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  <w:t>\         �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/� EX       ��/ / FLAM   \ / GRAV    �\ H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Freedom  ��-/  Flame  / \ Energy  �/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     /�\ JUX   �    KAL      �\  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use  \�/ Harm  ��\  Summon   � 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  </w:t>
      </w:r>
      <w:r>
        <w:rPr/>
        <w:t>\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/� MANI   �   NOX     �\/ ORT    � / 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\� Life  \�   Poison  �\/ Magic  �-  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�</w:t>
      </w:r>
      <w:r>
        <w:rPr/>
        <w:t>\          �          �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/ QUAS      �\  REL     �   SANCT      /�\ 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   Illusion  �/  Change  �/� Protection  �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</w:t>
      </w:r>
      <w:r>
        <w:rPr/>
        <w:t>\   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  UUS      /\   VAS    �\  � WIS        �--\  Y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\ Raise   /  \  Great  �\\ � Knowledge  �--\�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</w:t>
      </w:r>
      <w:r>
        <w:rPr/>
        <w:t>/    \        � \\�      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