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 ORIG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 DocumentCreated and Produced by Boba 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SCII by Be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rst, install ULTIMA Underworld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this, refer to the Inst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package fo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drive on which the game is installed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installed the game on your C-drive, type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the ULTIMA Underworld directory. (If you selec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type "CD \UW" and [Enter]). 4.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y typing "UW" followed by 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RIGIN Presents" screen appears,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"A Blue Sky Productions Game." As the gam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this screen is replaced by a title screen ("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: The Stygian Abyss"). If you have not play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(or have never "saved" your previous adventur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ceeds to the Introduction. This provide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to complete your subterrane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hurry, or you have already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press [ENTER] to cancel anypreliminar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n the following screen. If you have "savedgames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the game automatically skips the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irectly to the main menu. (If you do not know what "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" are, see "Save Game,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, you are presented with 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Repeats the introductory sequence you just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haracter. Allows you to set up a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-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 Lists the names of the people who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. When you have a character, selec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laying. You will not see this op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 by clicking on the option you want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 change the highlighted selec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If this is your first game, you must select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" before you can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hoices which you make at this time, you fash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hero you wish to guide through this adventur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represented by button. To make a choice,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onto the option button you wan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ither mouse-button. (You may also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ption you want -- a highlighted o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-- and then press [ENTER] to select th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the choices you must ma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Player S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e or female. Controls whether your Avatar is a ma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and which portraits you may select later. Gend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your character's strength o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Handed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. Determines which hand you use to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weapon, and which is your shield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. A warrior, trained in the military arts since you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. One born with the ability to ca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. A traveling entertainer, perhaps a storytell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. A skilled craftsman, particularly with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. A guardian of the woodlands, able in both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 A warrior who also has some grasp of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a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r. A woodsman, skilled at tracking, hunting and f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 A resourceful sheep-tender, often a jack-of-all-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 description includes several skills --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oned and tasks you have practiced.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come automatically, as a result of th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 (For instance, all Mages can use magic so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casting and mana ski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nnate skills, you are asked to 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unique to your character. For instance, you may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sword skill, or you might choose axe, mace,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or the unarmed combat skill. When the ski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ppears on the right-hand side of the screen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kill you want for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pick skills that sound useful and interesting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sult the skill list on page 30 and creat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ra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ppearance of your character by click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pictures that appear on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r Easy. In easy mode, monsters and hosti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dangerous and are easier to defeat than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(Note that you can't change this after you begi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o change the difficulty level, you must begin a new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tep in creating your character is to give him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. Type in the name of your choice, then press the [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game asks you whether or not you want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character you have just design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able, answer "yes." Otherwise, select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design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tutorial walks you through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n the Abyss. It assumes you have a mouse.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, consult your Reference Card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of the commands describ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ish designing your character,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Gam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reen you will see most of the time.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iew Window -- the Stygian Abyss as your charact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o the right of this is a Character Panel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icture of your character and any items he or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. At the bottom of the screen is a Message Scro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displayed. On the left side of the screen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cons which allow you to look at and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nd objects you encounter in the underworl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game screen -the Compass, the Rune Sh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em, the Vitality Flask and the Mana Hask --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moving your mouse around the screen -- but don't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ttons yet. As you move the mouse in the view window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-shaped cursor mimics your mouse movements.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, the cursor takes the form of a yellow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save the game. If you di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, you will have to go through the charac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, click on the "O" icon (for "Options")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n the option list appears, click on "Save Ga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roman numeral "I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words "&lt;not used yet&gt;" appear in the message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ame for your saved game (something like "Start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ENTER] or either mouse-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return to the game automatically and can now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xamine your surroundings. Move the cursor in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notice how the shape of the arrow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it is. Near the middle of the screen, the arr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oss-hairs. Moving to the right makes the arrow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; moving to the left makes the arrow poin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 window, the shape of the arrow contr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r character moves. To move, press and hol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. Your character moves as long as you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move the arrow to the right sid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it up or down until the arrow bends and nearly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-- this allows you to turn in place,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. With your cursor in this posi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-button and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n the window shows what you see as you turn ar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just starting a game, you see a dark corridor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a bag to your right. Behind you are the clo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) doors through which you entered the Abyss. To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kull and, on the wall, a carv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pin around, note that the compass below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 too. The compass shows which direction you are fac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-tipped point of the compass indicat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looking at or using objects calls up a sce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places the view window. When you 're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one of these scenes, click either mouse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to return to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try moving around. Two rules govern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. While vour cursor is inside the view window, it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direction i'n which you move if you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mousebutton. If it points right, you'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; if it points upward, you'll move forwar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2. The speed at which you move depends on how f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from the center of the view window.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centered, it changes into a cross and you don't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As you move the cursor closer to any edge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mov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setting speeds, turn until you are again fac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corridor leading deeper into the Abyss (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he huge double doors at the entrance).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y using the nearly-circular cursor arrows,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-- this pivots you in place, without moving you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 the mouse-button to stop your turning motion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until the cursor turns into an upward-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and then press and hold the left mouse-button. Thi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ward. Shift the mouse so that the cursor mov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nd you will move faster and fast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-button. When the arrow points downward (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view window), you will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licking the right mouse-button while you're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causes you to jump. The faster you're mov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you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slam into a wall -- you can't hur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lking into walls. Flying (or jumping) into a w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eel comfortable walking, running, turning and ju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round and walk back to the dou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Move Mode. If you have difficulty maneuvering in 3-D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arrow keys on the base of the compas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. The curving left and right arrows turn yo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in the direction of the arrow you click. The up ar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compass moves you forward four feet. Pres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 (two feet with each keypress). There is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for the [X] command. Though less realistic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movement through the dungeon, using the arrow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maneuver through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when beginning the game is t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 weapon, armor, food and so forth. 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close at hand holds several useful items. To find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g, use the command icons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order from the top of the screen, these ic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se various icons (only one of which can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) allows your right mouse-button to perfor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We'll address each of these as the need arises. (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"Options" icon, see page 1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ip: The icons are easy to use and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way ULTIMA Underworld works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enced game-player and mouse-user, you can acce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out using the icons! If none of the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you enter a very useful shortcut mod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just learning to play ULTIMA Underworld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cons for a while (and this tutorial assu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). Eventually, however, perhaps even befor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, you will want to try the icon-les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For an explanation of Default Mode, see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ook icon with either button,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ag, and click the right mouse-button. (Don'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-button -- that will cause your character to m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button in Look Mode causes you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n object -- what you see is printed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Turn until you are facing the bag and Look a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n your message scroll read, "You see a b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and Down. You might have trouble seeing the b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, unless you tilt your character's head and loo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press [1] at the top of your keyboard --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is key, your character's head tilts a litt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, until it finally reaches its maximum.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can either press [3] (which lets you look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every time it is pressed) or [2] (which returns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ormal viewing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[1], [2] and [3] on the numeric keypad contro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can't be used to look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ick up the bag and examine its contents. Firs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ventory side of your character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de with your character's picture on it.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n't visible, click either button on the chai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pan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s at the bottom of the character panel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-- objects your character is carrying but which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ady for immediate use. The circle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your character are for objects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or holding -- armor, weapons, rings, lit torch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the bag, change to Get Mode by clicking on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the third one from the top) and move your curso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bag. (Look down, using if you have troubl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.) Now, press and hold the right mousebutto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You now have the bag "in-hand." The curso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 bag and, as long as you keep the right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moves around the screen as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ag over to one of the empty circle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panel. Release the right mouse-button and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s into place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Your Inventory. To open the bag, click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-button. The contents are now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panel. If you don't recognize any of the i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out what they are by Looking at them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ook icon, then move the cursor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a stick and press the right mouse-button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croll now reads, "You see a somewhat used to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n object may tell you the nature and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you are looking at. Right-clicking the swor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for instance, reveals that it is a dagger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"badly worn" condition. However, it is the only wea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so place it in your weapon hand. If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, your weapon hand is your right hand -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left hand. (Note that your character's "right"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hand to the right on the screen, but thefig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.) To move the dagger from the bag in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eapon hand, place the cursor on the dagger,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mouse-button, and drag the dag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ircle nearest your weapon hand. When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object will settle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ch will make the Abyss a much brighter place.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move items within your inventory, so move the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rcle above your character's right shoulder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ght it. Click on the Use icon and then on the t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ifference this makes in the view window.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 torch, you snuff it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in this bag -- an apple, a fish and a loaf of bre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gnored for now, but your character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ungry. Always make sure you have foo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important item in the bag i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ment, which a Look will tell you is a map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s this map as you move about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on the parchment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-- a full-screen ma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Map. There isn't much on your map at this poi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gone anywhere yet -- the wails of your curr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t of corridor you explored are sketched in brown 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 is noted by the yellow pushpin,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ll pen. If you want, you can write notes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mark your starting location for futur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quillpen cursor to your current location on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mouse-button. The quill pen shifts in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 whatever you type will now be added to the map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, "START.") When you are done with the commen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use-button (or press either [Enter] or [ESC]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ll pen to its non-wri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remark, click on the eraser symbol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map. This turns your cursor into an eraser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r to the comment and click either mouse-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maps of levels other than the first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-eared corners on the right-hand side of the map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llows you to examine higher levels whil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llows you to examine deeper levels. Sinc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any levels other than the first ye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experiment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from the map to the game, press [ESC] or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"Close" symbol at the lower right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use the map often, so you shouldn't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bag. Rightclick-and-hold on the map symbo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nel, drag it over the bag symbol abov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ircles, and release the button. (This take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bag, but keeps it on your person.) Now lef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symbol to close the bag and return to the ma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closed bag and the map should be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f you had all of your inventory slots full,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to the bag symbol would have had no effect --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ut of the bag, you would have had to empty a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o make room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ap any time you want to get a fix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Objects. Now, you know how to pick thi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inventory, but what if you want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 At this point, you want to keep everyth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so we'll have to fudge a little -- there's a sku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omewhere. It'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until you are facing the wall to the west -- the w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ved message on it. (When the red "North-poin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below the view window points to the three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you are facing west.) Now, move forwar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right into the wall, but don't worry --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doesn't hurt you in ULTIMA Underworld. Back up a b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message carved into the wall. (Rea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Look icon and right-clicking on the car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ull is just below the graffiti on the wall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con, then use the right mouse-button to click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to your inventory. (If you are too far awa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, move clo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ly don't need to carry this skull around, so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inventory and put it back on the ground.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ag an item, the cursor assumes the sha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) To rid yourself of the skull, you can either drop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 skull on the ground, drag the skull-shaped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bottom third of the view wind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the skull, release the button while the skul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wo-thirds of the view window. (The skull is pretty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bjects break or bounce upon impact.)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 in front of you, a thrown object falls to the 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oo close to an obstacle (the wall, for examp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drop the skull at all. Any time you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drop or throw an object because you are to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all or door, try backing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until you are facing north (i.e., until the red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ss is in the 12 o'clock position) and wal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gain. This time, stop and look at all the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As you walk, you come across an axe (a Look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roken), ashes, bones and other rubbish. Mid-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, in a recess in the right-hand wall, you'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Right-click to look at it and read the descri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messag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Use icon and then the door to try to open i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it is locked, and you don't have a ke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way to open this door-turn to face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 bit. There, on your right, is a pull-chain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hain to Use the chain to pull it and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 the doorway and bear a little to the lef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bag! Using the bag spills the content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o you can examine the items without adding them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ag, you find a cudgel, a mushroom and a candl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now empty bag. Leave the candle, for the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mushroom and the cudgel. (Click the Ge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and drag each object into your inventory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over an inventory circ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decision to make -- should you leave the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 or move that out of the ready positio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cudgel? To make this decision, you need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kills. Click on the chain below the charact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nel flips around to your statistic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contains a great deal of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right now we're concerned with the skill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anel. To scroll through the lis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- or down-arrows below the ski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aracter has the mace skill,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dgel rather than the dagger. If your character's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zero, check the sword skill. If you have that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with the dagger (and go looking for a better dag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D. If you have neither skill, ready whichever wea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-- the dagger does less damage than the cudge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ttack more frequent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the chain below the stat panel to flip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nel. Move whichever weapon you wan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weap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GROUP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 candle on the ground. Since your tor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orever, you should pick it up. (Candles don't prov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ght as torches, but they burn longer and some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non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pick up the candle you find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bout it -- it's actually several candles!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Get icon and then the candle, the message "Mov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? 1" appears in the message scroll. To take ju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s, click with the left button. The right button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if clicked, or you could type in a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then press [ENTER]. Now you can move the cand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any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the same type can usually be stack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n your inventory panel -- for instance, five to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hown as one torch symbol, with the numeral "5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only time you can't stack identical objects is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ty" is different. For instance, you can't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what used" candle in the same circle with "halfway 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left and right, you see two doors in this room.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m (by clicking the Use icon and then righ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), you find that they're both locked -- and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ull-chains. Without a key, there'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here short of "attacking" the door repeate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 it down. This is possible, but it takes tim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destroy your weapon. For now, go back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rridor and head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going until the east-west corridor ends, then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north). Here, in an alcove, you find a torch, a bo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xe. Look at each of these items, note their con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. (If you have the axe skill, put the axe in you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 the compass and head south. Beyond the east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that brought you here, you'll pass the remai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and come upon some strange blue and gol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une stones -- the stuff of magic. Pick thes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your inventory. There isn't much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ight now, but they'll come in hand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until the corridor tums to the right (wes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enter a room with a large stone block in the center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ock -- it doesn't matter whether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r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block, you find a pack. Put it in your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to examine its contents. Inside, you find a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key, a rune bag and some r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croll (by right-clicking it in Look mod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behind or carry it, at your discretion (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 much). The red key should open some of the lock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countered. The magic items are very important. The 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allows you to cast magic, but only if you 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 stones inside. Pick up each rune stone and drag i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ne bag -- this actually puts the stone inside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this method to place anything inside of any b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.) Be sure to put in the stones you found earli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rune bag to be accessible, especially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, so drag the rune bag onto the pack symbol abov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ircles, moving it to a more convenien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une bag and some rune stones, you may be able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-- even if you aren't a mage. The amount of Man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asting skill level determine how successful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Spell. Before you can cast a spell, you must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ry to anticipate your needs and have a spell (like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) ready for use in an emergency or keep a common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Light) ready simply because you expec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 spell, open your rune bag. Go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character panel, and left-click the rune ba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character panel to flip, revealing the 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The rune stones are shown here in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pty squares representing stones you haven't yet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note of the empty rectangle just to the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-- this is the Rune Shelf, where your readied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Left-clicking on any stone on the rune panel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ne to appear on the shelf. When all of th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ast a spell are on the rune shelf,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une Stones. The rune stones you find in the p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, In, Lor and Sanct (B, I, L and S). The spell tab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reveal that these stones can be used to cast three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(using I and L), Resist Blows (B, I and S), and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, S and L). However, Conceal is a spell of the Third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beyond the ability of a beginning mage --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being of the First Circle,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et, In, Lor and Sanct runes, you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and Jux (O and J). With these, you may also be able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Arrow spell (OJ) and, when you reach a high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 of Warding spell (IJ) and the Strengthen Do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a Spell. All that is necessary to cast a prepare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left-click on the runes on the rune shelf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rune bag is open or closed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ana, and the correct runes on the shelf,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work -- but the number of attempts requi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your character's casting skill level. The hig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better your chance of succeeding a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lower casting ratings may have to t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order to get a spell to work. Fortunate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 casting failure unless the spell backfires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make a mistake in laying out your runes,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 shelf by clicking on the symbo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 panel. This represents the rune stones being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 b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pell is successfully cast, the blue Mana Flask dr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amount of Mana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bout to embark on a journey -- it may seem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ut of your way and retracing your steps, but it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o to your auto-map and write yourself a not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location. Then, go back to the main corri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you opened by pulling the chain. It's to the ea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automap, if you lose your way. Go throug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e locked door to the south in the room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red key you found in the pack. First,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door. Then open the pack in your inventor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con and then click on the key to put the key in-h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what you want to use the key on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shaped cursor to the door and right-click. Sinc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the lock, it unlocks the door. Use the doo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 usable objects -- keys, anvils, poles, lockpicks,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s, even bones you wish to bury -- requi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 All are used in the manner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traight ahead through the door. On your r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rved in the wall. Look at the message to read it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face the plant at the far end of the room -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apling. Get the plant and it will wither, le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ed. Plant the seed somewhere in this room. To pl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, place it in your inventory, then click on the Us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ed. If there is floor space in front of you,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root. (If you have trouble planting the seed,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 around until there is more room in front of you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Make sure there is dirt ahead of you or the see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die in combat, you will be resurrected i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lanted the seed. If you die without having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the main menu and must create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nd start all over (or restore a saved gam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your steps, using the auto-map if necessary,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m where you found the pack. You're about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and the Silver Sapling may prove you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some point you will want to Look around the Silver Sa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carefully, examining walls, objects and everything el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ret door in the area, but you'll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find it. This secret door can be seen on-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eyes open. Others are too well-hidd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by the naked eye. You're unlikely to find these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ells you about them in conversation. Even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ick on the Look icon and look at the walls.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takes over at this point and, if you're observ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or will be revea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back in the room where you found the ston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, take a look around. There are two doors --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pen them you will find that one is locked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ocked. You can try your red key in the locked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en the unlocked door -- a Use click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use the Look icon to examine everything in the ro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'll probably notice is a giant rat.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itated, but it's not actively hostile (which means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to the attack). You'll also see some food and som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, you can just try to take the items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armor). If the rat sees you take its foo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more angry, and since it is already ups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If, however, you can grab the items while the r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e other way, it won't notice, and you can sau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ewfound goods, none the worse for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to find out what combat is like in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attack the giant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you have your best weapon readied --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dition and with which you have the high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-- then click on the Fight icon (the sword)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 This readies your weapon. The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ppears at the bottom of your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weapon does not come into view, and you see your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may not have the weapon in your weapon h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ircles near your hands, on the inventory panel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s from which you can use a weapon -- the circ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f your character is righ t-handed, and the right circ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is left-ha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. To attack, position the cursor over your tar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 the right mouse-button. This ca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o disappear from the view window as you pull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ady position. Releasing the button launches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you're attacking is determined by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ck -- where the cursor is when you fir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-- not by where you release the mouse-button to unl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old down the right mouse-button long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em just left of the compass to begin glowing ye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-- otherwise, you haven't drawn your arm back y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automaticall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quickly notice that you can mak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attack -positioning the cursor high in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bash, starting the attack in the middl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slash, a low cursor unleashes a thrust. Some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more effective against certain foes -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ghting a rat, and you want to swing middle and lo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own and bash), as high swings go over the rat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t dodges, maneuver to keep it in view,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as you would during normal movement. (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 simultaneously.) You might also want to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Damage (and Taking It). If your attack is success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splatter of blood -- the bigger the spla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you did to your foe. (Not all enemies bl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rats do -- if your attack strikes home, you'll know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ucky, or if your character is particularly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ack or if you are skilled with the weapon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ven kill the rat with a single blow -- if s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puddle of bloo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if the rat injures you, because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(as the attack knocks you back). If the attack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you, a sudden flash of red fills the entire wind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your health during combat, watch the red flas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level falls too low, this may be a good time to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eat the rat, check your character panel -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've been given several experience point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, your character will grow in skill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Booty. If you vanquish an enemy, his goods -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armor and other treasures -- automatically f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you can claim them. Unfortunately, this r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but he does have his hoard: The cheese and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t are probably worth carrying until you need them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gings (armor for your legs), you should put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n the leggings (or any article of clothing o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), pick them up and release them over your character'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ventory panel -- in addition to the inventory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picture of your character (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r character holds), the picture itself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lots for items you wear on your head, torso,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nd feet. Select the Get icon and then drag the le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icture's legs. When you release the mouse-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settles into place there -- your character is then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You Die  ....  If you die, you are resurrec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ted the Silver Sapling seed. You can then try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 again or continue explor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engaged in combat, try a little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 Use the red key on the west door and ventu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is room, turn to the left and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ll you see. This will help you sleep better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roll, there's a person in the room. Look at hi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he is friendly. Click on the Talk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over the man and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to strike up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Screen. When you do this, a larg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ppears in the middle of the screen. Below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is your message scroll. Above an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roll is a portrait of the man with whom you a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bove that, the man's name -- Bragit.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it's portrait is his "barter area." To the righ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rter area and your character's portrait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sponses. Bragit greets you with the words, "H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! What be thy business? I have not seen th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fore." (His comments are printed in dark br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scroll.) Below, on your message scroll,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response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 am merely exploring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 am attempting to rescue an innocent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 was thrown in here as punishment for a crime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hings you can say to Bragit. The choic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termine how Bragit feels about you (friendly, ang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hostile, etc.) and what he says next, if anyth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se responses, press the keyboar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want or move the yellow cross onto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ither button. Select the option you wa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appears in light brown below Bragit's gr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s response to you. (The "[MORE]" at the e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a signal that he has more to say -- cli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or press any key to see the r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now have new response option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Continue selecting response options and reading Brag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ntil he says, "Good luck in thy travels."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he gives when he is ready to end the conver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ut his business. (Other people and creatur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losing lines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conversation and return to the main game scree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use-button or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ges have provided enough tips to get you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. At some point, you should read the Advanc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mor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venture forth on your own, using your native 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p sword to cleave a route through the Abyss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locked doors to unlock and a secr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Silver Sapling room, and the man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ld you things you may want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, don't feel like you have to explore levels or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nd quests in any predetermined order. If a puzz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has you stumped (or you just want to move o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), go ahead -- ULTIMA Underworld is a nonlinear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freely from level to level, solve puzzles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finish quests whenever you feel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ant to stop playing, exit the gam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con, and then choosing the "Quit Game" option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however, save your game (see page 17) --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ess to this poin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above, you used the command icon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right mouse-button and interact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xperienced players can perform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le in Default Mode -- that is, with n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Any time none of the icons is highlighted,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. (To "un-select" a highlighted icon, click on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fault mod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. To Look at a creature or object (whether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in your inventory), right-click on the 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. In default mode, you can tell what an object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. To search something carefully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con to enter Loo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. To Get an object you see in the view window,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ject, press and hold the right mouse-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herever you want. The game detects whether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get-able." If the object is one you can't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dragging will generally try to Use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able," it will be put in-hand, and you can throw it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move it into your inventory (simply relea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. In default mode the cursor is always arrow-shap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Get a small item it may be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Get mode (which gives you a cross-shaped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 Use an object in your inventory, left-click it.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view e.window, position the cursor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-drag it. If the object is "usable,"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as you would if you had clicked the Use icon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n default mode, the Get command take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n the Use command, so you can only Use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(doors or levers, for instance). To Use a "get-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click the Use icon and the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. To Talk to a person or creature, position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or creature and briefly right-drag the m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tects whether the person or creature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If so, the conversation screen appear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tutorial above) and you proceed norm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or creature isn't interested in conversa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that fact and can proceed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. To toggle in or out of Fight mode,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n your weapon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allows you to do almost everything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within the game. However, to access the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 features, toggle sound and music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level of graphic detail,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must use the Options icon. (For a list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of these options, consult your Reference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e Options icon, boxes appear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, replacing the icons usually found there.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s describes what each box does. To select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. Whenever you consider doing something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later, it is a good idea to save your game. "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" is like placing a bookmark in someth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except that in this case it causes the gam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position and status. Once this has been sa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go back and start again from the position you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, you're about to begin combat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your foe will kill you, save the gam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ver from the point at which you chose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fight him again, hoping for a better outc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make the decision to leave him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game, click with either mouse-button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the uppermost icon). Click on the "Save Game" box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appear in boxes: I, II, III or IV. Each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save-game, or bookmark, from which you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 The message scroll provide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ave-games. (The description for an unuse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lot reads "&lt;not used yet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 difference which save-game you select.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ox (or a box representing a saved game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). Now the game asks you to type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game. You want to enter something that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bookmark is, and you can write as much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in the message scroll. When you are done, cli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(or press [ENTER], and your gam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save a game when you have an item "in-ha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re in the middle of some action (casting a spe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. During the course of play, your character ma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do something you wish you hadn't. You may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where you left off in an earlier play se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 by restoring the game to a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clicking the "Restore Game" box, then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which matches the save-game you wish to resto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ady, a notice appears on the message scro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store a game from the main menu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rney Onward" and then clicking on the name of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 This toggles music on and off, but has no effec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the game with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is toggles sound on and off, but also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installed the game with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The level of graphic detail in ULTIMA Underworl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ffect on game speed. If your game seems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ly, click on the Options icon and then on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default detail level is "Very High." To speed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decrease that to "High," "Medium" or "Low." The gam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quite as good, but it will run more smoothly,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option until you achieve a pleas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d and graphic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. When you click on the Options ico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(combat stops, creatures freeze, time stops)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it the Options menu and restart the gam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. This returns you to DOS. Be sure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this, or anything you accomplished after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view window is your Character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is displays a picture of your character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mall circles. Each circle is a place you can store o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umbrance. At the right center of the panel, look for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th glowing yellow numbers -- this number represen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weight (in stones) your character can car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-limit number (in the gray circle) changes when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object, to reflect the fact that you now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carry, the slower you move. Encumbran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how far you can jump, and how long you can sw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d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eight-limit number ever reaches zero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your maximum load, and must drop some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Panel. Note the chain hanging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. Move the cursor to the chain, then cli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. This causes the character panel to flip ov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p back, when you click again). The si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hich you are now viewing lists your character's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name, class and level ("lst"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higher numbers for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), and other measurements which you previousl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ore powerful character in the game -- and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pable in combat or with magic, for instance --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EXP (experience points). These points are sc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Abyss, for slaying creatures which oppose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omplishing other noble tasks. When you start, you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very low, but this will change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important measurements are your VIT (Vital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. (Mana is like health, except that it is a meas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energy. When you are out of Mana points, you can't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itality and Mana are represented by two number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your current score, and the second is you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t the present time. These scores will b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, but if your Vitality score is 34 / 34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have 34 points out of 34 possible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are in perfect heal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e three primary measurements on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re ST (your strength), DX (your dexterity or quickn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 (how smart your character is). The maximum sco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30, and the minimum (for player characters)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class (fighter, mage, etc.) has its own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. For example, the scores for a fighter ar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medium Dexterity and low Intelligenc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class has its own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reating characters of various classe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ttributes and skills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Each class comes with its own required skills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ally), and most also have optional skill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select a limite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'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 the underworld, you will grow hungry and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your character's condition, get a status repor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move the cursor until it is over the compas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, and then click the right mousebutt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status appears on the messag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, the message read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currently well-fed and wide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the first level of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irst day of your impris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uess that it is currently early ev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"well fed" means that you are not hungry;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eat anything right away. The second sentenc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o your location -the Abyss is divided into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a building is divided into stori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the uppermost portion of the Abyss. The las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dea of what time it is -- your first day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nd Sleeping. If the message tells you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or tired, you should consider sleeping or eat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leep, you regain lost Vitality and Mana point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leep on an empty stomach, your rest will be uneas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ver fewer points. Therefore, it is wise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efore sleeping -- and if you are hungry,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(Use a piece of food in your inventory, or simply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to your character's mouth on the character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-button). You will also sleep poorly if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lairs of beasts, and they might surpris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, press [F10] or better yet, Use a bedroll (your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restful). Extinguish light sources w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Otherwise, they may burn out and be useless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waken. Remember that spells fade after a time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cast when you 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tality and Mana Flasks. To determine your current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, check the score on your stat panel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ks on the right, below the character pane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e flask holds a red fluid -- the amount of flu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k represents the fraction of Vitality which you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, the red flask is full; if you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nd lose half your Vitality points, the red fl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w half-full. The flask with blue liquid ser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except that it is a measure of how much Mana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either flask will cause the message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xact number of points you hav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ks are important for another reason -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, the red Vitality flask changes from red to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This might happen if you eat something bad for you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by a poisoned weapon, drink a poison potion,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 from a diseased animal, etc. Being poisoned gradually 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ality, so you want to take care of it quickl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find an antidote potion, but the resour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can find othe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the abilities with which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-- they may improve as you advance further into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s controlled by Experience Points. You g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oring the Abyss, slaying hostile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heroic deeds. Points can be taken from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han-hero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Levels. The most obvious way in which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 is through gaining levels. At the star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first-level character. As you gain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rise to second level, third level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 maximum of 16th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igher-level character, you become harder to kill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 rises) and you qualify to cast more powerful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character level are automatic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experience points. Notice of the leve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messag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Skills. Another way in which you progres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your skill scores. Such increases only co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study and deep reflection, and so you must vis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 shrine and recite the proper Mantra. Ankh shr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roughout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ting a Mantra is not enough to receive the skill bon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qualify for it by having accumulat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You always qualify for a skill bon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a new character level, but you can sometime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bonuses between leve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ome upon a shrine, Talk to it. The words "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tra:" appear in the message scroll. Type in a Ma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[ENTER]If you are not yet ready for a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the shrine will respond by saying "You ar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." If you are ready for an increase, the shri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of your skills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nd nature of the skill increas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 you choose to recite. Three Mantras are commonly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 Ra   Improves some of your attack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Ahm    Improves some of your magic 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Cah    Improves some of your othe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 one of these Mantras and you increase in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ffected by that Mantra. However, as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, you will learn Mantras that apply not to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but to specific skills. Chant one of these Mantr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mprove dramatically in the skill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. You climb stairs and mount objects up to two feet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lking onto them. To climb onto an object hig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jump (or f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, click the right mouse-button whil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is down. If you press both mouse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you will jump in place. To jump across a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 an obstacle, make sure you get a running star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-button and move the cursor to the upper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indow. When you've built up speed (and you'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p of the chasm), press the right button and you'll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How far you jump is determined by your forward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e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layer convenience, the game will not let you walk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ce if you are moving slowly -- so if you really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ff a cliff, move swiftly to the edge. Note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while in F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 When you walk (or fall) into water you begin to sw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LTIMA Underworld, swimming is just like walk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jump or attack while swimming. To leave the w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a bank that is no higher than two feet abov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When you reach such a bank, you can automaticall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(or running)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can swim, but only for a limited time (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is determined by your character's swimm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umbrance level). As your character tire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s blue as you sink and begin to drown. Your Vital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o drop; when it reaches zero, your character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op an item into the water or onto lav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ink out of sight and, since you can't swim under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. In addition to walking, running, jumping and swi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rn to fly, either by casting the Fly spel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agic item that gives you this ability.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determined by the position of the mouse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or the standard keyboard movement keys). Movemen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equires the use of the keyboard. To move up, pr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the desired altitude. To move down or land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and Movement. The Abyss is a volcano and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lava flows. Generally, it is best to leap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 lava if you want to cross it. You can walk on lav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damage whil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Slots. Notice the two small inventory circles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hands. These are the finger inventory slo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can be readied in each of these positions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rings are only effective when worn (i.e.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in a finger s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Upper Circles. Of the four upper circles, on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r primary hand can be used for your weapon. On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r "off" hand can be used for a shield. The othe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shoulder" slots, are good places to put torches, y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tems you want to carry around while keep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top four circles is empty and a torch i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ircles, clicking to Use the tor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it and moves it to an upp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Objects. In general, it is not possibl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different types. However, it is someti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object by dragging an object in-hand on top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your inventory. (For instance, you can drag a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ar of corn to make popc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s and Packs. Keep the bags and packs you find,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to keep your goods organized. A typical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rry five or more bags -- a food bag, a bag of ke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of items to barter with, a bag of torches and candl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 bag. You can also place bags inside of other bags.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out of your bag but keep it in your inventory,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mbol of the opened bag. (Note that you can't take 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out of your rune b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An Attack. Every time you attack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: Where to aim, the type of attack and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m, place the cursor on the creature or objec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It is not necessary to pin-point a specific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 -- just pointing at the middle of his body is gener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 purposes of this game. (But you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strike a door or a chest, instead of your enem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ype of unarmed attack exists -- the jab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form of attack for each missile weapon (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, etc.). Other weapons -swords, daggers, maces and so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a variety of ways. You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you make by where the cursor is locat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in the top third of the screen, your at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h from overhead. Pressing in the middle third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a sideways slash, and pressing while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will cause a thrust. The three forms of attack 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mounts of damage, depending on the weap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gem on the screen, just below the icon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indow, indicates the strength of your attac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button to begin an attack,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turns red, then yellow and finally green.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pare an attack, the more damage it does if it h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If the gem is still red when you launch your att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s aborted. A yellow gem indicates a quick, low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When the gem is green and sparkling, your attack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oe's Condition. This is indicated by the gargoy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view window. When you hit a creature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gargoyle's eyes. If they glow green,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n good shape. If they glow yellow, he is inj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yes glow red, you've injured him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ssile Weapons. Bows and similar weapons work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weapons. Ready a missile weapon by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inventory panel, making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ype of ammunition in your inventory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type of projectile for the weapon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(Bows use arrows, crossbows use bolts, and slin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-button to initiate an attack (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oesn't matter), then wait for the power gem to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When it is green, your missile weapon is ready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nlike other attacks, there is no bonus for de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further. A red, circular cursor appears.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rget, and release the mouse-button to unleash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you have to lead a moving target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jectiles are destroyed on impact.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others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Inanimate Objects. In general, inanimat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th attacking -- you can't do much damage to ston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objects can be affected by repeated attack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ash open locked chests and batter down locked doo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is is time consuming and may damage (or destroy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but if you lack a crucial key or don't feel lik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find one, it may be worth your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8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ost of combat, you must understand the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 of the various weapons and armor-typ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 You should also pay attention to the cond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ypes. There are four classes of weapons. Large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 more damage, but take longer to ready between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mall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s include daggers, shortswords, longswords and broad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s can be readied swiftly, but inflict only light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s are best used as thrusting weapons, while swords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include hand axes, pole axes and battle axes. Axes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n swords, but take longer to ready. They are s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-- only the pole axe is effective when thrusting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can bash very well. The battle axe is the most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n the game (excluding enchanted or special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s include cudgels, light maces and maces. All mace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bash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s include slings, bows and crossbows.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llow you to attack most creatures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you. The problem is that each shot requires ammu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be hard to find arrows (for bows) or bolt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s). Slings fire projectiles which are slow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and which don't do much damage...but sling bu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find. (You can always make more by breaking a bou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. There are three types of armor: leather (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), chain and plate. As you find variou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, your character might soon be wearing protec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(leather leggings, a chain shirt and a plate h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degrades in quality as it suffers damage through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ually is destroyed (unless a talented smi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r you repair it yourself, using an anvil). Als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mor provides less protection as it deteriorates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in good repair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is also heavy -- a complete set of plate armor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for you to wear, especially if you want to carr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These are only effective when carried in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your weapon hand -- if your character is right-h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must go in the inventory circle nearest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. From least to most protective, the sh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r, small shield, wooden shield and towe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eople and creatures you meet in the Abys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 to tell. Listening to them and helping th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s an important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person or creature seems obviously host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your best interest to try to engage him, her 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-- attacking everything in sight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n your mission and, in many cases, quick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lk to most of the humanoid inhabitants and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with certain creatures in the dungeon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peak to someone who is fighting you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ten remember and react to how you treat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Intimidation may work on some, but may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An angry creature may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onversations, you will see the response "Other,"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" or something similar. If so, you can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habitants of the underworld have equipment and foo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ing to part with in exchange for things they n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ing is an important skill, one you will want to h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ore the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r Areas. Sometimes in a conversation a character may 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ems or you may want to show items. This is what the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for. The barter areas -- the tables upon which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ir wares -- look just like normal inventory slo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potential trading partner to see an ite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, you must put it in one of the circles in your bar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n item in the barter area automatically lights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item. A lit dot indicates an item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de. Clicking on the item toggles the lit do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item from consideration in a trade.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hat another has in his or her inventory. Put an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your barter area and your trading partner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Either you or the person you are talking t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barter sessi on. When this occurs a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racter is offering to trade will appea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 area. You may move any items you wish to trad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 area. Then, click on the items in the character's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interest you to light their dots, and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are offering to trade for them in your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You can then offer this deal to the characte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enu line that says something like "I offer you this tr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accepts your deal, the items you off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into his inventory, along with any items of 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argain for. You may move the items you traded f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rter area into your inventory. If he declin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ighlighted items in either barter area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d Showing. The same procedure is used to give 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For example, you may want to offer someone a gif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have a highlighted item in your barter area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a menu line like "I wish to give you this gif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take the item from your barter area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cides to give you something, the curso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 You should place it in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. Some characters in the dungeon are pat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ing. Others lose interest quickly and may tire of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unsuccessful offers. Some may require more pro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before accepting a deal. Characters als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deas about the values of items than you do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d offers, or getting a really bad deal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relative values of the items being offered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click on a line that says something like "I m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eal." A line evaluating the deal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croll. For instance, you may see the words, "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a good deal." The accuracy of the evalua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apprais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s. One final option in bartering is to simply dema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character. Once the character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 and you can see what he is carrying, you may de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ive you certain items, by selecting the appropri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ssage scroll. This is a very hostile act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grees to give you the items, his attitude tow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sen. If he thinks he is stronger than you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, and he will attack you. You must be very careful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m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in the Abyss may offer to repair item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nversation. To have an item fixed, place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your barter area before you select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questing the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o repair damaged weapons or arm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first find an anvil. Success depends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skill level -- it is possible to ruin some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epair it! Repairs also take time, and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s attention. To repair an item, you use the anvil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 item. Your cursor tums into a small anvil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ust click on the item you wish to repair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message scroll telling you how diffic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ill be and asking if you want to continu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option and you attempt to repai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 conversation or bartering session, you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ewell" (or the equivalent) by selecting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options. Any items left in your barter area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barter area that belong to you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ppear on the floor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Spellcasting. In order to have any chance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successfully, your character must be of high enou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have sufficient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ana. The cost of a spell, in Mana points,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the level of the spell -- for example, a spe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ircle costs 3 Mana points to cast.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na level is the first of the two numbers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" on the character panel. lf you currently have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points, you can cas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 and Spellcasting. To cast a spell,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halved and rounded up, must equal or exceed the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. If you successfully cast a spell, your leve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 again -- before you can cast another spel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an amount of time determined by your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spell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Spellcasting. Whenever you cast a spell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you will fail. The higher your character's cast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less likely this is. In general, a faile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spell has no effect. You don't use up Mana points 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ste some time. However, a failed spellcasting atte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ire (especially if your casting level is low). A bac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ome in three varieties. Some spells are instantan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effect as soon as they are cast. Many spells l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after they are cast -for instance,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ght spell is several minutes. Still other spel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-- directed at a specific point. Thes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types require a bit of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Spells. When you cast a duration spell, it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the left of the compass. It is impossib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ree duration spells at the same tim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fourth duration spell, you must dispe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pells (by left-clicking its duration symb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ing on the symbol of a duration spell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croll to display the name of the spell,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ill continue much longer ("stable" means time re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table" means the spell will expire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o use magic in a battle, ready a usefu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bat, not during it. Remember that you ca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n the rune shelf, to be used at any time.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werful spells (such as Flame Wind), may destro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near the spell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Spells. Several of the spells in the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like missile weapons. When you cast a targeted sp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ing on the rune shelf, your cursor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cursor. For combat spells (e.g., Firebal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cursor is a red circle. For non-combat spell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Door), the cursor is a blue cross.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target and press the right mouse-button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fly. These spells do not require Mana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And it may not be possible to release the sp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bject directly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pells. In addition to the spell-types described abo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some spells affect individuals (your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reature) while others may affect entir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sting an area effect spell, make sure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pace in front of your character -- obstacles close b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 effect spells affect all creatures and/or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; some affect just one creature and/or object;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affect an unpredictable number of creatur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Experiment with area effect spells to learn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hic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Items. As you explore the dungeo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agic items. These give the user amazing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unrestricted by level or amount of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hanted items (crowns and rings, for example)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n. These take effect as soon as you put them o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tems take effect only when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put on a Ring of Invisibility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 as long you wear the ring. However,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d on a magical scroll, you must Use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nchanted items don't look any different th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If your lore skill is high enough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n item's magical function when you Look at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an item is enchanted, but don't learn mu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Look at it, try again when your lore skill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CIRCLES OF RUNIC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(In Mani Yfern) Causes a fine bounty of f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(permanent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(In Lor) Illuminates a darkened area (duration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Arrow (Ort Ju;c) Fires a magic arrow a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rgeted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 Blows (Bet In Sanct) Has the same effect as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of head-to-toe armor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(Sanct Hur) Briefly prevents you from making any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less likely that creatures will notice you (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Fear (Quas Corp) May cause an opponent to los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ee (instantaneous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onster (Wis Mani) Reveals the presence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perceived enemies 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er Heal (In Bet Mani) Heals your minor wounds (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 of Warding (In Jux) Places an enchantment in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if anything disturbs it (permanent spell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urb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Fall (Rel Des Por) Briefly allows you to float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eather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 (Bet Sanct Lor) Briefly obscures you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unseen (duration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(Ort Grav) Hurls a bolt of arcane energ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(targeted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Vision (Quas Lor) Allows you to see withou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orch or candle (duration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(Rel Tym Por) Slows down your enemie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eed (duration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Door (Sanct Jux) Spikes a door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(In Mani) Heals you of grievous wounds (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rate (Hu r Por) Briefly allows you to rise ver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(duration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 (Nox Mani) Poisons your opponent with toxic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manent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rap (An Jux) Negates the targeted snare (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 Fire (Sanct Flam) Briefly grants a partial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from flame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 (An Nox) Acts as an antidote to any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manent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(Por Flam) Hurls a mighty flaming missi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(targeted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rotection (Grav Sanct Por) Renders you inv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ble to missiles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Enchantment (Ort Wis Ylem) Reveals the tru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n which you cast the spell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(Ex Ylem) Unlocks a locked door or chest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(Vas In Lor) Provides bright illum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periods of time (duration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Travel (Vas Rel Por) Allows you to travel instan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stone (instantaneous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Heal (Vas In Mani) Brings you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igor (full Vitality)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yze (An Ex Por) Prevents target from moving (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kinesis (Ort Por Ylem) Allows you to pick up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use it from a distance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 (In Mani Rel) Causes the ensorcelled being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nemy he or she saw you attack (permanent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(Vas An Wis) Causes foes to act as if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(Vas Hur Por) Allows you to fly through the air for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lide gently to the ground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(Vas Sanct Lor) Causes you to becom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ee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 (Ort An Quas) Reveals hidden objects and conceale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urrent location 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Wind (Flam Hur) Casts multiple fla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ea 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ze Time (An Tym) Stops the flow of time for all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uration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Flesh (In Vas Sanct) Greatly increases your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ming Sight (Ort Por Wis) Allows you to se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bird's-eye view (duration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mor (Vas Por Ylem) Causes the ground to qu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to burst 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bat (DX) The ability to move with grace. This skill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aken from falls and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aise (DX) Training in perceiving the value of goo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ids you in correctly evaluating a deal offere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. Attack (ST) Your general fighting ability.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onus to your chance to hit when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 (ST) Training in the use of axes. This skill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efend against attack and provides a bonus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acking with any form of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(INT) The study of spells. This skill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ihood of a spell being successfully c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m (DX) Knack of making friends. This skill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of obtaining a good deal when bar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(ST) Your ability to defend yourself in comb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provides a penalty to foes who are trying to strik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 (INT) The ability to correctly identify an item.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accuracy of the information gained by Looking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 (ST) Training in the use of blunt weapons.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your defense against attacks, and gives a bonus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mace or cud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 (INT) Your ability to manipulate magical energy.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your maximum number of Man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(ST) Training in the use of missile weapons.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you inflict in attacks using bows, crossbows, and sl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ock (DX) The ability to use lock-picking tools.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your chances of using a lockpick to open a lock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(DX) The ability to fix weapons and armor.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your chance of using an anvil to repai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DX) Training which heightens your perce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increases your chance of detecting hidden doors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kill is applied automatically whenever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ak (DX) The ability to move quietly. This sk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noise you make, making it less likely that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ic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(DX) Training in endurance swimming.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s dro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(ST) Training in swordsmanship. This skill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defending against attack and provides a bonu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hit when striking with swords and da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(DX) The ability to perceive animal tracks.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en creatures are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 (DX) The ability to disable a trap. This skill dis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you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med (ST) Training in unarmed combat. This skill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both to your chance to hit and to damage whe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your 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 and Lord British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arriott. Underworld, The Styg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yss, Avatar and the distinctive ORIGIN logo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Worlds is a registered trademark of ORIGI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yer's Guide by Boba F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 ORIGIN System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