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                                 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NSN Dox Team presents..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Ultima Underworld - Eight Circles of Runic Magic Dox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Dox by....... Backstabber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Edited....... Mr. Eagl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st Circle                        The 2n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MANI YLEM]      Create Food       [QUAS CORP]       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LOR]            Light             [WIS MANI]         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T JUX]           Magic Arrow       [IN BET MANI]      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T IN SANCT]      Resit blows       [IN JUX]            Ru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SANCT HUR]         Stealth           [REL DES POR]       Slow 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rd Circle                        The 4th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T SANCT LOR]     Conceal           [IN MANI]           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T GRAV]          Lightning         [HUR POR]           Lev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QUAS LOR]          Night Vision      [NOX MANI]         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 TYM POR]       Speed             [AN JUX]          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[SANCT JUX]         Strengthen Door   [SANCT FLAM]        Re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5th Circle                        The 6th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 NOX]            Cure Poison       [VAS IN LOR]       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POR FLAM]          Fireball          [VAS REL POR]      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AV SANCT POR]    Missle Protection [VAS IN MANI]     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T WIS YLEM]      Name Enchantment  [AN EX POR]         Par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 YLEM]           Open              [ORT POR YLEM]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in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7th Circle                        The 8th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MANI REL]       Ally              [FLAM HUR]         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VAS AN WIS]        Confusion         [AN TYM]           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VAS HUR POR]       Fly               [IN VAS SANCT]     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[VAS SANCT LOR]     Invisibility      [ORT POR WIS]       Ro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T AN QUAS]       Reveal            [VAS POR YLEM]      Tre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