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onicles of Sir Cab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ed by Boba F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f Explanation: This volume came into our posses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ough it was penned decades ago. The chronicler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y, scribe to the Cabirus whose life was devoted to the d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n the Isle of the Avatar. All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 of the Abyss was lost years ago, and w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colony to be extinct -- Joye th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l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Who Strive Along the Avatar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birus, call upon those of Virtue to join me in a Val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, one which promises to be rich in Sacri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des ago, Lord British in his wisdom rounde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, each dedicated to one of the Virtues. We Britia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ved up to our lord s expectations, for the tow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, Jhelom, Minoc, Moon Glow, Skara Brae, Trinsic and 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lourished to the pres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the time has now come to found one further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of the Eight Virtues are bound together into a un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. In order to people this new community, I call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ithful among our citizenry to come forward in thi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ighters and mages first, and later craftsmen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it is my intent to bring together i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those who have seldom been a part of 'our civ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- creatures of the mountains, woods and swamps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self or my agents, these primitive be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, taught of the Way of the Avatar, and invited tow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co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re shall this new town be located? This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long discussion. had been thought to place this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tting conducive to its goals -- a pleasant wood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 place lake, or even at the peak of a l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However, I have since realized the usefulnes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 should this Center of Virtue be situat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to seal off the gate that has in the past be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forces an the Isle of the Avatar, directly 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ian Abyss asleep.! With the blessing of Lord Britis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 myself to this sacred Quest, and call upon all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stirred by the Vision of Avatar hood to Join 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Deed. Pray that we may succeed, for the auguries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 consequences should woeful to guard the abys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et these words upon this parchment, I have recently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ygian Abyss. lam the former page of the late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rius, and the Eight Virtues have impelled me to comp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the writings and speeches of my beloved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Through the founding of our brave colony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 Great Stygtan Abyss, Sir Cabirus has demonst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Valor and Sacrifice comparable only to the self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of Lord British or the Avata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tness to the Honesty and Justice of this record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osen to set down upon this parchment the fact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to me, concerning this island upon which 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have chosen to found our new town. I wish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ere not new to my readers, but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my fellow-citizens seem to take as much of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istory as they onc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Avatar was discovered during the Fourth 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 Quest of the Avatar), at the climax of the Ava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 The Stranger from Another World, who came to Britann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Lord British's summons, completed the Test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s and became the Avatar -- the embodiment of the pure 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uring his journeys that the Avatar unearthed a c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: the skull of Mondain the Wicked, the first of the 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il. There were those who claimed that the artifact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destroy all life on our world. Fortunately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who discovered it, and not someone of lesser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ng the Path of the Eight Virtues,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ed on a search for the Codex of Ultimate Wisdom.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his ancient tome with the subterranean maz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tygian Abyss. "Truly, no one has ever plumbed its depth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Shamano, who arranged by magic to obtain a map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. "I cannot imagine the horrors that await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into the Stygian depth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 to the Abyss was found to lie on an uncharted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of the mainland, guarded by a squadron of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crewed by ghosts of ancient pirates. Forcing his wa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fleet and unraveling the mysteries of the Aby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at last succeeded in obtaining the Codex of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. In honor of this achievement, the mystery isl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ed the "Isle of the Avat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and Treach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vatar's triumph accomplished, Britannia sett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reconstruction and consolidation. The kingd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s took note of the discoveries made by the Avatar on th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tar -- notably, the entrance to the dungeon Hyth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as sealed shut) and the location of the Shr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ty. Lord British also caused a second sanctu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, where the Codex of Ultimate Wisdom was enshr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scholars researched the ancient records of the 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the Isle of the Avatar as the former home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ge -- of the great daemons who destroyed Old Magi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lack of humility. The same beings had guarded the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ility through the cons, but now the mystic creatur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the raising of the Codex from its subterranean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had caused great disturbances across the face of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ed a vast underground network of caverns which c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Underworld. The Great Stygian Abyss becam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entrances to this subsurface world. Vulcanism to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, reawakening its central volc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rama in Britannian history (as related in Warri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) involved the kidnapping of Lord British. Since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lieved dead, his realm fell under the rule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horn, whose good nature was corrupted by the Shadow 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tar was once more summoned from his distant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he menace, and his tortuous quest took him onc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Avatar and the depths beneath it,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 of Prophe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vatar liberated Lord British from imprisonment,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oth geological and spiritual reverberation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of these was the collapse of the Underwor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many denizens of the depths to venture into ou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ose who emerged from below were the Gargoyle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prophesied that their race could only be sa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of the Codex of Ultimate Wisdom (which they clai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ty) and the destruction of the Anti-Prophet (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ieved the Avatar to be!). With diabolical c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 beings summoned the Avatar to Britannia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kill him, but Lord British intervened i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the other-wor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, the Gargoyles remained a threat to the pe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, and the Avatar embarked on a difficult qu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 brought him to the Isle of the Avat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n Shrines were in time liberated from the Gargoy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, and in the lower regions of Dungeon Hythloth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st monsters save drakes and dragons had been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 -- the Stranger rescued a mariner with pricel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rgoyle men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, the Avatar realized that there was but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ace to Britannia - making the Codex of Ultimate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both Lord British's subjects and to the Gargo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the Codex in the Vortex and then supply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with mystic Lenses by which they could view the 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. By working his solution from the Shrine on Avatar Is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lder brought peace to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tar has now returned to his world, and we must see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hrough our own devotion to the Eight Virtues. Thu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pass that I, Cabirus, have set about to found a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within one of the arcane loci of Britannia -- on th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tar, within the Great Stygian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y of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ermission of Lord British, my fellow colon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 sail for the Isle of the Avatar five years ago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though difficult voyage, we sighted the bleak, foreb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rising above the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asted no time in charting out the island, pa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e at the Twin Shrines and once again sealing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ungeon Hythloth. Our company of warriors, mag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s then made the descent into the legendary Aby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ons and quakes of the past drove away many o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s of the chasm, and with the island again stabl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 here in relative security. Nevertheless, our fighter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llenges against which to test their 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 British ordered that a village be establish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our isle, as a point of contact between our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Britannia. Baron Aimtic, formerly the King'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nds, has been appointed to command the settlement. Hi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rected a rough stone tower, and the completion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should take only a few year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 British may soon favor us with a seat upon 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at is, we may gain equal status with the Eight Tow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s. If so, this can only be because of the brotherhoo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stablished among the disparate societies who have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ny: Knights, Mountain-Folk, Seers, Lizard men,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Cr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o respond to the Proclamation of the Aby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were the Knights of Jhelom. These fighting m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which Lord British dedicated to a life of Val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by the valorous nature of our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former warriors of Jhelom have formed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x Ansata -- "crux Ansata" being an ancient term for 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 the hope of establishing an organization to riv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ed Order of the Silver Serpent. Someday they pla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raining facilities and barracks for young rec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 the present time conditions remain prim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and mages, while not exactly traditional enemi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en bickering companions in the world of Britannia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rue among us, for the Knights of the Crux Ans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our wizards for magical light a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mage and fighter are amiable allies in the Aby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Knights have also renounced many lifelong prejud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friendships with their traditional foes -- our T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 and Lizard man citizens. Any fighter who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pect of the strict code of the Crux Ansata must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the will of the Knight-Master, who prides him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cts of penance which match the violation.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has worked so well that the Knights have become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es of the Way of the Avatar, and are often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bring violators to our Court of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-F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y in the Abyss is a place for new beginnings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en true [or the Mountain-Folk of Britan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stature and broad of shoulder, the Mountain-Fol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 times past as "Dwarves," though they detest this n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nique lifestyle dedicated to traditional craf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ages, however, their distrust of outsid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love for precious metals have put them in disre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century, many of the Folk abandoned their old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ir homes, and married outside their c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rprised when the Chief of the Mountain-Folk wro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desire of his people to join the Abyssal Co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the Folk were in danger of dying out as a cult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 Chief might not want his people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own -- where, after all, our goal is to prov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live in 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hief Goldsword was stubborn, and correct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being useful in hewing out living quarters from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sm. (Indeed, some histories cla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-Folk built the original passageways of the Abys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hen the Isle of the Avatar first rose from the oce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-Folk have proved to be excellent fellow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on friendly terms with our Knights and Se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bide the presence of their traditional foes, the T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rs of the Moo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outhern tip of Verity Isle, the town of Moongl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by the mages of Britannia as a settlement embo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Honesty. The wizards of this town were amo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lunteer to be colonists, and an entire contingent of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me on our first voyage to Avatar 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agic-users have formed their own Order of Mag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mselves as the Ancient Illuminated Se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.  They have an especially close relation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-Folk -- it was the mountaineers who carv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s' living chambers from the rock walls of the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rs have, of necessity, chosen to specializ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's most useful in our subterranean abode -- spells of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comfort. They a]so conduct many magical experi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find new spell reagents among the materials which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in the Abyss. The seers have asked our explor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back samples of all that  they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eers do not speak directly to me of their mat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verheard them on occasion. While the Eight Virt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mpted some of the mages to travel here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me for the ,'chance to conduct experiments. I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reat Abyss is unique in all of Britannia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between dimensions is especially thin here. -- Corb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ard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ark Ages" is the name given to that long-ago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d of Evil stalked the lands. In those same y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British first arrived upon our shores, a young mag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in was perfecting his skills in the arcane arts.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 his own father in order to seize a gem with mystic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in subverted the jewel to evil purposes, and beg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of unrest and dismay against all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most foul experiments, Mondain dissecte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tors as well as the great reptiles which then dwe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swamps. Reuniting the body parts through magical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reated a variety of strange saurian forms. One strain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and thus came the Lizard m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ndain was slain, the Lizard men were by o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mained. Or so it was thought, until our colonists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the Abyss! Here we found the last clan of the repti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the grottos. Inspired by Compassion, we forbore s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s and taught them of the Path of the Avatar.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, the Lizard men can understand the common tongu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blins and Lizard- men intermingle in the wetter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yss, and have a friendly rivalry with the Mountain-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untain-men hate dampness, and would build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the aby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blins originated from forbidden arcane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prisoners and other victims by d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seeking mages. (It was for causes like these that mag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anned in our lands.) During the Third Age of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 bred the Goblins into an army dedicated to his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Following his defeat, the survivors vanished from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annia - hunted down by vigilantes or banish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 (In those times, the Goblins were so loosely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 that a single spell could expel them frown this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ist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only after our Proclamation went out,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cy to those primitive monster forms who would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ath of the Avatar, that the Gobli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covered. A delegation of Goblin folk appeared at the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tle Britannia, asking for an audience with Lord Brit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one but two species of Goblins had survived in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ys of Exodus. The Gray Goblins, originall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ers, had skulked in the caves of the Serpent's 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 The forest-dwelling Green Goblins hid themsel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 into an underground river's channel, near the ban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called Ve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, virtuous Goblin folk make up one third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There was a time when a Green Goblin would rather 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y Goblin than any other enemy, but the Path of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rought the tribes together as br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the two specks rarely come to blows nowadays,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en still attempt to  Virtue. Old enmities die hard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ct where I was raised, it is not uncommon for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ylay an occasional traveler. Several times I have s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nds after justice had dealt with them, hanging from roa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. Until I visited the Shrine of Compassion,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occurred to me how nearly civilized the Troll peopl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y use civilized weapons (stolen from us),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ers of clothing or hide, and speak a rough form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which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next drove me to visit the Lycaeum on Verity I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learned that the Trolls had once been a mountain-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Over recorded history, however, they have alway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civilization -- today, they are commonly fou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and under bridges. I became convinced that the Tro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candidates for the Way of the 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rvitors and the traveled the roads of Britannia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recruiting Trolls for our great Abyssal Experimen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ster forms rejected us, and some we were forced to 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f-defense. However, I am glad to report that the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and now constitute an important section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ifficult for many to accept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 The Knights were trained from youth to sl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n sight, and Goblins are a favorite food of T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 Virtues have trium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those Trolls who offend by dining on Goblin fle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xi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has been written by me in the interests of 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ice. The fact that Sir Cabirus did not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mong his own writings was no doubt a simple oversight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lonists prove unable or unwilling to liv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 of the Avatar. A few became discouraged by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, which is hard and bleak. Some were formerly wicke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onestly adopted the Eight Virtues, but who, through wea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l, returned to wickedness. There are those wh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 itself works to degrade the quality of a man's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r Cabirus regarded this as sheer Supers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unable to live in peace with the rest of us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mselves, and if they will not go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they are driven at the point of the sword. Most Exiles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 Almric's keep, or from there sail back to thei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 However, some Exiles descend further into the Aby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onists dwell. Knights who have explored the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es tell of reclusive beings -- they call them "ghoul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at rats and vermin. Our warriors claim that the Ex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d in physical form, and that even though they we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races and colors, all approach a common, not t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spect these are stories embellished by a few 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]e, for who can believe such an occur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Ventu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age is a guide to those who might feel moved to jo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 This rough place is unsuited for those with soft h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ady swords! In particular, we are looking for sett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ight prof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d. Minstrels with bright songs and inspiring tal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our bleak existence, and our Colony is worthy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 or two. Bards considering the journey to Avatar Is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perform deeds of valor, not just chronicle them!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are greatly skilled with sling and crossbow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ne arts - these are talents always nee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id. We are now seeking a contingent of druids to jo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yss. We hope they might be able to use thei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to persuade a sacred grove to take root in our ch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ruids are skilled with bow or mace, and so would be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Druids generally shun the wearing of metal armor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, for in the Abyss sound carries easily, an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is noi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. Those warriors wishing to join our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satisfy the qualifications of our fighting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Crux Ansata. Prospective Knight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heir lives in martial training and have the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rmor. (The Order has particularly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edged Britannian sword to be a devastating weap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quarters of the Abyss.) Horses are impractical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, and we have no facilities to feed or stable 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ave your steeds behind. The Order's custom is that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gic is only a waste of energy for fighters - Knight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-casting to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. As with the fighters, wizards desiring to jo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must be ready to satisfy the entry requir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rnal organization unique to the Abyss. This is our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the Ancient Illuminated Seers of the Moonston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laws encourage magic-users to shun armor except that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, and to carry no weapons beside staff, sling or d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ane weapons are, naturally, excluded from this limi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 natural or magical law prevents spell ca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ever armor and weapons they choose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Seers opt for the heaviest arms and armo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. Still, the Seers' rules serve to keep the mage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primary purpose -- the working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lately regretted not encouraging immig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is profession, as it might be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experienced in both magic and combat. It is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ladins are formidable warriors and valued a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r. With the coming of the druids, should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n recruiting them to establish a grove in the Aby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f course also welcome woodsmen of all typ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ought that rangers would be useful here to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ing predators, and their training in woods lo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 us about some of the odd creatures w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pherd. I have given some thought to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into the Abyss, and for that reason would like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s to make their way to our isle. Herders vary wid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ining, some being adept at certain weapon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but the one certain attribute of every shephe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humility which would be most welco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ker. Our community has great need of any who can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or wooden implements (especially weapons). Such arti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warriors, due to the nature of our settle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hink that the well known tinker aversion to magi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here, for our mages are never intr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of the Dep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years of our settlement here in the Abyss, our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arned much about the nature of magic in this mos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What is written below is meant for the guidan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 mages who may wish to join our company, lest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those items of great expense which will be use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 thanks to Seer Dan lock, who has advised me in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tural gifts and learning failed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of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live today do not realize that magic -- or the "drea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," as the mystic arts used to be known -- was once a lost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d we now call Britannia. The ruler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-states recognized the great evil which could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asting of powerful spells, and enforced a rigid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actice of magic-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was one who did not hold himself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of law. His name was Mondain, and his evil wiz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bout the First Age of Darkness. In order to defea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ood citizens took down from their she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used tomes of magic, and taught themselves the secr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ne world in order that their power migh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to the spells of Mondain the W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ve been many ages since the defeat of Mond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of evil, empowered by thei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-casting, have never ceased to be a threat to our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Therefore, our own mages have never abando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 and have greatly added to the number and pow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zard who is also a true follower of the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recognizes his heavy responsibility to wise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 powers which he possesses. The Prime Virtue of all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nesty, for a practitioner of magic must strive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 or contusions -- he must see the world as it real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ly assess his own limitations and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ations. Should a mage use the mystic arts for person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ngeance, he might find that his powers have deser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s of magic are diverse and strange, and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be learned by even our most advanced mages.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gical energies are arranged in eight spher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bout a common center, and each spher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precedes it. Unseen bonds link these shells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kings of the physical plane. As a mage gr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, he also grows h his ability to touch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 of energy, until at last he can cast even the sp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element in the manipulation of these 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is the use of syllables of magic, for unless a m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he proper words of power, the energy of the sphe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lock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ic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ally-attuned among our original colonist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e rules of magic as known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do not apply to our new underground home. As any stu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's history must be aware, many titanic and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ve unfolded in the vicinity of the Great Stygian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deed, the chasm and the isle itself originated in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! Our foremost mages believe that the release in pa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ormous mystic energies here has worn the dimensional fa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, allowing the laws of other worlds to mingle with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 certain of the mystic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ly, the casting of magic while within the Aby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e use of reagents. Bring no sulfurous ash, gins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silk, nightshade, black pearls, blood moss or garli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no need for arcane ingredient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new colonists should leave behind thei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We have discovered a way to cast magic which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, and which does not require the user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tome with him. There are, scatter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 in the depths, special stones charged with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y. Each of these stones is inscribed with a 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its nature. These rune stones are similar i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llables of magic used in ordinary Britannian magic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an be cast by a mage who possesses the run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at spell, unless the caster lacks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tilize the spells of that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ly, rune stones can only be used when they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itable receptacle. Our seers have enchanted special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and will provide you with a rune bag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ly. mages in the depths must develop pro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gestures associated with spell-casting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spell failures here when all other condi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and we attribute these disappointments to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skill on the part of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it is just as important for a Runic Mage to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as it is for any other Britannian Mage, for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hich must be channeled into all wizardry. The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restored when a mage sleeps, or sometimes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 objects such as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ive member of our community should not be dis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hat there are many fierce beasts which inha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 Numerous and diverse as they are, they have pro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for the swords of our 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verminous, disease-ridden pests prolif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mote portions of the Underworld. Bats are bird-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, but covered with a rough fur rather than feathers.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noying foes, as they are difficult to strik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, and are almost always found in f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Knights report finding two varieties of bat in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Bats are not known to be fearsome antagonists, p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battle when they can. Being dark as midnigh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sight but may be detected by the high squ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hey make when communicating amongst themselve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killed with a well placed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the Vampire Bat is a robust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s to seek out opponents. This cunning beast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tinguished from the Cave Bat by its red fur --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from above, and may easily remain unseen by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ir eyes fixed on the ground, looking for traps o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e bite of the Vampire Bat, for the venom it rele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ough to sear one's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w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pulsive green crawlers are distant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ot worms of Britannia, but are possess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nature that would befit a creature ten tim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Sir Broderick stumbled upon a subterranean ne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n, and quickly discovered that they were not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s Rot worms. Seeking to find a better loc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and against the beasts, the Knight retrea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worms pursuing him with single-mind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derick finally slew them all, only to die from poi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od as a result of the worms' venom. His scrawled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selfless act by a dying man, were recentl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lorers, but the good knight's body has never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lem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eings of fire, left in the chasms after eru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 in the last age, are among the most challenging fo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 First of all, one should know that these Element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toss portions of themselves -- balls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-- at their opponents. Secondly, they are fearsome warri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o attack with their flaming arms, nimble enough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lows, and sturdy enough to withstand grievous damag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kill a man in only a few blows, it is often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ir attention by passing quietly and at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mentals are said to be nearly bl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ly this creature was created by sorcerous means,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w could have given birth to a beast this monst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rs float through the corridors of our chasm, an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yeballs are quick to spot intruders into their domai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estimate the fearsomeness of this obstacle, as a Ga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-- noted by the wink of its great central ey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 of an eye stalk -- cuts as deep as a sword thrus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seldom misses it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Seers have been at a loss to explain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ypes of spectral beings which are sometim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derworld. We do not know whether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of Britannia's dead or merely beasts of an eth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The typical Ghost is no match for an experienced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or three well placed blows will quench its essenc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hort fight the specter cannot seriously injure its f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angerous are the rarer, more powerful ghost for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Ghost, which differs from a typical ghost by being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zingly white in hue, is more substantial in this pl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uch more difficult to slay. Therefore, combat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 typically takes much longer -- and the White Ghos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 its foe in such a span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angerous form of ethereal being to be found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Ghost. Dark as night and as substantial as a shad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s difficult to see until it attacks -- when it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a bright golden color. Seer Moonwane believ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are the remnants of slain monsters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that Dire Ghosts attack with an unmatched fer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 R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centuries, the rodents of Britannia have grow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(and hunger) in the catacombs and tunnels which honey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d. Natural agility and sharp teeth are these 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advantages. Even a single Giant Rat pose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for a lightly armed opponent, though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can slay a pack in as many blows as there ar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ts which have bred in the Abyss, we hav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eties. The Giant Tan Rat, commonly found in the d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vels, is an aggressive beast with the disgusting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ping up in order to slash with its teeth at an enemy-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The Great Gray Rat is found in the lower depths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upon the refuse washed down from higher in the ch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 to their revolting eating habits, these r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infected with noxious germs which they pass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te. Seldom do our Knights tangle with Great Gray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meone in the party becoming ill. Fortunate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can often be avoided, or driven off with a spirite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se monsters are natural to this chasm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created here by Long-ago wizards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forces, our wisest men cannot say. What we do k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ems attack us on sight, and that no single mortal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yet been a match for their fearsome strength and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ype of Golem appears to have been form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lement, and they also differ somewhat in m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Golem, a brown-hued figure composed of solidified soi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. Still, it is a formidable creature best ta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ell-armed opponents. Knight Galloway claims that h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from such a Golem by entering a maze of passageways -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ese beasts track their foes by eyesight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rd of 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ne Golem is larger than the Earth Golem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its gray color. As it can slay a man in as f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lows, and since it would seem to take many sword stri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 it, our Knights only tackle this opponent in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st of all these unnatural creatures is the Metal Go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for its mottled rust-and-steel appearance. Few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nt this massive being, while a single blow from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 can leave a warrior crippled for life. Knight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Metal Golems were practically blind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eath at their hands has put this theory into disre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fall prey to pity for these wretched deformiti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less have a relentless animosity for all upright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ds -they attack without thought, and give no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 the verge of their own extinction. Having 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r ears, it has long been a mystery how the Headles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sue their prey. It is a simple matter to avoid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asts by exercising silence and keeping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amnable abominations, virtually extinct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tannia, remain alive in the Abyss despite our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ay every last one of them. They are a foul conglom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mon, part monkey and perhaps part creature or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(to account for their hideous green col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lazily overhead in the larger crevices, taun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and tossing down the occasional arcane bolt, Im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nuisance and a thorn in our flesh since our arriva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or fighters when one can draw them into hand-to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and can easily be slain with a sword-thrust or two ~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enticed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n, these tentacled monstrosities have been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isance than a threat. Lurkers dwell in the sub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and channels of the Abyss, and have never been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They are normally seen floating just below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, with their eyes and yellow tentacles poking ou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of a few cases in which a Lurker has pursued a sw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a beast became so enraged that it lur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's edge and attacked those along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 Willomar tells of encountering a more ferocious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 in the deeper catacombs. This Deep Lurker is repo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itable giant. (We do not know if it is a lone mon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 new sub-species.) Its great size could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mall profile it presented above the water, but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 should be recognizable by its distinctive g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mar spent many days recovering from his battle, and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n wracked by a mysterious fever that poisoned his br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know if the disease came from the monster or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gb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gbats rank even worse than Imps as the most pest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our underground abode. Resembling a cross between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key, these brown avians have no honor, but instead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y swooping down to score a hit, then flying off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ange of one's weapons. Even worse, the beast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and nimble that they are difficult to hit even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These evil pests are most accurate in their 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, though fortunately they are too small to cau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with any single blow. We would exterminate these verm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tells us that the first Reapers were born when an an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forest was swallowed up in a cataclysmic upheava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Ever since, these animate, arcane tree for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subterranean places, often guarding some obje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or patrolling their chosen territory. The common Re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annia are fully mobile for only a brief perio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ycle, but the specimens to be found here can wa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 (though quite slowly). Although their wildly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ten miss their targets, one blow that stri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warrior can do more damage than any sword th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eapers are a serious menace, to be avo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w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nk depths of the Underworld -where rot in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on ruins and corruption festers -- can be found the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s of these loathsome worms. Should one approach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sed by a Rot worm, the beast is sure to attack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ed warrior has little to fear from these worms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equipped explorer could easily be overcome by she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we can say about this entity, or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- we obviously cannot see that which is invisibl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how many there are. The Shadow Beast is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ly powerful, more than a match for any singl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acked by an unseen adversary, first look up (for a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) and down (lest a small worm or other foe is stri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none of these be the case, then suspect the Shadow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to strike in all 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consequence of the unique, arcane nature of our Aby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se un-dead creatures may be found almos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hink Skeletons crawl directly out of the rock w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sm! Furthermore, these monsters are most common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should you find one Skeleton, there are likely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rner). Skeletons hate all living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y are weak, ineffective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mistaken for the common Slimes of Britannia, the S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yss are gelatinous, amorphous entities. Their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limited minds are entirely taken up with an ins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and so Slugs are certain to follow any mo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 Fortunately for explorers, Slugs have no eyes or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miss much that occur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varieties of Slug found locally, the Flesh Slu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for its pale fleshy color -- is the most common and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We are not certain if these creatures intend to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ictims, or of their offensive actions are acci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tant writhing. Certainly, no warri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need fear these pitiful be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ware the greenish Acid Slug. Though on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Flesh Slug, the Acid Slug secretes a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 which sometimes intoxicates its foes. Despite its fea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is Slug is not poisonous -- merely in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llent arachnids which patrol the depths of the Aby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the web-building kind, but roam the crevices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prey. The common Giant Spider is a dark gray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rgantuan spiders are midway in statur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hound and a small pony, and since they travel in mated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ns, these creatures present a reasonable challe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ighting man. Despite their bloated appearance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don't be surprised by their leaping form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form and reddish-brown in hue is the poisonous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 It is the most easily killed of the large spid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Spider will likely score one or two bites (and 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d bile, a powerful poison) before succumb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. Most Knights think this spider to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fensive, but Knight Vitalar reports the beasts hav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enever they have detected hi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adversary among the arachnids of the Aby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Spider. A ghostly white or light gray in colo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s the equivalent in combat of two or thre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 -- very sturdy and thus difficult to kill. To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this spider is a vicious opponent,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enetrating one's armor with its sharp bite. The 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is one of the most venomous creatures known in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harmless appearance of floating bits of l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y Wisp of the Abyss would appear to be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apparition. The contrary is true. Wisps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e masses of energy. and given their tremendo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astating electrical attacks, they cannot be f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mortals. Our Seers think them capable of casti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and often seek them out to consult them on 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penned by Corby, scribe of Sir Cabirus, c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our Library after many years of being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reader to another. At this time, I sh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torical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. there have been many suspicions about Sir Cab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These I wish to put to rest. Corby's scrawl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ly that his master died in his sleep, in an ordinary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ly manner. There is no evidence whatever to support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rder by poison or strange magic. Such unfounded spe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helped to stir up the discord which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 of the Abyss Col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re is the matter of the theft of the eight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Sir Cabirus collected before his death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rus' plan to cement the harmony of his settl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each of these artifacts to a different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 among his community. Unfortunately, he did not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as to how to distribute the items. This cause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ment among the Colonists, and certain factions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jects which they believed Cabirus meant for them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 of Sir Cabirus was desecrated by colonists hung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description of the eight arcan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precise nature of the enchantm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is unknow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ruth. Said to have been penned by Ravenh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, a great philosopher of the past age, this boo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s on the meaning of life, the importance of tru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bility of the senses, and the difficulty of seeing ev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ly adjacent to one's must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Humility. This simple ring was worn by Bill, the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Denn. Bill labored at Lord British's Museum of Odd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nd preserve the exhibits, yet never asked for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 of Wonder. This object was carved from the heartwoo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oak by one of the finest craftsmen of Skara Br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of Valor. Once carried by Lord Blackthorn, this sh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ide when that noble ascended to the ruler ship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kidnapping of Lord British (a tale told in Warri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). It is therefore symbolic of Valor, which Black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aside when he became re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f Honor. This banner was carried by none other than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ci, who was slain at Lord British's side during the ill-f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 to the Underworld (as related in Warriors of Desti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Geraci could have saved himself by fleeing, h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ld his oath to serve his king until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Caliburn. Reportedly molded after a legendary s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the Avatar, this weapon is said to cleave tru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r of Sacrifice. Crafted by the finest artisans of Mino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 was once used to illuminate the Shrine of Sacrific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at none may bathe in the light from this tap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ng this truth -that the candle produces li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own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e of Compassion. Brewed by the brethren at Empath Abb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vintage is said to open one's heart to the suffe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I must warn all to avoid the Stygian Abyss. Without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rus to guide them. the Colonists warred amo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subterranean community has been los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I fear that there are no human 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in ends the Cronicles of Cibirus as notated by the Page 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vered to you by Boba F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