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TIMA IV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an sector editor lik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spector.  Read track 14 , s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to 0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to 00-99 for Gems 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to 00-99 for Key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to 00-99 for Sex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nd 15 are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and 18 are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3 and 19-1B are for Items you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Axe        2A Sword        2B Bow        2C Crossbow        2E Hal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 Magic Axe        30 Magic Sword         31 Magic Bow        32 Magic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ystic Swo                                 ULTIMA IV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an sector editor like Watson or Inspector.  Read track 14 , s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to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to 0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to 00-99 for Gems 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to 00-99 for Keys o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to 00-99 for Sex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nd 15 are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and 18 are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3 and 19-1B are for Items you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Axe        2A Sword        2B Bow        2C Crossbow        2E Halberd#m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an sector editor like Watson or Inspector.  Read track 14 , s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to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to 0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to 00-99 for Gems 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to 00-99 for Keys o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to 00-99 for Sex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nd 15 are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and 18 are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3 and 19-1B are for Items you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Axe        2A Sword        2B Bow        2C Crossbow        2E Halberd#m*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of Ultima IV Character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haracte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 - $0F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: Male /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1: Type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2: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3: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4: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: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6: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7: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 - $19: Hit Points 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 - $1B: Hit Points Max. 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 - $1D: Experience H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E: Weapon (0-F)=(A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F: Armor (0-7)=(A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ach character add $20 * No. of Character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Item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C: T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D: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E: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F: Sex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10: Stones (Bits 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11: Runes (Bits 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12: Bell, Book, Candle (Bits 0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13: Three Part Key (Bits 0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4-$115: Food 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7-$118: Gold H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19: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1A: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1B: Sk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Weapon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1C-$12B: Weapons A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rmo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2C-$133: Armor 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eagent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3C-$143: Reagents 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pell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44-$15D: Spells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