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ltima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Eight Circles of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d by Gold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Hill Bi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es with little training and experience are limited in the spells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.  As a spellcaster grows in stature, penetrating the myste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circles of magic, he gains the ability to cast more powerful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power is not without cost, however.  When he casts a spell, the 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s a drain in magical power equal to the level of the circl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.  Thus, a simple first level spell drains one point while a fift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, more difficult to cast, drains five.  The caster's magical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within a few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ST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IN MANI Y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Garlic, Ginseng, Mandrak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A fine bounty of food will be added to your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WIS 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Nightshade, Sulfurous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Discerns the magic nature of special objects and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gical charge currently in an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WIS 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Nightshade, Sulfurous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Discovers concealed traps in suspicious chests and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el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AN JUX 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Garlic, Gin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Removes a sorcerous enchantment or poison which causes il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bondage. Also awakens a person under the influ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eep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AN F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Garlic, Black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Extinguishes fl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AN 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Nightshade, Spider's 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Inflicts moderate damage on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IN 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Ginseng, Spider's 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Applies healing energy to one who is inj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KAL 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None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When all is lost and death seems certain, this spell qu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r's demise and resurrects him and his part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ne of Britan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IN F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Sulfurous Ash, Black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Ignites a lifeless torch, fireplace or braz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IN 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Sulfurous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Illuminates a darkened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ND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ra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QUAS 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Nightshade, Sulfurous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Detects the presence of living, warm-blooded beings in the 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ORT 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Sulfurous Ash, Black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Fires a moderately damaging missile at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IN NOX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Nightshade, Blood Moss, Black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Poisons your opponent with toxic ven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IN Y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Spider's Silk, Blood Moss, Black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Undoes the effect of the Vanish spell, making the vanis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this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I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Nightshade, Spider's Silk, Black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Induces unconsciousness in the chosen vic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ki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ORT POR Y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Blood Moss, Mandrake Root, Black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Moves objects near the user without physical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IN 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Spider's Silk, Night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Places a concealed trap on a chest or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ck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EX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Sulfurous Ash, Blood 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Unlocks magically locked chests and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AN 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Sulfurous Ash, Blood 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Negates magical traps on chests and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AN Y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Garlic, Blood Moss, Black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Makes simple objects disappear from this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RD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AN S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Sulfurous Ash, Nightshade, Ga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Reduces the effectiveness of a foe's ar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e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AN 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Black Pearl, Sulfurous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Neutralizes magic fields generated by field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POR F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Sulfurous Ash, Black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Hurls a mighty flaming missile at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VAS 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Sulfurous Ash, Mandrak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Provides long lasting illu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AN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Sulfurous Ash, Blood Moss, Ga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Applies a magical lock to a chest or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 Aw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AN VA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Ginseng, Ga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Awakens all nearby sleepers with an explo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VA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Ginseng, Nightshade, Spider's 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Induces sleep in all beings in the area targeted by the c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VAS WIS Y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Nightshade, Mandrak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Reveals the world and the caster's place in it as though p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 an eagle's e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IN S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Sulfurous Ash, Ginseng, Ga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Increases the effectiveness of armour as well as the targ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wess and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l U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AN XEN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Garlic, Sulfurous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Causes all undead in the caster's field of vision to f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TH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ORT Y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Sulfurous Ash, Mandrake Root, Blood 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Causes inanimate objects to come to life and wander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ugh not under caster's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KAI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Spider's Silk, Mandrak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Summons a wild beast to your side to aid in 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AN VAN 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Nightshade, Spider's Silk, Mandrak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Inflicts a grievous wound, nearly killing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IN FLAM 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Black Pearl, Sulfurous Ash, Spider's 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Creates a searing wall of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VAS 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Ginseng, Spider's Silk, Mandrak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Restores one's health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IN 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Night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Reveals the caster's location like a magical sex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 Di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VAS AN JUX 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Garlic, Gin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Dispels all magic in the area targeted by the c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s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IN NOX 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Nightshade, Spider's Silk, Black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Creates a wall of noxious g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p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IN ZU 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Ginseng, Spider's Silk, Black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Creates a wall of sleep-inducing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REL 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Sulfurous Ash, Blood 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Allows the caster to alter the prevailing direction of the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5TH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rg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IN SANCT 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Mandrake Root, Spider's Silk, Black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Creates an impassable wall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VAS POL F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Mandrake Root, Sulfurous Ash, Black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Creates a powerful explosion, injuring those caught in its b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ct S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KAL BET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Blood Moss, Spider's Silk, Sulfurous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Conjures up a swarm of insects to aid you in 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SANCT 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Nightshade, Blood 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Causes beings to become un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ORT 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Black Pearl, Mandrake Root, Sulfurous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Hulrs a powerful bolt of lightning at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AN XEN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Spider's Silk, Sulfurous Ash, Nightshade, Black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Momentarily paralyzes your opponent, thus disabling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POR Y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Blood Moss, Spider's Silk, Night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Lets the caster take one of the target's belong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AN SANCT 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Spider's Silk, Nightshade, Mandrak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Makes invisible beings in the area become visible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KAL MANI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Blood Moss, Mandrake Root, Nightshade, Spider's Silk, Sulfu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Lets the caster speak with the dead as though they still l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WIS Y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Mandrake Root, Sufurous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Allows the caster to see places otherwise obscurred by w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sta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TH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AN XE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Black Pearl, Nightshade, Spider's 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Changes the alignment of the target to match that of the c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IN QUAS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Sulfurous Ash, Spider's Silk, Blood Moss, Ginseng, Nightsh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drak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Creates an identical, though not directly controllable, 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ny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VAS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Mandrake Root, Night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Sends opposing foes into dis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m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FLAM 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Sulfurous Ash, Blood Moss, Mandrak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Sends a gale of flaming wind in the direction of your f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il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KAL DES Y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Blood Moss, Black Pearl, Mandrak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Brings down a storm of hailstones upon the caster's enem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urrounding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VAS IN S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Sulfurous Ash, Ginseng, Garlic, Mandrak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Increases the effectiveness of armour, as well as the pro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ntelligence of nearby be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AN 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Garlic, Mandrake Root, Sulfurous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Temporarily prevents the casting of spells and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son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NOX 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Nightshade, Sulfurous Ash, Blood 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Sends a gale of noxious wind in the direction of your f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IN QUAS Y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Sulfurous Ash, Spider's Silk, Blood Moss, Ginseng, Night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Produces a duplicate version of sim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IN DES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Spider's 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Lay's a fine, sticky web upon the ground to hinder a fo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7TH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VAS ORT 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Black Pearl, Mandrake Root, Sulfurous Ash, Blood 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Causes a lively bolt of damaging energy to leap from one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IN ORT Y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Spider's Silk, Mandrake Root, Sulfurous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Empowers special items with magical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rgy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GRAV 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Mandrake Root, Nightsahde, Sulfurous Ash, Blood 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Sends a gale of wind in the direction of f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QUA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Nightshade, Mandrake Root, Ga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Causes all evil foes in the area to flee in t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VAS RE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Sulfurous Ash, Black Pearl, Mandrak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Teleports the caster's party to a moonstone location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moon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IN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Black Pearl, Nightshade, Sulfurous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Sends a lethal bolt of energy towards an op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 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VAS AN S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Sulfurous Ash, Nightshade, Garlic, Mandrak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Reduces the effectiveness of armour, as well as the prow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lligence of all nearby beings, friend and foe a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 In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VAS SANCT 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Mandrake Root, Nightshade, Blood Moss, Black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Causes all nearby beings to become unseen, though still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KAL ORT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Blood Moss, Spider's Silk, Mandrake Root, Sulfurous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Sends a powerful dragon's wing against your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POR ORT 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Blood Moss, Nightshade, Mandrake Root, Sulfurous Ash,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arl, Spider's 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Allows the caster to see otherwise obscured places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es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TH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CORP 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Mandrake Root, Nightshade, Sulfurous Ash, Blood 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Sends a gale of lethal wind in the direction of f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VAS AN 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Mandrake Root, Sulfurous Ash, Nightshade, Garlic, Blood 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Causes the moons to block the sun's rays for a brie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 C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VAS AN XE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Black Pearl, Nightshade, Spider's Silk, Mandrak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Changes the alignment of nearby foes to match that of the c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VA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Black Pearl, Nightshade, Mandrake Root, Sulfurous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Sends lethal bolts of energy toward all nearby be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IN MANI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Garlic, Ginseng, Spider's Silk, Sulfurous Ash, Blood M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drake R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Restores life to a being who was d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VAS REL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Blood Moss, Nightshade, Mandrak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All evil creatures are changed to sl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KAL XEN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Mandrake Root, Garlic, Blood Moss, Spider's 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Calls forth a daemon from the underworld who may assist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AN 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Mandrake Root, Garlic, Blood 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Temporarily suspends the flow of time while the caster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s jou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: VAS POR Y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   : Blood Moss, Sulfurous Ash, Mandrak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: Causes the ground to shake, injuring all beings in th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