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"Ultima6," an introductory sequence will begin.  Read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ppear and press any key or click in the message box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message or screen.  (Press &lt;escape&gt; if you want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over, the main menu will appear, listing five op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Create a Character, Transfer a Character, Acknowledg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.  To select one of these options, click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use the arrow keys or numeric keypad to highligh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n press return, or type the first letter of the op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lay, you will want to go directly to Crea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type in your character's name and select his or her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  Go on to the next portion of the character creation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ontinue box (or by typing "C").  This will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.  Answer by selecting the A or B respons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The way in which you answer determines the kind of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aracter is complete, you will automatically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 This will tell you what the game is abou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 again later, select Introdu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ayed Ultima IV or Ultima V, you may want to br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ose games over to Ultima VI.  Transfer a Charact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  Select this option and follow the directions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ransfer button and you're ready to use your ol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tells you who did what in the creation of Ultima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 takes you directly into the Ultima VI game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region, in the upper left, is the map.  This shows the wor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through, with the view centered on you (or another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f it's thei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, move your characters around by positioning th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until it becomes an arrow pointing in the direction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left button.  Some actions ask you for a target location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say where you want to drop an item, for example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lick on 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a mouse, move by pressing one of the 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ight keys around the 5 on the numeric keypad.  These key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arget locations--move the crosshairs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 and press &lt;enter&gt; to initiat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your turn and do nothing by positioning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nd clicking the left mouse button or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In the upper right-hand corner o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.  At the top of the display,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's sun and the positions and phases of the two moons in the sk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is is a roster of all the members of your party, alo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figure and current hit points.  A character whose hi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red is hurt badly; one whose hit points are green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y has more than five characters, arrows appe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part of the screen.  Click on these arrows to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list of party members.  The + and - key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character's name, you will be shown their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The higher a stat, the better.  Strength determines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carry, and how effectively they can strike with bludge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Dexterity determines how quick they are (faster charact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/or attack more often), and how effective they are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geoning weapons as well as crossbows, bows, and other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determines the character's bargaining ability and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ll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tats show pairs of numbers--the current number of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, and the maximum possible.  Magic points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n be cast.  For instance, a spell of the fourth circle us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  Health determines how much damage the character can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illed.  Each hour, you recover a number of magic points equ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.  Health can only be regained by rest 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istic in the list is Level, which indicates how power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become through experience gained in past adventure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, Experience, determines when a player is ready to progres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meditating at a sh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character's Inventory, click on one of the figure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inventory display is a figure showing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died for immediate use--either held in the character's h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n.  If you are holding something that requires both hand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, you will not be allowed to put anything in the other hand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 the current weight of all readied items, and the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an have rea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inventory display are all other items carr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total weight being carries is listed her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eight the character can have in inventory.  To ready or un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just click on it with the left mouse button.  To look inside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ventory, such as a bag or a chest, just click on it. 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o the main inven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, the character's current combat mode is dis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/Break Off Combat,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left of the status display are five buttons. 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 are:  show previous character, return to party display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rtrait and inventory displays, show next character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ode.  Again, without a mouse, press the following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con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Man with arrow point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Group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Man with arrow poin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wo 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ventory display from the keyboard, press the &lt;tab&gt;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irs to the status display.  You can then move to any item 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or numeric keypad keys, and press 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tab&gt; key again will return the crosshairs to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hrough f8 will switch the display to show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party.  (If you don't know the positon of a charac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, the + and - keys allow you to show the next and previous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return to the main party display.  The asterisk (*) key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haracter's portrait and invento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of the screen is the message scroll.  All tex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ee and hear, as well as the results of your actions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When a message is too long to fit on the scroll, a flashing, down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rrow appears ont he bottom of the scroll.  Press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t he message scroll to view the res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ap are ten command buttons.  The main commands in 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either with the mouse or the keyboard.  To use a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simply press the first letter of its name. With the mou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command button you want to use and click the lef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n select the object or person you want to use the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commands, such as Get, Look, Attack or Mov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efault commmand for use with the right mouse button.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a command, and a blue line will appear under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button on any shape on the map or in your inven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at command on that object.  You can change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For all functions other than executing the default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hould be used.  The ten mai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(A) is used to fight monsters, animals, or people, or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ry objects.  After choosing the Attack command, choose a tar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is in range of the weapon you have rea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(C) allows you to cast magic spells.  You must have a spellbook rea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enough magic points and reagents available to cast the desire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tries to Cast a spell, the spellbook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, listing the names of all the spells they have learn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llowed by the number of times that spell can be ca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in inventory.  To page through the spells, click on the blu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list or use the left and right arrow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st a spell by clicking on its name, or by selecting it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and pressing &lt;enter&gt;. Typing the first letter of each syll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also works.  For instance, to cast the Repel Undead Spell - AN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- you could type AXC and press &lt;enter&gt;. Some spells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om or what you are casting them on.  Simply select a tar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pecial spell, the Help Spell, whih requires no reag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instantly to Lord British's Castle.  It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sperate of situations, however, as it will usually cost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(T) lets you converse with the people you encounter in th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ak with some shrines and statues, and with the other memb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You must select the character on the map you wish to spea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trait will appear in the status display while they ar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by typing single words on the keyboard and pressing &lt;enter&gt;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abbreviated to the first four letters (e.g., "elephan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"ele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respond to the words "name," "job," and "bye." (The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ds a conversation. You can accomplish the same thin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ithout typing anything.) Some people will also respond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in" and "leave," allowing you to add members to your party (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) or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conversation, people give you an idea of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alking about.  If you have the help function on, as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, the subjects they want to talk about will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on the screen; if help is off, you've have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in their conversations.  However, be aware that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other subjects, if you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(L) allows you to identify anyone or anything in the location you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or in your inventory.  This command can be used to rea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and gravestones or to examine paintings. It will als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ffectiveness of weapons and armor.  When you use the Look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you are adjacent to, you will search it.  This will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hests, bags, crates, barrels, etc. It will also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tems or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(G) lets you pick up an object on the map. You must be standing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it isn't too heavy, it will be put in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(D) can be used to lighten your load by getting rid of items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.  First select the item in your inventory, then choose a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M) is used to push an item or to move it between charaters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item on the map, you can sometimes push it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ea to get it out of your way. If it's something alive, though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t you! Moving an item into a square with a chest, barrel, or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item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also be used to move things in and out of containe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another. To move an item to another character, click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When you buy a new spell, you must move it into your spe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(U) operates any object that has some function.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open and close doors and chests, enter or exit ships,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, milk cows, mount horses, light or extinguish fires,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 or crystal balls, ring bells, eat or drink food and bever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al instruments.  After using a musical instrument, you 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0 through 9, and press &lt;enter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(R) lets your party set up a camp and recover health and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how many hours you wish to rest, from 1 to 9, and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guard.  Select a character on the map display, or press &lt;escape&gt;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d. A chracter will not regain hit points if they are out of foo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 guard. If you are ambushed while resting, however, your pa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wakened unless you have someone on guard! You can only rest on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a, this command repairs your frigate. Multiple 'rests'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 ship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/BREAK OFF COMBAT (B) switches back and forth between part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ode. In party mode, the members of your party automatically fo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n combat, each character will behave according to the comb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for them on their inventory dispaly. Characters i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or Flank modes will position themselves in a formation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haracters in Assault mode will attack the nearest enemy, whil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mode will avoid combat.  Chracters in berserk mode will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strongest foe.  Lastly, if you select Command mode for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ir actions each turn, just as you do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You can change a character's combat mode at any time,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aves the game. You will be asked if you really want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Y" to save or "N" to cancel the command and kee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restores the game to the last saved position.  As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, you will be asked to replay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quits the game and exits to DOS. Make sure to save the gam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turn to the same position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toggles hel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toggels sound and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8 place a member of the party in solo mode.  In thi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at character around and perform whatever actions you wish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arty remains motionless.  Note that you can't talk to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dders, dungeons entrances, or moongates in solo mode -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zero) exits solo mode and returns to par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borts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