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ltim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d by Gold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Hill B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KNOWLEDGE OF THE 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s the alien moongates are, they are by no means the only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you will encounter in Britannia.  The mages of this land posses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ane knowledge and have many abilities beyond those of common fok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intuition, endless experimentation and the rigorous study of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s, amges have learned to harness the creative and destructve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's principle tool is his spellbook, a collection of incan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cal formulae which empower him in marvelous and often unexpecte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now the inner secrets of spellcasting, information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society of sorce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NE ART OF 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energy is structured as eight concentric spheres, each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f light connected to he physical plane by unseen b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er stands within the center sphere, extending his hands to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of light where he manipulates the energies to suit his pleas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, he holds his spellbook, open to the page containing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hosen incantation.  In his other hand, he cluthes a vial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 and mineral reagents, the mixture serving as the catalyst for 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pared, he utters the incantation, fusing matter and energ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ower.  The spell has been cast, leaving the caster d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but fulfilled in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explanation fails to exphasize botht he risk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 and the skill necessary to harness the force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Two cautionary notes are in order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ven though a spell may appear to be cast successfully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it will not accomplish its intended purpose, or that it will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a partial manner.  In some cases, a spell will fail to hit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orces and ethereal eddies unseen by the human eye.  Also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re immune to some spells, requiring the spellcaster to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defe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ome spells affect only one person or creature while others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e or creatures in the vicinity.  Take care when casting a spell which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rea rather than an individual target--if you or your friend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rea, you will be touched by the spell's power as surel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ded vict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CHEMY OF 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tion of a spell's reagents is performed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, thus allowing the chemical reactions to reach their peak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antra is uttered.  Some reagents are relatively common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rals, available at any magic shop.  Others must be sou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tly, often requiring the mage to travel to distant and inhosp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search of an obscure fungus or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reagents necessary to the casting o ma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yster in ten thousand will yield a black pearl suitable for 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It is usually crushed to a fine, iridescent powder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other reagents.  The black pearl is used as a ki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s," is may be called, but blood moss is, in reality, a fungus gath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hanted forest of Spiritwood.  There it is found grow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, dead bark of fallen trees.  Blood moss is used to enhance mo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n household spice is effective in warding off evil spir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ng black magic.  Preparations for use generally involve gr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cloves of garlic between two flatirons until they are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ent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ened physicians of ancient Sosaria wrote often of the curativ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itter root.  Prepare a syrupy, pure extract by reboiling fort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ear mountain water, letting the mixture develop a strong, acrid o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rak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ought after herb of the spellcaster, mandrake root grow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y banks of stagnant swamps.  Once found, mandrake must be dug up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not to damage the tap root, for it is in the root that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of active ingredients is found.  Carefully remove the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kin, again giving special attention to the sensitive tap root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oothed silver fork, comb out the cottonlike fiber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's heart.  The combed matting is boiled in pure water for n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after which is it dried thoroughly and stored in a tightly sealed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a spell, mandrake root increases the pow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llucinogenic mushroom is often the critical ingredient in sp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llusions or poisonous effects.  Sprouting in swamps, an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of night, this mushroom is easily distinguished from the oth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s stalk bruises when crushed.  Retain only the fungal cap and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gh stalk.  The spores housed in the underside of the cap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gredient and can be chopped into a fine mincemeat or boi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's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many spider webs to make a full ounce of spider's sil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ower it adds to spells makes the effort well worthwhile. 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f any spider will do, one can reduce collecting time by scrap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silken hairs that cover the webs of giant spiders.  Rum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a cave where spider silk can be found in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urous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of violent volcanic eruptions, sulfurous ash adds high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the spells which require it.  It is recommended that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sh be sifted through a fine mesh sieve, ensuring consist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 MAGICA:  THE SPELLCASTER'S WORD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 syllables that form the incantations uttered by mages d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 have been passed down from one Britannian generat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's apprenticeship begins when he learns these potent syll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sk is to learn the proper way to speak the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mage first prepare himself mentally by medit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his breathing, projecting his soul into a sublim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  To speak an incantation properly, the spellcaster draws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followed by a determined, forceful enunciation of each syl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reath should be fully expelled on the speaking of the final sy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6 syllables and their general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               Meaning      Syllable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............. Negate/Dispel      Nox ...................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.................... Small      Ort ....................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................... Death      Port ........... Move/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............... Lower/Down      Quas ................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................... Freedom      Rel ..................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 ................... Flame      Sanct ..... Protect/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 ............ Energy/Field      Tym ....................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 ..................... Wind      Uus ................. Rais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........ Make/Create/Cause      Vas ...................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 ......... Danger/Trap/Harm      Wis ........... Know/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 ............ Summon/Invoke      Xen .................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.................... Light      Ylem .................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 ............ Life/Healing      Zu .....................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llables are combined to form the incantations used when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A list of spells can be found in the file ULT6SPLS.DOC. 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necessarily complete, collects all of our current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