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††††††††⁕</w:t>
      </w:r>
      <w:r>
        <w:rPr/>
        <w:t>汴業愠噉</w:t>
      </w:r>
      <w:r>
        <w:rPr/>
        <w:t>ഊ†††††††††††††††††⁢</w:t>
      </w:r>
      <w:r>
        <w:rPr/>
        <w:t>礠佲楧楮</w:t>
      </w:r>
      <w:r>
        <w:rPr/>
        <w:t>ഊ††††††††††††††††</w:t>
      </w:r>
      <w:r>
        <w:rPr/>
        <w:t>創湩挠䍨慲慣瑥牳</w:t>
      </w:r>
      <w:r>
        <w:rPr/>
        <w:t>ഊഊ†††††††††††††††</w:t>
      </w:r>
      <w:r>
        <w:rPr/>
        <w:t>呹灥搠批⁇潬摥渠佮攍</w:t>
      </w:r>
      <w:r>
        <w:rPr/>
        <w:t>ਠ†††††††††††††††⁡</w:t>
      </w:r>
      <w:r>
        <w:rPr/>
        <w:t>湤⁈楬氠䉩汬礍</w:t>
      </w:r>
      <w:r>
        <w:rPr/>
        <w:t>਍ਥ┥┥┥┥┥┥┥┥┥┥┥┥┥┥┥┥┥┥┥┥┥┥┥┥┥┥┥┥┥┥┥┥┥┥┥┥┥┥┍਍ਠ⃛?††††⃛?†?††?†††⃛?†?††⃛†⃜?††???††???ਠ⃛⃟††††⃛⃟?⃛††?†††⃛⃟?⃛††⃛⃜?†††?⃛††􇀠⃛ഊ†􇰠††⁁†?†</w:t>
      </w:r>
      <w:r>
        <w:rPr/>
        <w:t>䔠⃛†††⁉†􇌠??†?††儠⃛††?⃛†?复</w:t>
      </w:r>
      <w:r>
        <w:rPr/>
        <w:t>ਠ⃛†††††⃛††⃛††?†††⃛††⃛††⃛†††††?⃛††?⃛ഊഊ†􇰠††††􇌠?†††?􇰠†††⃛††††?††††⃛†††⃟?󘃟ഊ†?††††󘃟†††⃟?󘃟††⃟?††††󘏜††††?†††⃟?†􇿜††⁂†?††</w:t>
      </w:r>
      <w:r>
        <w:rPr/>
        <w:t>䘠†⃟?⁊††⃛?†⁎†􇌠††删⃜??†嘠††?娍</w:t>
      </w:r>
      <w:r>
        <w:rPr/>
        <w:t>ਠ⃛??†††⃛††††††⃛†††††?††⃛⃟?†††??††⃛ഊഊ†?††††?⃜?††⃛†††††⃛??†††?†††⃛?†?⃛††††††??†††?††††󘌠?††⃛⃜?††󘏜⃛ഊ†?††⁃†⃜?††</w:t>
      </w:r>
      <w:r>
        <w:rPr/>
        <w:t>䜠⃛?††⁋†⃛??†⁏†?††匠⃛?⃟?</w:t>
      </w:r>
      <w:r>
        <w:rPr/>
        <w:t>ਠ⃛⃟?†††⃜??†††?††††?†††††?††??ഊഊ†?⃜?†?†††⃛?††††⃛†⃜?††⃜?††††?⃛⃟?⃛††⃛⃟?†††󘌠††††􇃟†††⃟⃛⃟††††⃛ഊ†󘃟??†􇌠††</w:t>
      </w:r>
      <w:r>
        <w:rPr/>
        <w:t>䠠⃛†††⁌†⃛†?†⁐††?†吠†⃜?堍</w:t>
      </w:r>
      <w:r>
        <w:rPr/>
        <w:t>ਠ⃛?†?††⃛†††††?††††?⃛†††⃛††††?⃛⃟?਍ਠ⃛?†††††??††††??†††?⃜??⃛?⃜?⃛⃟?†††⃜??†††⃟??††††?󘌠†⃛⃟??⃛?††⁔</w:t>
      </w:r>
      <w:r>
        <w:rPr/>
        <w:t>䠠†??†䕅††??†乇†††?䄠⃛???</w:t>
      </w:r>
      <w:r>
        <w:rPr/>
        <w:t>ഊ†?†††††⃟⃟††††?†?††††⃟†††?†⃟ഊഊ┥┥┥┥┥┥┥┥┥┥┥┥┥┥┥┥┥┥┥┥┥┥┥┥┥┥┥┥┥┥┥┥┥┥┥┥┥┥┥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