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Ultima VI: The False Prophet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 Hints by Targhan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   Version 1.2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hing but your ankh and the moonstone when you ar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annia.  So where do you get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Your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oom is to the south of Lord British's,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wing.  You'll find  a sword, provisions, lock p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ll book and other things.  TAKE IT ALL.  Lord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d you could have anything in the castle...take him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Lord British's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rd British's Room, in his closet, you'll find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st.  Use the lock picks to pick the lock and look in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find a main gauche, a sword, a chain ciof, and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armor.  Take what you want.  By the way,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else who fights with a main gauche and a s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Nystul's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question the jester, he'll tell you he has a c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, and that you should search the chest in Nystul's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ystul's room is to the south of yours.  Search the c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find a wand and some other things.  T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The Pot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h of Nystul's room you'll find a room with a lad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east of that you'll see a bunch of potions.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ions.  The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Yellow    Yellow will cure damage, similar to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l spell, but it won't cure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Red       This potion is similar to the dispe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ll and cures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Purple    This potion creates a red aura,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 spell...what exactly a protec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.  I know if you're poisoned and you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tion you'll stop losing heal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after that...who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Blue      I can't figure what this one does bu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Green     Poison, don't drink this unless you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pared with a dispel magic or a red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White     This is functionally equivalent to the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ll, allowing you to see through wal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 time...but you can't move whil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Black     This is the same as the invisibility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dering you undetectable to f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 Orange    Upon imbibing this, your character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a deep sleep.  Don't use this o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es are n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The S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got the above equipment, you're ready to 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wers.  If you go down the ladder in Nystul's ro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sewers.  If you look around the sewer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west, you'll find another ladder going dow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geon.  Down there you'll find all sorts of nasties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ts of treasure too.  This is a great plac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and gold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overlook this simple way to make money:  When you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ls and headlesses, make sure you take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s:  Swords, leather armor, plate mail, bows, and s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l them to the armorer in Britiannia (spe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10 g.p.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ime (or almost everytime) you go up or down a lad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s will reappear.  This is a good way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, you've explored the above, you'll be ready to tack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world.  Good luck in your travels and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ask a person's name and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a speeding ship, more flexible than the moongates,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p half way across Britiania in a single usage...it's...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stone.  That is, if you can use it.  Here's a ch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cations you can visit using the moon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10 11 12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 8  1  2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  7  X  3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2  6  5  4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 20 19 18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Lord British's Throne Room         13 - Jh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Shrine of Passion (dungeon)        14 - Shrine of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Fail                               15 - 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Temple of the Codex                16 - Shrine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Shrine of Diligence (dungeon)      17 - M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Tomb of the Kings (Gargoyle Land)  18 - Shrine of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Fail                               19 - 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Shrine of Control (dungeon)        20 - Shrine of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Moonglow                           21 - Skara 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Shrine of Honesty                  22 - Shrine of Spiri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Britannia                          23 - New Magi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Shrine of Compassion               24 - Hum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tone, USE it.  It will then ask you WHERE.  With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, move the cursor (or mouse) to one of the numbere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return (or click).  A red moongate will appear,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walk through, or until you leav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etting the message: You don't know how to u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go TALK to Lord British about MOONSTONE or 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tell you how to use it and you'll be able to use i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speaking of experience...how do you gain experienc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do with it once you've 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gain a level, you must first fre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nes.  Talk to someone in Cove about how.  Then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rine of your choice (I suggest Spiritualit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st to free is Compassion...it's the closet)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ne, TALK to the shrine.  It'll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tate...say yes.  It'll ask you which person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the person.  Then, it'll ask you to say the mant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mantra and you'll gain a level if you'v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Level      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 Level      10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 Level      20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th Level      401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th Level      801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th Level      1601-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th Level      3201-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th Level      640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gargoyles aren't getting any easier to kill for the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o what do you do when you need more than the four o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?  Why, you ask people to jo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Y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uidess Janna will gladly join your party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  You'll have to give her some REAL equipment but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tty good fighter overall.  Give her a magic bow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on berserk mode, then she'll really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Buccaneer's 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off Britiannia Bay, Buccaneer's Cove hol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pective adventurers.  If you're really desperate as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onna and the other girl otherwise only ask one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both have moderate equipment but you'll still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something better eventually.  Don't worry when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LEAVE, they'll give you all your equipmen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Min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ia, the redhead, can be found in Minoc.  She'll gladly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rty.  She's a pretty good fighter.  Still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her some half-decent weapons.  She's also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, so keep her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Sega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allion is a stranger to this world.  If you talk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tell you his story.  I believe he can be found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ncia, in a tavern there.  He carries his own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 and has a strength of 28, so he's a good choic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ing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Sh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ry is the mouse wandering around Lord British's ca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is unique in that she talks.  But first, you ne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some cheese.  She has basically only one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.  Don't ask her to join until you find out what tha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yourself wondering who sold you that spell you just bou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can you get more mandrake anyway?  Here'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 and what reagents and spells they sell. Also includ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they charge per spell level (ie, if price is 30 gp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5th level spell will cost 150 gp).  After each reag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he or she charges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Horance, mage of Skara Brae. (30 gp/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haven't noticed, the previous mages se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ive and utility spells -- no offensive spell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poison so many people before it gets old. Well, no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Skara Brae, find the docks to the northwest. 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ff north to the larger island where you'll se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s.  Kill the bats and go inside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to the mage.  Despite his riddles, he'll sell you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GENTS and BOOKS if you ask him.  Incidentally,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ource of offensive spells that I have found...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Except for Xaio, Skara Brae is the only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rake in Britiannia.  He also has black pea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:   Harm, Magic Arrow, Poison, Trap, Unlock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e, Fireball, Disable, Explosion, Light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yze, Flame Wind, Hail Storm, Poison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in Bolt, Energy Wind, Kill, Mass Curse, and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gents: Black Pearl (3), Blood Moss (3), Mandrake Root 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ghtshade (2), Spider Silk (1), Sulfurous Ash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Rudyom, mage of the Cove. (20 gp/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 is the east of the Shrine of Compassion (which is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tiannia).  In the northeastern corner of Cove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ge who will sell SPELLS, REAGENTS, and BOOKS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:   Create Food, Douse, Heal, Ignite, Mass Aw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 Heal, Pickpocket, Seance, Ressu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gents: Blood Moss (3), Garlic (1), Ginseng (2), Night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, Spider Silk (2), Sulfurous Ash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Nicodemus, mage of Yew. (20 gp/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demus lives east of Yew.  Follow the path eas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skiff.  Take the skiff south until the lak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into two sections.  Follow the eastern branch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 building.  Exit the skiff and walk around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  It's magically locked.  If you haven't bought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 spell you'll have to do as follows:  st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d hit space bar (Pass) until you see him 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room (only two times the whole day).  As soon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, TALK to him.  He'll sell you SPELLS (including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ock), REAGENTS, and STAFVES if you ask hi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stafves are worth the price if you can 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hant spell, otherwise hold off on it.  You can sto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spells in the staff at a time, and invoke the spel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by USING the staff.  I have two stafves, one with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HEAL's (that way, I don't have to use valuabl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during combat and dungeoneering) and another sta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ON (a nice offensive spell).  And anyon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once you've charged it.  So you could conceiv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or five people using stafves that invoked EXPLO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LL spel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:   Detect Trap, Sleep, Unlock, Magic, Untrap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, Mass Sleep, Protection, Repel Un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jure, Insect Swarm, Charm, Confuse,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, Web, Enchant, Mass In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gents: Blood Moss (2), Garlic (1), Ginseng (1),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lk (1), Sulfurous Ash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Xaio, mage of the Isle. (25 gp/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io lives on the Isle of the Avatar, just follow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from the Library.  She will sell SPELLS and REAG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k her about them.  Also, behind the magicall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in her bedroom, you'll find the entr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c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:   Detect Magic, Dispel Magic, Light, Infra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ppear, Telekinesis, Vanish, Dispel Field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, Peer, Animate, Fire Field, Locate,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el, Poison Field, Sleep Field, Wind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ield, Invisibility, Reveal, X-Ray, C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ate Magic, Replicate, Fear, Gate Travel,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gents: Black Pearl (4), Garlic (3), Ginseng (3), Man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 (6), Nightshade (3), Spider Silk 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lfurous Ash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Zoltan, King of the Gyps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gents: Blood Moss (3), Garlic (2), Ginseng (1), Night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, Spider Silk (2), Sulfurous Ash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you buy the various instruments of battle, arm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?  Here's a list of the major armories and what they s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to assume that whatever they sell, th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...but a half the price they sell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:  Club, Dagger, Spear, Throwing Axe, 2-Handed A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:    Brass Helm, Leather Helm, Leather Armor, Ring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mp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:  Mace, Main Gauche, Sword, 2-Handed Sword, 2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e, 2-Handed H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:    Iron Helm, Kite Shield, Magic Armor, Magic Hel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t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M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:  Dagger, Mace, Main Gauche, Morning Star,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:    Chain Coif, Chain Mail, Ring Mail, Scal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ged He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Britia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:  Dagger, Spear, Sword, 2-Handed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:    Cloth Armor, Chain Mail, Heater Shield, Iron Hel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ther Armor, Plat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Jh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:  Bow, Club, Crossbow, Dagger, Oil Flask, S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ked Shield, Arrows, 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Serpent'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:  Halberd, Hammer, Morning Star, Throwing Axe,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ed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:    Black Shield, Door Shield, Scale Mail, Sp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ar, Spiked Shield, Spiked He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difference between a dagger and a halberd?  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that troll with a sword or bludgeon it to a pulp?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various weapons and the damage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                       Dmg       Wt.       Abso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Gauche                   8         .8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                         8         1.5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                        15        1.4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                          15        1.8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Star                  15        2.4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-Handed Sword                20        3.4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-Handed Axe                  20        4.7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-Handed Hammer               20        ?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erd                       30        8.2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Sword                   255       ?         Breaks 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r                        6         .4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                     8         .6        Returns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                          10        1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Axe                  10        1.1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                         10        1.2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ow                      12        2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Bow                     20        ?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try to get plate mail or stick with my scale mail?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wear a spiked collar?  Here's a list of armor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bso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                        Aborbs    Wt.      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th Armor                   1         .9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 Collar                 2         .2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Armor                 2         2.4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Mail                     3         3.6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Mail                    4         4.8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Mail                    5         6.8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Mail                    7         12.3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Armor                   10        7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en Shield                 2         3.2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 Shield                 2         3.4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Heater                 3         3.5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 Shield                   3         3.6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hield                   4         4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Shield                  5         3.5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Helm                  1         .4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d Helm                   2         1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Ciof                    2         1.2       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Helm                     3         2.4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 Helm                   3         2.7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Helm                    5         .8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, other hints that I can give you.  Ah, don'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nickels.  Seriously, try to give your party the best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them.  Use the moonstone to zoom around from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it's the fastest mode of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n a really tough dungeon, turn everyone invi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lk through, get the treasure, and get out...I di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's lair.  Got tons of treasure and killed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and drakes...and they never saw me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I found Pheonix, what do I do with her, to her, for her, etc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Ask Pheonix about her JOB, that will lead you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clever.  Don't kill her, you'll lose poi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any of the stuff in her chests outside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ling.  Also, if you want to get her belt or any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tems, get the pickpocket spell and use that on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Where's Hawkins' buried trea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The buried treasure is on the island west of Blackthor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and south of Buccaneer's Den, the one that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nes in the eastern corner.  You'll have to dig for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have a sho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I need a basket big enough for 8 people, where can I get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Try talking to the basket weaver in Min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Where can I get a Yew 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In Yew, question the mayo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Where can I find the Rune of Spiritu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Quenton was the last person to have it, maybe he g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he was clo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What do I do with She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Talk to the barmaid in Jhelom about the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Who is Sin Vraal?  And what do I do with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Sin Vraal is a gargoyle who speaks English, he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if you ask him.  DON'T kill him, you'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The game is so complex, how do I know who to kill and wh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 Follow this rule of thumb: Is it attacks you, attack it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's critical and running away, l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that's it for now.  Any specific questions you ha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Targhan in the Gamers For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