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written by Batlin of Bri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alutations to the Trav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 to thee, gentle fnend and travel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atter  what time  of day it might be when thou art reading this-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 the hour  of the  clock--I say good morning to thee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oment  brings to  thee the  coming of  the dawn.  The DAWN  a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, is  the moment  when illumination comes. The dawn mark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ark  night, and  a new beginning. It is my humble hope that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r thee a dawning, or at least, a type of awak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ll thee "traveller" no matter if thou hast never left thy home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 if thou  wilst never  again leave  thy room, because all of 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 I  call thee  traveller for truly all of us travel a spirit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path--even if it is simply by living the life that we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, or  by searching  for a  new life when our current one fails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eds as thinking spiritual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 past time  that I  introduce myself  to thee,  gentle fr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. My name is Batlin, and indeed I have been following this qu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 life. It  has been  a long  road, but  the rewards  have  been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 If thou wouldst permit me, I would very much wish appreciat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wards  with you. ii. The Story of Batlin Part the First Ther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set out to tell thee in this book. Some small part of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 personal story.  As that  is the least important part of this boo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quickly  relate my tale first, gentle friend and traveller. In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oon have it over with and then be free to pass on to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born in the forests surrounding the city of Yew and edu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 of  the Druids.  Having been  raised in the city of Justic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to  always strive  for fairness  in dealing  with  others,  and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s left  a lasting  impression upon me. But while I found trees,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ons  to be  very beautiful,  I determined  to dedicate  my lif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f people. So it was l left to seek my fortun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a time when, over Lord British's objections, unruly lords w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against  each other,  so there was little else to do but become a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ity of  Jhelom. I regret killing, although much of what I di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peace to our land once more. I learned well how to defend myself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 courage one  must have to survive in battle. I also learned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 of valor  who earn  their wage  by combat. Eventually thos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ended,  and I  found myself penniless and without a trade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Bri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came a Bard simply because a Bard was needed at the Blue Boa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ne  about, and  I had the loudest voice. Never had I consider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musically inclined,  but it  was a  fair alternative to starvati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 painful. My  mandolin stings would break rather than let me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fter  much heckling  and many  a thrown  bottle, my talents di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. As  the years  passed I began to feel the deep compassion that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 singing of  heroic deeds.  I discovered  that sharing  a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 with  my audience  was very  moving. Several  of my ballad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 today  (although by  tradition, the player will no doubt tak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them him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 Britain, I  met two  remarkable individuals. They were tw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and Abraham. They were also well versed students of philosoph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ere  the hours  we spent  in discussion  and debate.  We did  rai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on  occasion, gentle friend and traveller, but that did not preven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coming  fast friends.  Although I  would never presume to intrud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vacy  by revealing the many fascinating details I learned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 lives, I  will say  that they play a truly significant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book that is my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ge from Moonglow who had heard me perform came to offer me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 assistant. Magic  has always  fascinated me,  and  so  I  becam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 I will always remember his teaching that if I was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e with  the invisible  world without  lapsing into madness, I mus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my  honesty--if one  is to  live outside the laws of reality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honest. He taught me well. It was with great sadness that I end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in  the magical  arts when  my master,  who was  most elderly,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drinking  at the  Blue Boar  soon after  his passing,  Elizab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ham, and I each decided that we needed something to which to dedic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On  a youthful whim, we made a pact that we would go our separat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nd  the next  decade travelling throughout the land to find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 find ourselves  as well.  We agreed  to reunite  at the  Blue Boar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en  years. Our  departure was  exciting yet  melancholy, as 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a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The Old Man and the Ban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road leading  out of  Britain, I  met a  man bent with age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of keen wit. As we walked he shared with me his tale, and I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share it with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  stroll through the woods one day, this man was kidnapp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 vicious bandits. The poor man had just left his nephew's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 one else  in the world. Woe to them who have been kidnapp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 one to  pay their  ransom! The  bandits soon  began to  loath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 and did make plans to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anted to hang him, while another wanted to stab him. Sti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 bum him  at the stake while yet a fourth wanted to tie roc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ist  and throw  him in  the river.  So angry  did  they  wax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ment over what manner of violence to use, that they did break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, bloody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 it was  that this old man did escape from the bandits,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 with  their brawling.  Upon noticing  their victim  was gon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fight, this time over whose fault it had been, until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dead, murdered by each others'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ld  man was  later reunited with his nephew's family and al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us of  it. For  as he  had later,  Unity is  essential for  surviv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ose  reckless bandits, he still wished to live for a good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The Story of Batlin Par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ravels took me to Trinsic, and there I encountered a group of Men at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om  I became  most impressed.  Many fighters  I have known were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ous heart  on the  battlefield, but off it little more than thug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not mere fighters, but Paladins. They were all skilled swords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horsemen,  as well as later scholars and perfectly mannered gentl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,  they were devoted to the preservation of honor. It was with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 that  I accepted their invitation to join them. The following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lled  with excitement,  as we  journeyed through  the  land,  r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 and helping those in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one of our adventures I was injured and forced to remain in M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y  companions rode  on. A healer there told me that with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s (for  which he  charged outrageous  prices) I  would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! I  angrily sent  him away. After a time I did mend. I had la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process  takes place  mostly in  one's mind  and have since plac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in healers who greedily prey upon the affl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at time, the town of Minoc was in need of a Tinker. As I heal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yself by fixing, building and inventing things. I had ne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how much a town is reliant upon its Tinker, nor how apprecia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wnspeople  are to  those who  sacrifice  themselves  to 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he  problems of  others. So  welcome did  they make  me feel 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for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, filled  with the  urge to  roam and longing for the outdoor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I joined a band of Rangers in Spintwood. Rangers are a deeply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Living with them reminded me very much of my druid childhood in Y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 big difference.  These Rangers drank the most wonderful win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asted!  The bottles  came from  the old  winery at  Skara Brae,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 the  terribe fires  which  ravaged  that  island.  Later  I  ma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age to  the desolate  ruins of  Skara Brae and there I had a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o profound that I have vowed never to relate i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ing their  band, I gave away all of my possessions and for month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 aimlessly.  Eventually, I  arrived at  New Magincia  where I 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as  a Shepherd.  Most of  the following  two years  was  sp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olitude, living in complete humility. It was an experience tha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ignificantly  changed. When I noticed that ten years had almost pass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he journey back to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The Two Brothers and the Trick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road back  to Britain  I noticed  a small  mine being  worked b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reeted  me suspiciously but eventually shared with me their tal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share it with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father  died and  left them  a map  to some  unclaimed l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valuable minerals. By law a claim can only be made in on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d  the brothers  into conflict.  One brother was the eldest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 worldly-- both  wanted the  claim. They  became so fearfu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uld  make the claim that each spent all his time spying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rk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y, they met a stranger who said he was a mining engineer.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st him at first, but he assured them that their claim was too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 interest. He was on the way to stake a much larger claim. The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heir  heads with tales of the riches they could have, replac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ust with av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others  asked the stranger to make their claim for them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 working their  mine. They  worked without  stopping for  mon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 travelled to the mint to sell their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 mint they  later the stranger had staked their claim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 then sold  it outright for a fortune. As the brothers had taken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nd  they did  not own,  they were  sent to  the prison in Yew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ad fate taught them to be more trusting of each other, for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es  not trust  his brother  is always  vulnerable. After  hea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, I  went to  the mint,  for I was curious which of the two brother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im to their new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 tried to guess and was quite surprised when I saw the answer. It wa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i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Creation of The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overjoyed when Elizabeth and Abraham both arrived at the Blue Boa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.  It was  a splendid  reunion. The  tales they  told me  wer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, gentle  friend and  traveller. But  as I have mentioned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is tome to be an intrusion upon their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 of our  memories were  pleasant ones.  Most of  the peo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, it  seemed, were  more interested  in helping  themselves tha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eir  fellow person.  As travellers--strangers  wherever we went--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  used to  the cold eye of suspicion upon us. Everywher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 expected something  for nothing,  as if owed a debt by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all, each  of us had met many people who were fundamentally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there  were people  who knew  that they  needed someth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, gentle  friend and  traveller, but that they had not a hope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ree  of us  had later much of history. There was once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as  infinitely more  fragile, but  was cherished  much more  dearl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ned to  recapture that  aspect of  Britannia's former  glory. After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we decided to found a society called The Fellowship.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 also conceiving  what would  become its  philosophy, but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further  in another  chapter. It  was Abraham  who suggest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The Fellowship to Lord British. I agreed, little realizing the ta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The Ratification of Wise Lord Brit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ith much anxiety that I stood before the throne of wise Lord Brit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 in a  long line of subjects as our Liege made numerous pro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d been waiting for hours when I at last had my audience,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unprepared. His unweaving glance fell up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aid  that I  had a  modest proposal.  My colleagues  and I s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philosophical society known as The Fellowship. Lord British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o would see the benefits of this Fellowship. I replied that no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 it, for  it would  not be  run for  profit. With  a word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. I  found myself leaving the throne room before it had even s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d been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look on my face Elizabeth and Abraham knew I was not the bear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.  In discussing  the matter,  Elizabeth suggested that Lord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sired  a Tribute  from us.  If we  could present  an impressive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, he  would grant  his favor.  After a  time we raised a thous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by selling nearly every possession we owned. With renewed confid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there were several workmen with me to carry the chest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 our Tribute.  As I reached the front of the line I spoke bold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 I wished  to discuss  The Fellowship,  but first wishe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British  with suitable tribute. with consternation I realized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before  Lord British  had finished reading an important looking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efore  him by one of his advisors. He signed it as he spoke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ing to  look up at me. First he ordered my workmen to remove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ordered the workmen to remove m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rily I  stormed from  the throne  room. Once  more did I face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We were most disappointed. The dream we shared now seemed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of becoming reality. I spent days somberly brooding over my failur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found  me so  completely lost  in my thoughts that I did no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beggar approach. When at last I noticed him he spoke. "A coin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 the   rewards  of   worthiness."  The   illumination  was   p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. He  thought I had gone mad when I gave him my chest of gol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back to the palace as fast as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, Lord British would not see me, but I implored him. He loo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and seemed to see something different about me. He listened as I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ur society, The Fellowship, will be a union of spiritual see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strive  to bring  Unity to our fractured society. We will promot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- standing among all the people of Britannia. With your approva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will  teach one to seek Worthiness, rather than mere personal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end, I seek your recognition of The Fellow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long moment, Lord British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tlin, thou dost know the meaning of perseverance. I care not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Fellowship  dost wish  of me and I care even less for what thy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k  to do  for me.  But if  thy Fellowship  would seek  to ser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of my land then my support for thee is unequivoc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was born The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The Value of Virtues and Virtu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the Fellowship philosophy I had no intention of cobbl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 of platitudes  that  would  be  presumptuously  intend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 the Eight  Virtues of The Avatar. I knew there would b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 accuse me  of  doing  just  that,  no  matter  what  philosophy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! I  hereby wish  to state  that The  Fellowship fully 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Virtues  of the  Avatar, and  as one who has endeavored to fo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 can personally assure thee of their immeasurable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s  one who  has followed the Eight Virtues, I know whereof I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 say that  it is  impossible to  perfectly live  up to  them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was unable to do so continuously and consistently. Can anyon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 been honest  every moment  of every day of their lives? Ca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 that   they  are  always  compassionate,  valorous,  just,  sacrif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, humble  or spiritual  at all  times? The  philosophy of 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s does little more than emphasize our own personal deficienci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many  adherents to the ways of the Virtues who are racked with guil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 perceive to  be their  spiritual failures,  for that  is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s are  based upon. Having been shown our weaknesses, now is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 them.  The philosophy  of  The  Fellowship  has  been  cre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e the failures from one's life. It is a philosophy based up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enhances everything that has come before it. The Fellowship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expressed as three values derived from the personal experienc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They are known as The Triad of Inne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. The Triad of Inne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d  of Inner  Strength is  a  rigorous  mental  discipline.  It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effort  to apply  this Triad of values to thy life. But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ou  will see  a change  in thy  life so  significant that  thou shal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able to look at the world in the same w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 value of The Triad Of Inner Strength is expressed as "S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ty."  People apply  this value  to their  lives by working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at  which shall  benefit everyone in a state of mutual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seen by  the parable  of "The  Old Man and the Bandits" how U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. If  we are  not working  together then  we are  certainly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 value of The Triad Of Inner Strength is expressed as "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Brother."  People apply  this value to their lives by dealing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cusations  or suspicions  that limit others and themselv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y  the parable  of "The  Two  Brothers  and  the  Trickster"  just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lack  of Trust makes one. Without Trust we restrict oursel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we wish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 value of  The  Triad  Of  Inner  Strength  is  expres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thiness Precedes  Reward." People  apply this  value to  their  liv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 greater emphasis  on their accomplishments rather than o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. We  have seen by the parable of "The Ratification of Wise Lord Brit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 must not  expect something for nothing. Blindly chasing rewa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leads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 The Philosophy of The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larly  name for the Fellowship philosophy--which I did not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--is "sanguine  cognition." This  is merely  an important-sounding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cheerful  knowledge," and  that is  as accurate 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philosophy as any I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ong  as  one  maintains  his  confidence  and  hopefulness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open  to the  opportunities that  perpetually exist  in lif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believe  that, gentle  friend and traveller, and thou shoulds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confidence, one does not perceive the world correctly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sses  opportunities. This sad state of "fevered" reason currently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population in its icy g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"fevered" persons begin to adapt illusory notions to their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angle  themselves in  twisted, conflicting  emotions  which  rei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ilures.  These sad  people become afraid of themselves. They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 they will  fail, and  this belief  can become a self-ful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fevered person, whether he realizes it or not, desperate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 that the  world is  not a  tangled knot  of failure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 thought needs to be permanently fixed to a confident nature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 needs to  "find the  best in  himself," and accept his basic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rarely an  easy task.  It requires a reflection upon one's 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emotionally painful.  But as we say in The Fellowship, "Sometim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ace harm in order to find healing." Upon achieving Recognition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is  own inner  voice of  reason that  will guide him through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im avoid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 the most  difficult things to accept is how reliant we a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We  fear the  rejection, the real or imagined hidden motiv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eceit  of others. Accepting our inevitable reliance upon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l  part of  our role  in this world requires the courage to wa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hieve the recognition necessary to break free of the fever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 every fibre of being to accomplishing that end. We of The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hat  path, and  I extend  my invitation  to thee,  gentle frie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, to join us. Together we shall reach 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Reinterpa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ita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 in  part  a  collection  of  historiacal  facts  with  a 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therepf supplied by the author, Batlin of Bri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ncient Sos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, before the formation of the kingdom of Britannia the land wa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saria.  It was  little more  than a  multitude of warring city-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al kingdoms, and the people of the land suffer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 wise Lord British, then ruler of the city-state of Britai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rought the land and the people of Sosaria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Age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es  of Darkness  are well named, for they were a time when dark t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he  land. It  may also  be said that during the Ages of Darkn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 of  Sosaria were  the furthest from illumination, for this was tru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spirituals pursuits were at their 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Tale that is Called 'The First Age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 of the  First Age  of Darkness  is marked  by the  com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named Mondain. The father of Mondain had refused to share hi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mortality  with his  son, and  their  disputes  ultimately  l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death.  Torn with  anguish and  no doubt by his fears of pers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in turned his dark powers against the kingdoms of Sos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speration,  Lord British  called forth  a champion  to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f  the realm.  The "hero"  who responded  to his  summons woul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r  come to  be known  as the  Avatar. It was through the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vatar  that Mondain's  foul gem  of power  was  shattered  and  Mon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did come to a very sad end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The Tale That is Called 'Revenge of the Enchan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umph  of the  Avatar did  not last  long, for  in slaying  Mondain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he  wrath of  Minax down upon the land. Minax was the young l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in and  a sorceress with magical powers even greater than Mondain'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 power to  command legions  of foul  creatures, and  in her 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 over  the death of her lover, she brought much misery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s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the  "hero" who  would come to be known as the Avatar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 in the first recorded use of the Moongates. The Avatar slew Min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ons and did eventually destroy h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re have been speculations as to the motivations of the Ava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sufficient evidence to show that the Avatar was driven to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alousy  over Mondain's romantic involvement with Minax. That being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eories are hereby denounced and should not be given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he Tale that is Called 'Exod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 in all  of Sosaria,  not even  the Avatar, could have realized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 lives of  Mondain and  Minax, the Avatar would be orpha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ild.  The name  of this  unusual child  was Exodus, and he wa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nor  human. Exodus  rose from  the bottom of the Great Ocean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campaign of revenge and destruction against the land of Sos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errible were the forces unleashed by Exodus that the "hero" wh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  to know  as the  Avatar required  the assistance  of a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known  as the Time Lord to thwart them. And thus it was that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deal  with Exodus in a similar manner as he had dealt with his m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at  time much  speculation has  been given  to the 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e good  such a  creature as Exodus could have brought the l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en  persuaded to become beneficent, but I wish to formally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say the Avatar should have handled the situation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Rise of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smiting of  Exodus, the  people of  Sosaria, who  lived in 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 the onslaught  of these evil magical beings, did unite tog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  self-protection  under the  sovereign rule of Lord British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med the  kingdom of Britan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  by wise Lord British, the land did come to flourish. The eigh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hips rose  upon the foundations of the old city states. A renaiss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 and   civilization  was   highlighted  by  the  formation  of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devoted to the study and advancement of the arts and sc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The Tale that is Called 'Quest of the Avat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t this time of growth and prosperity in the kingdom of Britann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British  put out  a call for one to show the way of spiritual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. The call was answered by the "hero" who would come to be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at this time that the champion of Britannia did come to 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 'Avatar' by establishing the Eight Virtues and by seizing the 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ltimate Wisdom from the depths of the Stygian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 been said  that the  primary motivation  of the Avata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demption  for the  fate of  Mondain, Minax and Exodus.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no proof of this, I say that even if it were true, all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rought forth in the world through the virtues would be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s for almost any mis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The Tale that is Called 'Warriors of Destin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 that by  removing the  Codex of  Ultimate  Wisdom  the  Avatar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set  into motion  a cosmic  chain of  events which  l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ree Shadowlords from remnant shards of the black gem of Mond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adowlords were sinister agents of evil. Soon they managed to de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British  and hold him prisioner in a foul dungeon. Denied his wis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on, the kingdom of Britannia quickly grew oppressive and cr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s  the Britannia  that greeted the return of the Avatar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 valiant struggles,  Lord British was liberated, his throne re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dowlords banished from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 Lord  British's  escape  from  the  underworld  did 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ly destructive  scenes  of  earthquakes  as  the  vast  networ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 caverns  collapsed. Much of the gargoyle race did perish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 catacly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The Tale that is Called 'The False Proph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tremors that  shook Britannia  subsided, gargoyles, inhabi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world who now found their homeland virtually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 appear on the Britannian side of the world in increasing 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s. They  launched vicious  attacks against  the human  rac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y who lost their lives in defense of our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rgoyles  even attempted  to assassinate  the Avatar.  They s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 trap  which lured the Avatar into their clutches, but the Avat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d by  his companions.  So it  was that Lord British did once agai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is champion to set the world right. Ending this violent racial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greatest challenge that the Avatar had ever 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ast it was revealed that the Codex of Ultimate Wisdom,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 the underworld  by the Avatar, was actually th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oyles. Therefore,  the Avatar  placed the  Codex into  the great eth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here  it would  be possessed by neither human nor gargoyle. Two l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gether  in order  to view  the Codex,  were given  to Lord Brit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oyle ruler  King Draxinusom. As the cause of the conflict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had  been removed,  it was  hoped that  the rift  between the tw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who  would say  that this terrible and destructive war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ented  entirely had  the Avatar  not appropriated the Codex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wners are merely dissidents who are grossly mis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 The Last Two Hundred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wo centuries since the Avatar last appeared in our goo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 written that  at last it is possible to interpret the t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as  they should be, with the proper historical perspective. Some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 time moves  on, the  truth of  what actually occurred will fa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way  and that we have a responsibility to preserve the legend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know  them. However,  most agree  when it  comes to  a  number  of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re are those who maintain that the stones of the Avatar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, practically  all credible  scholars say that at least som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tar's  tales are historical fact. In reality, one need look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 Isle of  the Avatar to see very persuasive evidence that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ndeed exist--at least as a person if not as a spiritual be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 most likely that there has been more than one Avatar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s insist  that the  Avatar who  negotiated the peace between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gargoyles is  the one and same person who first appeared to van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cerer  Mondain those many years ago. While saying it is most un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s do  not firmly  deny the possibility of there having bee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. After all, our good sovereign monarch, wise Lord British, ha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 amazing longe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interpretation of history proves to be most accurate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niable that  the Avatar  will not  return to  our fair  kingdom.  B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the  age of  magic is  coming to  an end.  With  the  decl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of  mages, and  with the  kingdom turning  away from  th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, it  is doubtful  that extreme  danger-- that  which  would  requir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's aid to defeat it--will ever return to Britannia. And thankfull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us is the age of The Fellowship, in which one does not simpl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ticipation  for a  heroic savior  when a  crisis occurs.  In  thi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but  more practical  day, we  are left to solve ou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minds and our ow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VE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uide to travelling in Britan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written by Batlin of Bri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The Cities and Towns of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on the foundations of the ancient city-states of Sosaria, the tow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in, Jhelom,  Minoc, Moonglow,  New Magincia, Trinsic and Yew have s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 major cities  in their  own right. Numerous other citie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and  doing so  deserve recognition  as proud  jewels in  the  crow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.  All  of  these  cities  are  described  below,  being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 for the sake of the traveller's convenience i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s a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caneer's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land  is the notorious home of pirates and thieves. It is a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without risks and dangers--especially if one is too free i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money.  Still, Buccaneer's  Den has attracted many travellers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with  the lurid  thrill of  its well-monied House of Games and sens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 baths.  It is  also a  place where one may purchase many exotic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ulent and majestic capital of Britannia, farted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on, and  it is  where thou  mayest find  the Castle  of Lord Brit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in is  built on the shore of Britanny Bay. It is easily the large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 of Britannia  and it has seen much new development. It is the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  Wayfarer's Inn, Royal Theatre and the Royal Conserva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ter  of commerce  for the entire kingdom. Here in Britain th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hawking  their wares,  a Farmer's  Market, shops  of every  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lous entertainment for everyone. Britain is also home to th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 of Cove is the cleanest city in all of Britannia. Althoug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 prestine, a  traveller would be wise to avoid Lock Lake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very  polluted in recent years. One of the most romantic plac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annia  is the "Lovers' Walk," which is not far from the Shrine.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s from Cove the traveller will find the Bloody Marsh, sit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annia's most savage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of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  formal city  has ever been built upon the Isle of the Avata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 place of  interest that  it is  included here  in this  s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volcanic  island--which arose  from the  tumultuous upheava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tygian  Abyss-- receives numerous visitors on pilgrimage to the 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Codex. The  Shrine is  considered to  be a national monument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mportance  to Britannia  and as such is under armed guard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e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Valonan Isles in southwest Britannia,Jhelom is a meet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ghters,  paladins and rangers. It is the birthplace of many an est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n warrior.  This city  of Valor  is also  known for its well-st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y, the hospitality of its barmaids and for its local fighting clu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S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iving  seaport is  located in northern Britannia at the mouth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Bay.  Minoc, also known as the city of Sacrifice, has an active saw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er, shipwright  and branch  of the Britannian Mining Company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the Artist's Guild, where craftsmen of all types display their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oc there is also an active branch of The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 is  the city  of Honesty  and sits  upon the  southern tip of 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. It  is where the Lycaeum, the great storehouse of knowledge and wis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 Nearby, the  traveller will  also find  the  observatory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 orrery. An  active branch  of The  Fellowship  also  opera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gi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gincia is known as the city of Humility, and hence it choose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from much of the rest of Britannia. If thou venture there, th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 the people  are basically  shy, but  also warm and hospitab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 gotten used to thee. The city is located on an eastern isl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most  of the  main trade  routes. Time  progresses more  slowly  in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ncia than  anywhere else  in Britannia.  The economy  of New  Maginc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hipbuilding, horticulture and raising s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s is  a small coastal village that, because of the continuous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city, has essentially merged with Britain. While there wa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 village held  a quaint  rustic charm,  in more  recent  yea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of Paws has languished in poverty. A terrible, seven-year drough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he  closure of many of the local farms. The industry of Paw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of  milling flour, dairy farming and meat curing. Paw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runs its shelter for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pent'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ulent  castle fortress  is home  of the  honorable Order of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, the  training camp  for the  armed  militiamen  of  Britannia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men learn more than just the martial arts. They are taught hon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 as  well. Instruction m the ways of the warrior may be obtained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urchase  reliable weapons,  armour and  provisions here.  The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 of The Fellowship is located on an island east of Serpent'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ara B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d  town was  once known as the city of Spirituality. Few ar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to  the spot where the city of Skara Brae once stood, near the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of  Spintwood, for  all that  remains are  buildings that stan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. While  there have been many  strange stories as to the goings-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nhabited place, there are few who would seek to verify them. Th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avoids Skara Bra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k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rse isle of Spektran is ruled by the notorious Sultan of Spektr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an is  renowned for  his unfriendliness to outsiders, and Spektra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trav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fin is  the home  of the gargoyles, built upon the island once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k the  Mad. Most  gargoyles travel daily to Minoc in order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 In  Terfin one  may find  the gargoyle Hall of Knowledge and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branch.  Not far  from Terfin are the ancient ruins that we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ce of the traitorous Blackt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n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seaport south of Paws and north of the Cape of Heroes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 of Honor.  Trinsic is  the home  of Paladins and also has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f  The Fellowship.  Travellers might  question the need for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rround  the city.  As if  this would  not be  enough to  keep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, the  guards of  the city will not permit anyone to enter or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unless  they know  the secret password. Once thou know the password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 be given the key to the city gates and may then enter and leave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 was once done to maintain the security of the city and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 citizens, it  is now  done mostly  to sustain  a traditional  ri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tannian law forbids the open publication of Trinsic's pass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 the edge  of the  desert in  northeast Britannia,  Vesper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town.  Here the  main branch  of the  Britannian Mining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Vesper  is one  of the  few places  in Britannia  where  hum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oyles live together in an approximately equ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w is known as the city of Justice, but it has changed considerab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The  buildings that  remain  where  the  city  once  stood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for  many, many  years. The  citizenry of  Yew have  chosen a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 normal civilization.  They now  live scatter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est.  Their only  remaining link with outside civilization is E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y. The  Abbey has  assumed responsibility for the court of Yew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ison. Many travellers to Empath Abbey come to visit the graves of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t the nearby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The Commerce of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 is  not only  a kingdom  of great  cities,  but  also  of 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and industrial might. In any city, thou canst find a pleasing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s  and services available for purchase. Each city has an econom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ts  industry and  the endeavors  of the  people who work within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each  city produces are bartered or sold to the people of other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 them access to other goods not usually available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Through this continuous flurry of commercial activity all the tow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annia  are supplied  with the  products and services tha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ers of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 recent years  a scenes of droughts has hurt agricultur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 areas of  Britannia, most  farmers are  enjoying a  resur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iful harvests.  Farmers  will  usually  be  glad  to  sell  the 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eggs, fruits, vegetables or whatever else they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hants of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hants  of Britannia  survive by one basic rule--buy for le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 for  more.  However,  most  merchants  truly  desire  to  pleas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and  any merchant who engages in unfair business practices i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out to his competition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er'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Farmer's Market  in Britain,  the fruits,  vegetables, eggs and m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on The farms of Britannia may be found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 pub one  may relax and enjoy a refreshing drink or a fine meal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 one will hear the local bard sing rousing songs of legend and lo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ng with  the other  patrons of  a pub, be prepared to hear anecd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stones, local history--perhaps even useful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meal one could do no better than to sample the ware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vendor.  To find  the local  food vendor,  one need  only liste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bark an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no end  to the  number of odd things that a traveller or adven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 himself in  need of,  and the  one place  where nearly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found for sale is the local Provisioner's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no faster  mode of  land travel  than riding in a horsedrawn 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velling  in the  wilderness, the  quicker one  is, the  safer on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and carts can be purchased from the stables in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Reag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 magic is severely on the decline, those who still pursue this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may  find that many mages are willing to sell their magical reagent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concern oneself with the freshness of these reagents, for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only increase in potency with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ns  of Britannia provide the traveller with safety and a place to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 in  the wilderness  is always  a risky  proposition and the da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health is great, especially in times of inclement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aftsmen  of Britannia are skilled artisans who sell wares made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and.  While such  items are  often of  high price,  the  price 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due  for the  time, toil and talent of the craftsman, as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quality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one  may purchase  armour and  shields made  for  the  protec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 man  in  combat.  Most  armourers  will  also  sell  weapons,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preparing   any  would-be   fighter.  Armour  is  generally 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meal, but  certain armourers  have been  known to sell entire su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price than the total cost of each individual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tchers and Bow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question, the bowyer that is held in highest regard through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 is  lolo Fitzbowen,  the proprietor  of the  establishme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 be called  "lolo's Bows."  So popular  is this  bowyer's shop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stablishment was set up in Serpent'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ho  succumb to  injury or  illness have  their conditions  wors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urses  lightened by  a healer.  The wise traveller knows that s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jury  is rooted  chiefly in  the  mind  and  that  only  through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can pain, illness and injury be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thec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the shrewd apothecary who mixes his strange chemicals and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to  create potions.  Apothecanes have long since stopped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reagents, as magic has become so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th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place  of Britain  provides the  traveller with  an opportun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clothing,  ranging from  the latest fashions to the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w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 may  be purchased  from shipwrights  in nearly  any  coastal  cit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n law  no ship is considered to be legally held unless the own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ossession that ship's deed of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The Rune Writing of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nclosed Gif File for this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tradition that has been passed down from generation to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nturies,  many signs  and placards in Britannia are written i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ractive  runic script  that was  once the language of the drui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writing  is older  than Britannia  itself. While the presenc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ight  befuddle a casual tourist, the wise traveller know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thwhile pursuit to learn the meaning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adays, the  use of rune writing is beginning to fall out of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 use generally  denotes an establishment that clings to an antiq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The Arms of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the wise party of travellers who make sure that they are well arm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vily  armed when  travelling in  the  wilderness.  To  that  e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 a brief introduction to the armour and weapons that one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one's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ur and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six parts of the body that one does seek to protect: the h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o, the  legs, the  hands, the feet and the neck. All pieces of arm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signed  for the  protection of  one of these place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four  types of armour: leather, scale, chainmail and plate.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 least protection, but it is exceedingly light and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. While  scale and  chainmail provide  roughly the  same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scale  is the  heavier and  the less  expensive of  the tw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st type  of armour  is plate;  since it provides great protec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most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one is armed with a weapon that requires the use of two han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combatant,  in addition  to wearing  armour, will  also carry  a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more protection a shield provides, the heavie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an  quickly see  that such  activities as  fleeing from 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, carrying  a full  load of equipment, or travelling a grea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quite  daunting tasks  if one is heavily armoured. Therefore, th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moderates  the type  of armour  worn, taking into account on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trength,  the combined  weight of  any other  items one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nd the distance one expects to be trav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such a  great variety of weaponry available in Britannia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 properly examine  all of  it in  this short  space.  The 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knows  that it  is important  is to  select for  oneself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weapon.  After all,  the weapon  itself is not nearly as import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 who uses  it. The  choice of  a weapon should be tailo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 not vice  versa What  are the factors one considers when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weapons such as pole arms and the larger swords are heav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 use of  both hands.  If  one  is  not  of  sufficient 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 wield a two-handed sword could be worse than fighting un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 smaller and  lighter a weapon is, the easier it is to con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er it is with which to strike. It is not by accident that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 is the weapon of choice for many an assas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eapon  of great length, such as a spear or two-handed hammer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keep one's opponent at bay as well as to attack him.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has  decided the  day in  many a  battle. Likewise,  a long weap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disadvantage when the fight is in cramped quarters. Edged weap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word must be handled with precision--it is usually not enough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ne's  opponent. The  skilled combatant  knows how to use the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his weapon to its great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nt weapons  such as maces, clubs and hammers enable the comba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raw strength in the delivery of crushing blows to one'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nishment  of such  mighty impacts  has often  been the key to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ategic effectiveness of well placed missile fire cannot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. On  many occasions an outnumbered party has been able to repe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rough  the proper  application of missile weaponry.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ws,  crossbows and  slings is that loading them requires the us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Bows  and crossbows  also require  two hands  to fire.  Daggers,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es and spears can also be effective as improvised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he History and Cus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dventur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e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ritannian  fighters receive  formal training  in the  martial  art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's Hold,  and in  return they serve for a specified term as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 Militia. Some  fighters study  in Jhelom  or with  other  tr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Britannia.  Other fighters  never receive  any formal  training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iving teacher  is the  battlefield, where  many  lives  are  los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are  not mastered  quickly enough.  Fighters generally  posses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 endurance, a  proficiency with  many types  of weapon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to face the demanding trials of combat time and ti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d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ue jack-of-all-trades--a trickster, a minstrel, a battler, a spellc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 bard possesses  all  of  these  skills.  Physically,  the  bard 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tween  the brawny  physique of the fighter and the delicat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mage. The bard is dextrous and agile. He tends to be more clev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. He also possesses a presence and charm that come in hand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 situations. The  bard has a natural gift for missile weap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for  riddles. The  bard also  plays an  important  part  in  societ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local  history in  such a  way that  it is well remembered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ing tale and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ty  to those  who live their lives following the treacherous roa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the mage, now that the time of magic is coming to an end.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nder,  when miracles  could be  performed on demand through wisdo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 to  the arcane arts, are a part of the past. A mage's mind per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 resides in  the invisible  world, but as recent history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but  this keen  mind upon  which the  mage depends  is ever 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ing into  lunacy.     What is also tragic is that the way of the 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e that is consciously chosen. One is born with the calling of the 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gic  has not  yet  ceased  to  function  altogether,  it  has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to  the point  of being  unreliable, making the mage's lif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A Bestiary of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erness  of Britannia is the home of a multitude of strange be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creatures.  While many creatures are mundane and harmless,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y dangerous  and barely  understood. For  the traveller  it is v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 be able  to recognize any type of beast that may b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 one can  respond accordingly.  The following is a list of beas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live in Britan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Slug--This  very  unpleasant  creature  tends  to  inhabit  dark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 Its  skin exudes  secretions of acid that can burn flesh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damaging  to metal. The best weapon to use against this mon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gator--This vicious  man-eating creature  lives in swampy terrai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 heavy damage with its bite and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 (Giant)--This  large winged  rodent attacks  by night, aided by its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and acute hearing. Its body is very light and frag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 (Giant)--This energetic flying insect will instantly attack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ceives  as a  threat to  us hive.  It  attacks  with  a  sleep-in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ous 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d--This type  of creature  is not openly hostile to human beings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attack if provoked or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--A domestic  animal commonly  found  in  city  alleyways,  this 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n invaluable service in continuously thinning the ra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 (Giant)--This  large,  multi-legged  insect  frequents  cool, 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Its poison is considered to be among the most deadly of any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estroyed by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--This bird  can be found on many farms. It is the source of both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cious  meat often served in inns. It poses no threat to human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run away if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ser--This creature  is a type of ghoul that ensnares its victim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s in order to drag them off to its lair and presumably kill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has never been discovered. Its only known weakness is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w--This harmless farm animal is the source of beef and dair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ops--One of  a race  of incredibly strong one-eyed giants,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ing large  boulders at its enemies, its favorite weapon is a large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r--This swift  but timid  forest creature  has  sharp  antlers  to 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is the source of ven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--A domesticated  cousin of  the  wolf,  this  animal  guards  hom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, tracks game during hunts, and is a playmate for children and a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ults.  It should  not attack  unless provoked, although it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 at  strangers. This  animal takes  special enjoyment in chasing c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--Dragons are a mysterious ancient race of highly evolved rept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magical  abilities and a high degree of intelligence. They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and are capable of rapid night. A dragon is formidable in comba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 more lethal due to its noxious flaming breath. Its lair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or dungeon where it guards its eggs and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--This creature is a dragon that has not yet fully grown to adultho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t  takes several  hundred years.  Like its  mature relativ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can also breathe fire and fly. It is commonly found in the lai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--This extremely  peaceful creature  lives  in  the  forest.  It  is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and  shuns violence  to such  a degree that it is doubtful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 have anything to do with any humans it comes into contact with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 possess a remarkable degree of intelligence and magical capability. 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 named for their empathic abilities. So sensitive are they to th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mfort  of other living things that they subsist on a diet of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such as milk and h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y--These tiny  flying creatures  are not  so much  hostile  as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ations and Mischie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--This generally  harmless  water-breathing  creature  can  be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ce in  the seas, rivers and lakes of Britannia. It greatly con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cal food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--This small,  wily mammal  is related to the wolf, but is not a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ggressive.  It is  often the  elusive quarry  of hunting parti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to pursu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oyle--This red-skinned  creature orginally  comes from  the  sub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 the gargoyles.  There are  two classes  of  gargoyles--the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d gargoyles  that possess keen intellect and magical capabil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worker  drones that  possess little thinking ability but are embo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zer--This strange  creature is  found mostly  in dungeons. It hovers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 victims to  mesmerize with its multiple eyes. Upon being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a gazer will break up into a tiny swarming colony of ins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--This magical  spirit of  the dead  has the power to move through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 has been  known to use magic. It can appear anywhere, but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graveyards or places significant to the life of the de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--This tiny  creature travels  in a pack and attacks in a larg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imary threat is that it likes to steal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y--This half  human/half bird  creature nests  in mountainous  cav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from the air with the sharp talons on it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ess--This ensorcelled  creature appears  to  be  a  living,  ambul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aded human  being. It  is unknown  exactly how  it  compensates  f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lack  of sensory  organs, but  it manages  to do  so quite well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method of attack is stran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e--This strong,  swift animal can be found in the wild or domest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bles. Horses are most commonly used for rapid transportation from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wn or through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a--This creature is a type of dragon that possesses three heads.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, a hydra also can fly and brea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cts--This is  an insect swarm capable of causing an intoler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s and stings, as well as severely spooking horses and destroying c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ken--This mysterious  peril of  the sea is not well understood.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umerous  reports of  sailors being  snatched from the decks of shi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suckered tentacles and dragged down to the bottom of the ocean, n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again. No one has yet reported an actual sighting of the full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he--This is  an extremely  rare type  of  undead  creature  that  i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nd very difficult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gbat--This bizarre and frightening creature is a cross between a ba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 Its  attacks are  fast and powerful, but it usually only inha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--This harmless  rodent lives  on whatever  little scraps of foo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although  it is  especially fond  of cheese. It occupies the spa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cat on the food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bit--This fast,  long-eared animal lives primarily on the carrots gr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a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(Giant)--This  filthy, overgrown  rodent is a severe hazard to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  beings. Immune to poison and too large to be trapped, this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 voracious appetite  for garbage and carrion. When it roams in pac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its  natural fear  of human beings. The bite of a giant rat can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otentially fatal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per--The reaper is actually a malevolent tree spirit that has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out and grab passers-by in its long, powerful branches. The reap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s the  magical power to unleash destructive bolts of lightning.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reature made of dry deadwood, it is quite vulnerable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Serpent--This  creature is  a sea-going  dragon. It is capable of sp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ireballs,  much the  same as  dragons breathe  fire. A  sea serpen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damage a ship with a single lash of its powerful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ep--These non-threatening  beasts are  raised by  shepherds, who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graze in great numbers. Sheep produce both wool and m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erpent--This  creature, seen  in the  symbols of ancient Sosaria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olds  the fascination  of Britannia. The venom of the silver serp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 have a strange and lasting effect on people. No doubt thi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ubject of furthe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--This is  the undead  reanimation of  a fighter who was sl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 battle. Skeletons tend to cluster in hordes and are oft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 of a  sorcerer. In  fact, they may continue to do so we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cerer himself is d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me--This grotesque  gelatinous mass lives in the depths of a dungeo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rkiest  corners of  a swamp. It reproduces by dividing itself and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 absorption of  other slimes. Slimes attack by hurling foul 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ime  at their  intended victims.  Fire is  known to  be a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--This creature  spends the  night coiled among the cool rocks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 the sun during the day. This warms its blood, enabling it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uickly.  The creature  is venomous and can even spit venom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(Giant)--While  this creature  may  be  encountered  anywhe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, its  lair is its giant web, which will almost always be hid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ol  and dark  place. A  giant spider is capable of spraying its 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tle from a considerable distance. Its bite is also tremendously pai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--This brutish creature is the bane of all travellers. Many tale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rolls hide beneath bridges in order to terrorize and prey upon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cross it. The wise traveller would do well to exercise cau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any  bridge, especially those one may come across in the wilder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the security of a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--Fanciful stories  of these  creatures abound  in  rural  are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appears  as a  splendid young white stallion with a single great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from  its head. Legends speak of how only those who are truly vir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roach a unicorn. Unicorn sightings are rare--so rare in fact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scholars deny thei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p--These mysterious  floating lights  have been  a puzzlement  to man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. They  seem capable of inflicting only slight physical dam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 seem impervious  from physical  harm themselves.  It has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strange creatures are very knowledgeable and that they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ther than 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--This plains  and forest  hunter has  long had  the  greatly  und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of  a vicious  predator. While  wolfpacks do thin the wea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from  herds of wild animals, and while farmers must occasionally be 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 curiosity, there is little to support the notion that these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loodthirsty man-e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ook Of ARCH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storical  look at  The mechanics and use of the arcane ar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age of Magic, as written by Batlin of Bri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thing  further is  written, it  must be  noted th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 included only as a matter of historical documentation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has long been proven to be unreliable and the suspected cause of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ion. The  author takes no responsibility for anyone who ma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magic based upon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Mage's Spell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component necessary for the successful casting of spells by a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s  spellbook. It  is his  principle tool  and without it the mag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 book contains  the formulae and incantations required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 spells that a mage knows. As mages become more experienc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quire new spells. A wise and long-practicing mage may have a great 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 strange drawings,  diagrams and writings. These wri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 greater detail in a forthcoming section. Every mage's spe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veral basic magical spells called linear spells. These to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ir ow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Mage's Reag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component required  for spellcasting is the proper reage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materials  serve as  a link between the physical world that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affect and the psychic energies of the ethereal waves that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wing  upon to  effect that  change. Some reagents are relativel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, others  are rare and exotic items. The following is a list of re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ll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pearl  is an exceedingly rare commodity; fewer than one in ten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s is  black. They  have been  found  at  the  base  of  tall  cliff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aneer's Den.  While a less than perfect pearl may be perfect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rative  purposes, the  black pearl of a mage must be perfectly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is virtually worthless. Black pearl is ground up into a fine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 years the  only places where this strange substance can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 the Bloody Marsh across the mountains from Cove (where many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 soldiers lost  their lives)  or  in  the  enchanted  for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wood, beneath the rotting bark of dead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his  is the most commonly available of all magical reagent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w  kitchens in  all of  Britannia that are not supplied with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loves  of this  spice. Garlic cloves are washed and ground into a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ignificant protection from black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s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ers  of our  fair land  have known  of the  healthful and rest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of this bitter root for hundreds of years. But to the mage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eparation.  It must be boiled and reboiled in the freshes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ss  than forty  times! This  reduces it  to a strong-smelling syr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very potent re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re  plant extract,  found only  in the  darkest, dankest com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est of  swamps, is a most sought after magical reagent. It is als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difficult of  all reagents  to prepare, for in being dug up the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of the mandrake plant must not be broken. Also, that root itsel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broken  down, boiled  and dried.  Mandrake root 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Marsh and in a place known as the Fens of the Dead, south of P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Sh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t,  found only  in swamps, only blooms at night. The fungal c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re  and unusual  mushroom may  be either crushed or boiled into a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 must always  use great care when handling nightshade, fo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very potent hallucinogenic, it is also extremely poiso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's S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 is a  common reagent,  it can  be very  difficult to  gath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quantity  of it  from any single source. Mages have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caves  and crypts  and even  run their  own personal spider fa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 maintain an  abundant supply  of spider's silk. It usually tak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n ounce of silk to cast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 quantities of  ash generated  by a  volcanic eruption makes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mmodity  as far as magical reagents go, but one does us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in  order to  acquire a large quantity of it. In recent year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ource  of sulfurous  ash has been the Isle of the Avatar,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volcanic activity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Mage's Words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Spell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 component necessary  for the  mage to  cast a  spell is the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 that constitutes the words of power. Far more than simple mem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words  and  their  meanings  is  required.  The  mage  mus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-altering comprehension of each individual syllable of a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The  pronunciation of  each syllable  resonates through  the  eth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as  the spell  is being cast. Incorrect pronunciation invariabl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 turbulence.  Long periods  of meditation upon each syllabl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controlled breathing exercises are required before the prop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's  words of  power can  be learned.  The following 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syllables that make up the words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....Negate/Di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....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 ...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...Lower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...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 ...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....Energy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 ...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...Make/Geate/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X ...Danger/Trap/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 ...Summon/l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 ...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 ...Life/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X ....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.....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....Move/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 ....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 ...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....Protect/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M ...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S ....Rais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S ....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 ....Know/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 ....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EM ...M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....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 is able to cast spells when the three elements--spellbook, re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s  of power--are combined in one unique and fluid action. The m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 must be  properly focused,  as some  spells affect just on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ffect a group of people and still others affect a specific area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's experience  in casting  spells increases,  so too  will the po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 his spells.  Outside distractions  and interference, 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arget's natural resistance, might prevent the successful ca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actor  over which  the mage  has no  control is  the sta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 waves when a spell is being cast. While the ethereal wav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urbulence, such turbulence is a tempora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Magical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 the author  takes it  upon himself  to warn his read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 included as nothing more than a matter of historical reco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statement of  absolute fact  that most  of these spells do not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ill  turn back upon the user. The use of magic is strongly sus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 cause of  a strange  mental deteriorations than can affec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acticed  magic. The  reader is  strongly discouraged from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ll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certain spells  that a mage will immediately be able to lear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his  apprenticeship. They are called Linear Spells becaus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ly  correspond to  any of  the eight circles of magic tha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thereal  waves. Linear  Spells are the only types of magical sp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no reagents to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Zu (Awa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has the power to awaken one sleeping or unconscious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xJux (Detect Tr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will reveal  to a mage the presence of all traps with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Flam (D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will extinguish any non-magical f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Quas (Fire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reates an impressive display of multi-colored moving ligh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 becomes more  experienced he  can use  these lights to fright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 sometimes causing them to f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Lor (Gli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creates a  small light  source that  lasts for 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 Mani Lor (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will resurrect  the mage  and his party and teleport them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's castle,  where they  will be  fully healed. But be sur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pell is usable only once by any 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lam (Ign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will generate a tiny missile of sparks that is capable of ign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abl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Quas (Thu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will cause a single thunderclap to be heard as if a terribl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m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 eight  circles   of  magical   spells,  each  successive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 more powerful level of magical energy. The ethereal wa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 of eight  rings or  circles which  correspond to  the level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Each  circle is  one of  eight swirling  vortices, all  spinning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other  and expanding out through the universe. The more powerfu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a  mage casts,  the deeper into the inner circles of the ether m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psychic  energy of the mage penetrate. Required for the m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 hours of  meditation, the strength of concentration, and t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 into one  of the higher circles with his psychic energy. Every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 aware that  a backlash  would upset  our physical  world,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g the mage and those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ircle of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I FLAM (Crealc F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cnts: Garlic, Ginscng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creates enough  food for the mage and each member in his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 YLEM (C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Ginseng, Gar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cures poison  and restores  a person afflicted with paralys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 been known  to  work  against  an  assortment  of  other 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tUX ORT (Dispel Ma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Garlic, Gins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removes the enchantment from any object. The mage does no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ouch the object to be disenchanted, as the spell can be cas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stanc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 YLEM (Enchant Miss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cnts: Black Pearl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causes up  to an  entire bundle  of arrows  or  bolts  to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and  glow blue. Enchanted missiles will always hit their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ignificantly more damage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VAS FLAM (Great D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cnts: Garlic, Spidcr's S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pell  is  a  more  potent  version  of  the  linear  spell  Do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guishes all dousable items within a certa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AS FLAM (Great Ign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cnts: Sulfurous Ash, Spiders S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a more potent version of the linear spell Ignite. It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able items within a certain area to burst into f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I (H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cnts: Ginseng, Garlic, Spiders S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heals the  injures of  the mage  or anyone  upon whom he ca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m halfway between their current level or injury and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R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cnt: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a more potent version of The linear spell Glimmer. Ir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  light that  can illuminate a darkened area. This light sou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with The party and last for a significan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ond Circle of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S CORP (Cause F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cnls: Nightshade, Mandrake Root, Gar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inspires fear  of the  mage and all who are in his party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is will cause the enemies of the mage to simply nee in t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 GRAV REL (Change Wea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Black Pearl, Spiders Silk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may be  used to  clear up inclement weather or turn clear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clement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UX YLEM (Destroy T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Sulfurous Ash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destroys any one specific trap upon which it is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 AN ZU (Mass Awa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Ginseng, Gar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awakens all unconscious members of the mage's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 POR (Paraly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Spiders Silk, Nightsh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paralyzes an enemy in his tracks for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ZU (Sl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Nightshade, Spiders Silk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auses the enchanted person to fa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POR (Unlock Ma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Sulfurous Ash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unlocks magically locked items, doors and ch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venth Circle of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 POR (Death Bo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Blood Pearl, Nightshade,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enables the mage to project a bolt of lethal energy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M VAS FLAM (Delayed Explo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Mandrake Root, Sulfurous Ash, Black Pearl, Blood Moss, Spiders S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causes whatever  it is cast upon to violently explode,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 the surrounding  area. The  explosion is delayed long enough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and his party time to get out of range of the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 YLEM HUR (Energy M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Mandrake Root, Nightshade, Sulfurous Ash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auses an electrified mist which flows from the caster, en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emies and causing them damage as long as they remain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 XEN EX (Mass Ch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Black Pearl, Nightshade, Spiders Silk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is the equivalent of the Sixth Circle charm spell, but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group of the mage's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 AN SANCT (Mass C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Sulfurous Ash, Nightshade, Garlic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the equivalent of the Third Circle Curse spell, only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group of the mage's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AS POR (Mass M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Black Pearl, Mandrake Root, Gins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doubles the  strength and  combat abilities  of everyon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's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 XEN (Summon Dra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Mandrake Root, Garlic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summons a dragon that will fight for the mage and his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ORT WIS (Wizard E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Blood  Moss, Nightshade, Mandrake Root, Sulfurous Ash, Black Pea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 S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enables the  mage to  extend his  sight out over great di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rough  any barriers  that exist  between himself  and  anything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ighth Circle of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 CORP (Armagedd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Black Pearl, Blood Moss, Garlic, Ginseng, Mandrak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, Spiders Silk, Sulfurious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believed to be so powerful that it may be capable of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n living things in the entire world. Thankfully, this spell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 GRAV HUR (Death Vo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Mandrake Root, Nightshade, Sulfurous Ash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creates a swirling black vortex at the point the mage desig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 thereafter move  at random.  Everyone within  this vort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struck by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S GRAV (Magic St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Mandrake Root, Nightshade, Sulfurous Ash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summons a swirling storm that will randomly attack the enem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and his party with powerful bolts of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 SANCT LOR (Mass Invi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Mandrake Root, Nightshade, Blood Moss, 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is the  equivalent of casting the Fifth Circle Invisibility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mage and everyone in his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I CORP (Resu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Garlic, Ginseng, Spiders Silk, 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, when successful, restores life to one who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UX POR (Sword Str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Black Pearl, Nightshade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creates a  deadly pinwheel  of eight  spinnings words  that 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designate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TYM (Time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Mandrake Root, Garlic, 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stops the passage of time for the entire world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ge and those in his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 POR YLEM (Trem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: Blood Moss, Sulfurous Ash, 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 causes violent  tremors in  the earth  that will cause the 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to  tremble frantically.  The effects  of this spell will not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or his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sm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 once a time when much consideration was given to the ph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and  the movements of the heavens. There was much concern over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occurrence of which is eminent, called the "astronomical alignment.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id  that the astronomical alignment would create a gateway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 another. In  recent times  the astronomical alignment has b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gotten. With the end of the time of magic, it is doubtful tha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have any significance to anyone but astron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before the time of magic came to its end, the fullness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appearance of "moongates" throughout the land. Moonga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ical form of travel, gateways that would be generated where fra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terrestrial rocks called "Moonstones" were burned. There we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 of Moongates--blue and red. Blue Moongates were the typ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on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ould  take a  traveller from  one specific  location to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ocation  within the world of Britannia. Red Moongate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powerful artifact  known as  the Orb of the Moons. A red Moong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 traveller anywhere in Britannia. It has been said that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ravel to other worlds. There have only been two red Moongat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n existence-- one used by Lord British, and the other by the 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is  known about these gates, but like magic spells, Moongat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function  as  they  once  did.  Use  of  Moongates  today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 strongly  enough. They  are dangerous and their use in this 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-reliable state has resulted in numerous fat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IAGRAM OF THE PHASES OF THE MO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