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  Here it is at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activate the ULTIMA 7 cheat syste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vid Lu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0042,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7CHEAT.DOC revision # 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ima7 versions tested: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anufacturer has said that they do not support or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any cheat system with ULTIMA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o far I have not had any problems with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chea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ULTIMA7 program you must also type a code wor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d is "ABCD" and an ASCII 255 character (for a total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To get an ASCII 255 character you must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(while holding the ALT key down) type the numbers 2, 5, and 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ULTIMA7 ABC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x" is the ASCII 255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has been provided which already contain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d.  Just type  U7CHT  in order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system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s that are available to you when you are walk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have a "??" in the comments column are those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do much (or anything) when I tri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KEYS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Super Cheat System     Displays cheat mod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Goto Map Location      Displays map.  Poi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Single Step Toggle     Single step mod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Cast Spell             Type spell number. Press ENTER. Point,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Barge Hack Cheat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Toggle Traces  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Read Sign, Book, Etc.  Press letter.  Type numb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Target Report          ?? Point and click.  Not sur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Pathfind Test  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1 Sound Effect           Type a number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 Frame Counter  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3 Sprite Effects         Type a number.  Press ENTER.  Point &amp;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4 Dump Item Contents     Point at item to dump. 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keys (and menu items in the cheat menus)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 number (ie. an NPC # (non-player character), a spell #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yet have a list of these items and their numbers, so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 One useful option in the cheat menus is the "Numbers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the NPC's number next to them on the screen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henever you are asked for an NP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and Eg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 space and the letter "S" after the "ABCD" and ASCII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n you can see a Status display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This includes memory usage, files being re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nishes it also displays some memory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 use the "S" parameter special "Eggs" appear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So far I have seen some that look like eggs,  horses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ghtning bolts.  All say "Egg" when you click on th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 lightning bolt while a cloud is going overhead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s while you are holding the bolt.  It comes back when th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ULTIMA7 ABCDx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x" is the ASCII 255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has been provided which already contain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d and the letter "S".  Just type  U7CHTS  in order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look for other command line parameters.  However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they all do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It looks like you can type a number from 0 to 9 after th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Displays a message at top of screen and doesn't run program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I get the message:  @Ovr=%uK, Lin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 think it expects a multiple digit number (hex?) (minimum val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Used to run U7.EXE without first running ULTIMA7.COM (this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for me, but lately it just seems to lock the computer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what ULTIMA7.COM uses to run U7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It looks like you can type a number from 0 to 9 after th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See "bonus" description above.  Displays load/memory status and "Eg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Displays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