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nage Mutant Ninja Turt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eally simple, all the control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CE&gt;    -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   -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 -  move/climb/direction fo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      -  go to map screen, change active tur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&gt;S    - 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&gt;Q</w:t>
        <w:tab/>
        <w:t xml:space="preserve">   - 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&gt;R    -  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 xml:space="preserve">   -  Speed up g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 xml:space="preserve">   -  Slow d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 I said playing the game is simple.  It's getting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 protection that's hell.  It will  ask you  for a passwor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,  ie A 29.  Look on the grid (in TURTLE.COP) down column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29.  Type in  the number you see.  You may be asked a lett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H as they actualy go up to P, but I don't have the rest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&lt;ENTER&gt; and try the next (It'll ask 3 times  before  going ka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 to DOS.  The grid may have a  few bugs in it,  but not many :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typed of  another simular to it, which was typed of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sould be reasonably good tho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!!!(And send me a $100 personal check for my labor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..Shadow 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