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DOG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ks comments by Alex Lea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rks remarks by Bruce Webster, author of the original Su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into shape from BIX messages by Neil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ract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make a try for solving Sundog, it's bes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When buying abilities, take a lot of Charisma and Luck...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oiding the 'nasties' who plag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ctually, I prefer a high Dexterity--it'll help you with bot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mbat.  I usually set it at 70-75, Charisma at 60-65, and the 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-60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of Sh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as many of your hard-earned credits as possible, repla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broken pieces in your ship as possible with shunts.  Certain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-shuntable, so some purchas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have to disagree.  To get maximum performance, you want all the p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to be of the highest quality. If you make do with shunt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in a much tougher situation if you need to run or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 shunts. (Snicker)  Do it.  I dare you to.  It's a great way to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.  Point 1:  each system has functions that disappear a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nd the overall level of the system drops. Using shunts push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ose lower levels.  Point 2: shunts are less than stable.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thing interesting? Take a particular system (such as ship's gu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up entirely with shunts (except, of course, for the control n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ome cargo (so you'll be attacked), lift off, start a sub-light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side of the solar system, then run back to the guns repair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a pirate attack.  Then watch what happens.  _That'll_ cure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using sh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xiliar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ill up on fuel and repair your ship, but don't buy auxiliary fue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up space in your cargo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n the contrary, if you're a novice and not good at defend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irates, you should _always_ buy aux fuel. It cuts into your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it beats the heck out of losing several thousand credits'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parts or just plain losing.  _I_ still buy aux fuel a lot, _especially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m going into dangerous territory, such as Worem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ney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all your money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disagree.  Take MOST of your money out of the bank (at least on Jond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uple of credits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 disagree.  If you're going to a specific system, us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move lots of cash there.  But avoid carrying large sums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nger than you have to.  Few things more aggravating than withdrawing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rom the bank and immediately running into muggers who don't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im no cash" ploy.   Buy a lot of extra food (don't over-do it thoug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 throughout the numerous lockers aboard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eapo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the first purchases you should make is a shield and a  scatter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like it says in the ad, "Don't leave home  without th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etter yet--at least, at first--buy two or three shields (sinc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ost anywhere) and forget the scattergun. Two shields in good sh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outrun just about any group of attackers.  Be aware that each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take so many hits, just as a scattergun has only so many sho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er is harder to use, but it never runs out of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ly to Wor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Warp over to Woremed, where they have the bes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redits can buy.  If you don't know how to warp yet, then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nts...get familiar with the g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ctually, the best system to do wheeling and dealing in is Glory, sinc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ree planets to work with, and (2) it has a high law level, so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re less common than i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 simple hints:  if you're going to Woremed, *don't* carry cargo. I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stier system around.  Just take (or transfer) some cash, g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what you need, and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at to buy on Wor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Woremed, peek in the Bank and see if there is any more dough st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..a litle more money couldn't hurt. Find a bar, and ask the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Buying a Cloaker and then a Ground Scanner. 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use in the force shield with the Cloaker, and replace a Sc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age with the Ground Scanner.  The Ground scanner lets you se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missing from your maps as well as land directly at them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rive around in your little land cruiser, ne' pod), and the Clo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invisible when the cloak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 seldom buy a cloaker; I prefer concentrators and autoslews,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myself with blowing the pirates away.  Better use of fue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run the risk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other device that you will want to have is a DeCloaker. This neg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other people's (namely pirates) cloakers.  This devi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r in the city of Banville (which is the religious colon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.)  You'll have to wait until the colony gets sufficient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r to appear (it's the purple building that looks kinda like a m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pie...), but once it does, buy that DeCloaker!  The DeCloaker re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-junc module in the tact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second note:  I've found that it's a really useful idea to buy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tems--&gt;ground scanner, cloaker, and decloaker.  Instal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evices where they belong (don't worry about putt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they won't fit anywhere except where they're supposed to go).  Now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ares in the parts locker.  This will save your buns at some fut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irate blows out one of your hard to obtain and very expensiv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ieve me, it's gonna happen.  It's better to spend credits N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right spot, and can get what you need, than be stuck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(Snicker)  Ever noticed how often those special, illegal,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seem to blow when you're attacked?  A real shame, isn't it?  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eep spares, I take the darned things out when they're not in use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 ground scanner during an in-system transit? You can *always* l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port, plug the GS back in, then go to the cit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xplore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wheelings and dealings on Woremed...might as well, since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re already. Buy as much as you can, and fly to another 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avigate and choosing City To City.  Sell, everything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the only way for you to get credits to finance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the old capitalistic creed applies--buy low and sell high!)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warehouse has any Cryogens, and take note of whatever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.  Don't buy any goods now, but collect the Cryogens and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Jondd.  One of your last actions should be to to pick up all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eft on Woremed...there are other means of banking, but direc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easier and less both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take all the cash; it's usually a good idea to leave a littl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emergencies.  And the best way to get it back to Jondd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function at the Unit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take your dough with you, then you won't have anyth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Jondd.  REMEMBER! When you buy or sell something at the ex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is deposited to the bank, and NOT to you personally.  So be 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all your cash before you le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 careful, though!  Carrying large amounts of cash on you i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muggers!  If  you get the little blue box that shows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you, run for it! You have better than a 50% chanc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I have never met anyone yet in those encounters that meant me an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d you, some of them didn't actually do me any harm, but...)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 muggers, bluff.  Claim no cash.  About 2/3rds of the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and you get left alone.  If they attack, run for it. 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your shield for.  (It only takes a limited number of hits, th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get complacent).  If there are only a few of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uke it out.  This is where a scattergun becomes importa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er won't do much of anything.  A scattergun will level your att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asily.  Search your attackers, as they will sometimes b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 scattergun only has 7 shots, while a stinger has an unlimited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 picking fights, the best combo is two shields, a scatter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inger.  Keep the scattergun in your hand (upper right location)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ut, it'll automatically switch to your st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ack to Jon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back to Jondd, buy a LOT of food, which you will ne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in the wilderness.  Leave Drahew, and hunt around for '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', known as Banville Center. Once found, your Ground Scanner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sition in memory, and you will be able to land there directly. 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rehouse, and find out which goods they need. Remember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s there, too. From here on, it's just a matter of find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Banville Center needs are.  Just keep flying around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the need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vading Pi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certain 'low class' element also roams the spaceways...pir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aced with pirates (you will hear the alarm, believe me) select T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damaging (to you) method of dealing with the buccane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ys is to wait for them to close in (your ship is moving...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) and try to Communicate.  Refuse to deal with them, and Blu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esn't work, so if not, select Cloaker from the menu,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ffectively invisible.   When the pirates reach the cent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warp off; now shut off the Cloaker as fast as possible...it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guzzler.  The pirates will leave you alone if your cargo hold is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cryog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so, remember: while you're in sublight, from planet to warp point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, your warp drives can be charging. This means that once you hit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you can just blast off, leaving the pirates in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ctually, if you want to really be tricky, you can fully charge you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while sitting on the ground--then run over to the fuel depot and "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your tanks.  Also, did you know that you can warp any time aft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?  That little number in the upper left corner of the pilotage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of making a successful warp at that moment.  If it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your target system, but your location will vary to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ere at when you jumped, with a greater variation for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-system".  If it doesn't work, you have to select a destinat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 engines charging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ith the cloaker on, some pirates will wander off of your tact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rule of thumb is, if you can't see  them, they can't see you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(most notably the larger vessels) will NOT go away.  They will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up to you and stay on you.  AS LONG AS YOU HAVE YOUR CLOAKER 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RE.  This makes for some interesting situations, when you're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, and coming up on a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cause the only time you can get nailed by pirates is while mov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et or warp point, choose your warp points with care.  Use the ma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EXACTLY where you want to go to.  Then pick the shortest rou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fferent systems have different law levels.  The lower the law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the greater the probability of being attacked (on the groun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  In a system with a low law level (like Woremed), you wan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arrying cargo or choose the most direct route possible. 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 law level (like Glory), it's not so critical to be direc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planet system, you can use the planets as stepping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ighting Pi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more agressive type, and hate to see these pirates wal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, then you'll want to pick up on Woremed a Concentrato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l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centrator is available at the same bar(s) on Woreme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is.  I STILL haven't found an Autosl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ncentrator in your gun panel, and the Autoslew in the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However, pirates don't work alone as a rule, but you do...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n number, so don't push your luck.  If you feel like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while, then go ahead, but don't make it a habit (unless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uck Rogers, Luke Skywalker, or Han So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eck, I _like_ fighting pirates.  In a number of systems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ies (of up to 5000 Cr) for blowing a pirate away.  Better yet, car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detected in the wreckage, and you can use the tractor beam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pod...*if* you have a free slot.  If you don't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 what's there, but you don't have long to make that decis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know 'til you bring it on board what you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y the way, as you destroy or chase off pirates in a given system,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putation" which makes them less likely to 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want to fight, this is also a good time to pop a dexboost.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DX to 100 (temporarily) and make it easier to hit those su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preference is a matter of personal choice; I prefer laser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xperience (I wrote the $*#&amp;$ code) with it to defe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also takes a couple of seconds for your shields to charge--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lying in space with valuable cargo, first thing to do,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your sublight destination (and possibly warp point), is to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h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 waste of fuel.  I usually don't put up my shields until I hear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e the attack indicator (upper left corner of the pilotage) turn 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eeling nervous, I'll sit in the TACTICAL display, in the SHIELD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hit the SHIELDS FULL button should I be attacked.  Sometime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even put up the shields until *after* I've done a COM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olonies &amp; Trade Goods (see list at end of arti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 thing is almost certain--if you need it for the colony, then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buy it on Jon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ctually, in a given game, each planet has a list of suppl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ll the trade goods--and no planet has (to my recollection)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vailable.  Supply and demand is modelled on a city-by-city bas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ity tends to recover towards the planetary levels.  There ar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s of values, and they are randomly distributed among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 new game.  For that matter, more often than no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irst phase of construction in Banville without ev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d (or, at least, without leaving the system).  Which, of cours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y to eat up your "seed"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ach solar system has three levels:  law, tech, and wealth.  Law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attack (in space and on the ground) and also affects wha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available in bars.  Note, though, that it is possible to b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 ground scanner on Jondd by someone in the street.  Howev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lling to endure beggars and muggers for quite a while to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tech level affects the price of tech-based trade goods (I le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 to the reader to figure out which goods are tech-based)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range of ship's parts available in th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wealth level has a general impact on the price of goods but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a series of factors determining what the cost of a particular car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ong with supply, demand, quality, tech level, and whether or not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port).  Want a measure of a system's wealth level?  Buy a glass of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or those of you who thought you were going nuts:  yes, some of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ove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Needs and the 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your list of items currently needed by the colony.  Fly around Jon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ities, and if you see something at a good price, BUY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n (or if) you'll see it again.  First thing to do is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d.  If it won't fit because you've already got stuff there,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ehouse, and come back for it after you've dropped of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If the various cities on Jondd don't have what you ne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try Heavy.  This is a local flight, but don't let that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-pirates are as ready to hassle you here as anywhere.  A good strat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to Heavy, pick up one of the items you need, which will fill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od's cargo bay.  Use the other space for a load of fuel. 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at the spaceport, so that what you have is a full tank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ank (in the pod).  (By the way, I assume you've bought a cloak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fly back to Jondd.  It's almost certain that a pirate is gonna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 reason for the extra fuel, is so that when you hit 'Cloak'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being stranded in space, out of fuel.  (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sitting and very dead duck).  Leave your cloaker on until you hit Jon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go to Navigate, and land at the colony.  Don't bother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elds or cloaker--the landing sequence will do that automat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sue is to avoid getting hit by the pirates--so leave your shield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buying things at the exchange, don't necessarily buy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see it.  Quite often the same item, but of varying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fered for sale more than once.  When buying for yourself, (i.e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fit), buy the highest quality available  (I generally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 'C').  When buying for the colony, buy the LOWEST grade of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[I try not buy above a 'E']. (They will accept anything,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paying 10,000  credits for grade 'A' gems/crystals,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grade 'G' for 3500 and keep the extra 6500 yourself?).  Anyway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xchange at any given time there are only about 8 or 10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, and they cycle through the list. Don't be scared abou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nd so buying it the first time you see it.  Often, the sam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fferent grade) will come up a few items later, so cycle throug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ke your purchases.  This can often save you cred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only safe places to sleep are a hotel, your ship, and your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in a bar is a good way to get robbed of everything on you!  Your p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an be ransacked.  This may happen if you park it on the street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guarded parking space. Guarded parking lots (the ones with spac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ite guard building)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will be certain planetary systems that you can't get to,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BUG IN THE GAME.  There is a way to solve this problem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money, a lot of money.  In sum, 200,000 credits.  So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game with a small amount of money, becaus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capital to finish the game.  So sharpen up those trade sk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or those of you wonder how the score is calculated and what it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me.  That was added for the ST version, and I haven't figu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ities and Trade Go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=Star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PLANET    CITY           TRAD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d     Jondd     Drahew*       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dburg        Ar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posito       Bio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vilton      Cad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mming       Chron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y     Lightning*    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.Ligon       Com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.Savon      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er    Tcana     Ifwerl/Tennow* Exotic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l         Fruits/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    GloryI    Lagosal*       Furs/S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an          Gems/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undan 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n          Grains/Ce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ian         Hand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ryII   Fielno*        M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newa        Nullg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mba/Loth     Org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ryIII  Dark*          Pharmaceut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    Shoot     Shoothan*      Radioa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uth          Rare Ea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lonton      Seeds/Spr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lat         Spices/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oot New Shoot N'Waslat*      Sili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Tenal      Stock Emb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era        Stimu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.Shooth       Sun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m'el       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rired        Wood/F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      Sheol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anDaa Kala      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D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lne'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i     D'helro   N'ljon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'be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'k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med   W'orrad   Sheshc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y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ad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akorus  Malest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l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'e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      Ferr      Ferr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rwyck  Industr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wball  Icebox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e     Enliah    Plep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h     Hepah     Arlenai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l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your buns at some fut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irate blows out one of your hard to obtain and very ex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