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 ST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sion in STRIKER is to navigate the helicop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unnels and  successfully complete the fi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s. Various  obstacles, including 5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s, gun turrets and missles, try to keep the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ing  his  mission. The  player is given two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: bombs and</w:t>
        <w:tab/>
        <w:t>bulletts. By using the bombs an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</w:t>
        <w:tab/>
        <w:t>may shoot down the various  aliens and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ints. There  are  various fuel canisters 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ing Str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</w:t>
        <w:tab/>
        <w:t xml:space="preserve">     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</w:t>
        <w:tab/>
        <w:t xml:space="preserve">      - 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NUM LOCK    - Pause game. (NOT ON PC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CROLL LOCK - Abort Game. (NOT ON PC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</w:t>
        <w:tab/>
        <w:t xml:space="preserve">      - Abo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Contor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primary keys for movement. They are in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the cursor control keys on the curso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UP ARROW IS USED TO MOVE HELICOP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KEY MOVES &lt;---- ----&gt; RIGHT KEY MOVES HELICOP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  DOWN KEY MOVES HELICOP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BAR fires bullets from the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" key drops bombs from the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is defined as an alternative pa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s and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PICK UP YOUR 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DROP OFF YOUR 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PICK UP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RESCUE STRANDE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DESTROY MISS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