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 Trek 25th Aniversa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locations for the stars that you will ne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go to the correct star on the map, you will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with a group of ships.  There is no escape, unless you k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1: Pollux V - Fourth ring from Center, fifth sector to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ter dividing line.  It is the only star in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2: Beta Myamid - Fourth ring, first sector to right of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3: Ark 7 - Fifth ring, third sector to left of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4: Harlequin - Fifth ring, second sector to left, farthest left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rapa - Same sector as Harlequin, but its the rightmost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5: Digifal - Fifth ring, third sector to right of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6: Alpha Proxima - Third ring, third sector to right of cen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some ti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en in combat, I have found it easier to just sit and fight. 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ngines (Press '1') and wait for the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y, they won't gang up behind you and kick your b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en you get an enemy ship flying straight at you, weapons bla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`' and start backing up.  Your forward shields are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ever Scotty isn't doing any IMPORTANT repairs (like Phas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him to work on the Shields.  They always need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ave the game just after getting your orders.  That way, if you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ong star, you won't have to lose anything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or a little fun, play with the game... That is, do things how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ever do it.  Kill people ruthlessly.  Melt th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r set on 'Kill'.  Beam bombs into occupied room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tarfleet Command say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are in combat with 4 or even 3 ships, unless you are go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just as well load in your saved game, because your ass is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ose ships are lawnm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ll I can think of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doc file b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d Romu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