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 TREK 25TH ANNIVERSARY WALK-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: Gold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walk through for Star Trek: 25th Anniversary.  I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A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you can get extra points for follow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(friendly, aggressive, eat this, etc).  So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get 100%, but know that you got everything, go back and tr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ings to the people and creatures that you mee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alking, looking, and using your tricorder on different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That will sometimes raise your mission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ght, go to Navigation and select Pollux V as yo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map that was released by USA.  Upon arriving, Or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 Beam down to the planet (tab, click on Kirk, select seco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(K)irk, select second option).  Make sure your shields ar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man.  Go north.  USE your phaser (any one) to sh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that pop up.  They will only stun your players, so there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t to worry about.  GET the hand of the Klingon that falls off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  GET the berries at the right of the cave entrance. 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llage' (south, south). Enter the bottom building.  USE Bo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man.  USE the berries on the man standing at the fa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not part of the OA party).  Leave the building.  Ente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 USE the berries on the same man as before.  USE the ber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dak-4 (machine at the upper-left).  USE the hand on the man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the workbench (center of screen).  USE the glass case (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using something on the glass case).  After you talk to the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wisted metal (far right) and the skull (far left)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Leave the building.  Enter the bottom building.  USE the h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xin on the injured man.  Leave the building.  Go north, north,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t to save here.) USE the phaser on the rocks.  You MUST shoo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ock that is a little left of the center of the screen firs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 order doesn't matter.  You just want to clear the doorwa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on the man. USE the hand on the panel.  USE the panel just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olored spheres.  Set the dials so that they are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center, and only ONE colored mark from each column lights u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 should then pop up.  USE key on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J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Navigation and select Beta Myamid.  After the fight, Or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 Hail the ship (tab, click on Uhura, select the icon). 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 Look up the entry for MASADA on the Computer.  Make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verride code 293391-197736-3829.  Hail the Masada.  Selec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override code though (don't hail the pirates).  Beam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 Make sure your shields are down.  USE Bones on man.  GE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 (transmogrifier).  Go east.  GET items at bottom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en.  USE phaser on welder (click on USE icon, cli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click on phaser, click on inventory again, click on welder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er on scraps of metal.  USE comb bit on transmogrifier.  Go into 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or on the right wall).  Get ready with your phasers though.  USE st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 If you don't want to deal with them again, use full.  USE Sp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s underneath the panel to the brig.  GET the wires.  USE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omb.  There are different things you can do now.  You can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force field to the door using the welder on the force field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nsport in.  Let's transport.  Go west.  Go south. 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transporter room now.  USE the modified transmogrifi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ontrols.  USE the long set of wires on the control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pad.  Once you have beamed over, immediately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of the pirates (center of the screen) and tell him to sur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'S LABOR JEOP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Navigation and select Ark-7.  After the fight, beam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da.  Go west (red door).  USE freezer unit.  GET virus culture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(center doors).  GET wrench.  USE red panel (right).  USE w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.  USE vent on engineering access panel (left of screen)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  Go south.  USE insulation on distiller (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berylcarbonate).  Go through top red doors.  USE cabinet.  GET anti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USE wrench to turn on gas feed (knob above tanks of gas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 GET bottle of water.  USE polyberylcarbonate on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spot where you got the bottle).  USE synthesizer.  GET TLTDH gas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  Go north. USE wrench on N2 tank.  USE antigrav unit on N2 tank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.  Go west (top red door).  USE wrench on knobs (to turn off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).  USE antigrav unit to get O2 tank.  USE N2 tank in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 tank was.  USE wrench to turn on gas feed.  USE synthesizer.  GET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monia.  Go east.  USE bottle of ammonia (greyish-blue) on nozz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ample on chamber (same machine as ammonia is plugged into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on machine. GET cure.  Go west.  USE cure on synthesiz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 GET hypo.  USE hypo on Spock.  Go east.  Go north.  USE T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on vent.  Go south.  USE stairs.  USE hypo on Romulans.  USE w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.  Go north.  USE humans (untie them).  USE hypo on Romulan. 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mu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NE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Navigation and select Harlequin.  After the fight, go to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Harrapa.  Beam over to the ship (make sure shields are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ens, degrimer, and dodecagon (small yellow sphere).  USE the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grimer.  Go north.  To the left is a panel with triang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pock on the blue triangles. USE Spock on the purple triang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doors on the far wall. One to the right (clearly visible)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(look behind the standing row of powerboosters). 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door.  You will enter a sick bay.  Go north (don't go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 room). USE the control panel.  GET the repair tool (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right chair).  Go down but make sure you click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screen (you don't want to go back to the sick bay yet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on the big dodecagon in the middle of the room.  USE the tricor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here.  USE Spock on the sphere again.  USE the small dodecago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ntory) on the big one. Go north.  USE the control panel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ccess Communications and View Screen).  Don't beam ove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pock on the control panel (you will be able to access Sen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and Engineering).  Go south.  USE Spock on Mudd.  GET the 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main monitoring station).  USE the vial on the monitor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ones on Mudd.  Go north.  USE the panel (communications)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 to beam you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HERED SER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Navigation and select Digifal.  After talking to the Klingon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rbit.  Talk to Spock.  Beam down.  Talk to the man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into a pit.  GET the rocks.  USE the rocks on the snake's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nake.  USE the rocks on the vine that you can't reach (twice)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  Go west.  TALK to the man.  USE the snake on the man.  USE th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n (twice).  GET the sword.  Go west.  Go north.  USE the s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 at the base of the log.  USE the plant on the creature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log (just click like crazy on the left side of the scre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t right).  Go across the log and go west.  USE the sw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 (red crystal in the center of the screen).  Go west.  You'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etz, then you'll beam back to the ship.  After this,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ships will intercept you.  Make sure NOT to offend the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a battle on your hands (unless you're really really goo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heat.. which I haven't seen out yet).  If you do what I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Quetz (and your OA team) will then go to a trial.  After you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court, USE the symbol in the center of the screen.  You'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lict.  Intervene on his behalf for a warrior's trial.  You'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the Test of Life.  You'll be beamed into a room.  GET the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.  USE your full phaser to melt some rock on the floor.  USE th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or.  USE the beam on the entity now.  USE the tricor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USE your communicator.  USE Spock on the panel.  Go west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reen gems.  USE the three green gems on the stand to the left (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sockets).  A voice will speak.  USE the light on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entity will transport Vlict over.  You will then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LD DEVIL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Navigation and select Alpha Proxima.  After arriving, ent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  Beam down.  GET rock.  Go to the door.  USE Spock on panel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 for the code.  Go to the next door.  USE the computer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pock on the panel to the door.  Enter 122 for the code.  Go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ricorder on the panel.  Go east.  USE box.  GET wires.  USE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trols to laser drill (not on the display screens).  Select 100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 on the controls.  USE Spock on the controls.  Select 100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s on the impression that the drill made.  USE Sp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 Select 10.  GET the keycard.  Go west.  USE the keyc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Go north.  USE Spock on the computer to the left.  USE Sp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the right.  USE the wires on the computer.  USE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o the Republic, tell Uhura not to send the packe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am over to the ship.  USE Spock on the data banks.  USE Sp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log.  Go south.  USE Bones on the woman.  TALK to the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unicator and beam back.  You'll then go chasing a ship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ica of the Enterprise.  Destroy her and the fellow ships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accomplish this ye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concludes my walk-through.  I don't think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Vengeance from what I've heard.  I hope that this file has help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the gam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's, Ho's, and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wing - Thanks for couriering the TDI files to my board. 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the codes for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users on my board who have helped it out.  The Dark Over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, Nightwing, Mr. Madness, Silver Surfer, Binary Brain, SCi-F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Raider, etc etc.  Thank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Golden On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