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ace Rogu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commands used in Space fligh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 #1(or +)      Thrott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 #2(or -)      Thrott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tons(or space bar)</w:t>
        <w:tab/>
        <w:t xml:space="preserve"> Fire selec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:</w:t>
        <w:tab/>
        <w:t>Surrender to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:</w:t>
        <w:tab/>
        <w:t>Jettison(Get rid of)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:</w:t>
        <w:tab/>
        <w:t>Toggle automatic/manual laser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:</w:t>
        <w:tab/>
        <w:t>Switch to navigation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(or ENTER):</w:t>
        <w:tab/>
        <w:t>Target aquisation computer(TA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 - V:</w:t>
        <w:tab/>
        <w:t>Toggle between viewpi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 - E:      Toggle Cruise Flight &amp; Newtonian Fligh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 - S:</w:t>
        <w:tab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 - T:</w:t>
        <w:tab/>
        <w:t>Toggle TAC between graphic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 - X:      Togg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 - J:</w:t>
        <w:tab/>
        <w:t>Toggl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 - Q:      Exit to DOS(Also CTRL-ALT-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SC:</w:t>
        <w:tab/>
        <w:t>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above commands work only in space flight, exept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ause the game anywhere (Even in HIVE). To quit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 flight, just press CTRL-ALT-DEL, it will not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t will just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you can bu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s:        (Self rechar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  <w:tab/>
        <w:tab/>
        <w:t>Damage inficted at full 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net(Standard equipment)</w:t>
        <w:tab/>
        <w:t>10 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l</w:t>
        <w:tab/>
        <w:tab/>
        <w:tab/>
        <w:t>15 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ire</w:t>
        <w:tab/>
        <w:tab/>
        <w:tab/>
        <w:t>20 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al Beam</w:t>
        <w:tab/>
        <w:tab/>
        <w:t>25 M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r lasers are selected as the current weapon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round ball by the laser symbol above the armo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ll shows the current charge of the laser. The bigger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owerfull the beam. When the ball dissapears, all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ne and you must wait for it to rea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le 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 xml:space="preserve">                         Damage inflicted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ma torpedo(Plasma torp)   75 MW/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1 Missle(Standard missle)</w:t>
        <w:tab/>
        <w:t>100 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Missle</w:t>
        <w:tab/>
        <w:tab/>
        <w:tab/>
        <w:t>250 M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sma Torpedos arn't really missles at all, the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heated balls of gas with no tracking systems. Altho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st missles, the have many advantages. They cannot be d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CM pods(Disscused later) and are only half the size of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(therefore, you can carry 20 Plasma torps at on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nly carry ten missles.). You can have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s, but only so many. The SM-1's and Nova's are very pow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. They can be launched from any angle, as they are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nracer Class ship you start with comes with 300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, but can be easily upgraded to a maximum of 500(Armor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packs of 50). If you are hit when your armor is down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it takes out all the rest of your armor and shoul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elds are used to reduce damage to the ships armor when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in different strenghts(see chart) and in Fore and Af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They protect the front and rear ot the starbase,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ab/>
        <w:tab/>
        <w:t>Damage i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I</w:t>
        <w:tab/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II</w:t>
        <w:tab/>
        <w:tab/>
        <w:t>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III</w:t>
        <w:tab/>
        <w:tab/>
        <w:t>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  I</w:t>
        <w:tab/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  II</w:t>
        <w:tab/>
        <w:tab/>
        <w:t>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  III             7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M p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M pods are used to deflect radar guided missles. The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, 50% and 75% versions. The deflect the correspond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s that are launched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 p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help you carry more cargo at one time.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extra C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Map' of the unive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onus System:     (You star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ra Starbase</w:t>
        <w:tab/>
        <w:t>13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n 1 outpost</w:t>
        <w:tab/>
        <w:t>04,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                24,26 -&gt; Gry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                25,07 -&gt; Den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eb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bprime Starbase</w:t>
        <w:tab/>
        <w:t>2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mining station  In orbit arou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 </w:t>
        <w:tab/>
        <w:tab/>
        <w:t>06,25 -&gt; Aqua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 </w:t>
        <w:tab/>
        <w:tab/>
        <w:t>22,16 -&gt; Nar'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</w:t>
        <w:tab/>
        <w:tab/>
        <w:tab/>
        <w:t>30,01 -&gt; Bass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 </w:t>
        <w:tab/>
        <w:tab/>
        <w:t>02,09 -&gt; Kar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sruti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Guild Outpost</w:t>
        <w:tab/>
        <w:t>19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</w:t>
        <w:tab/>
        <w:tab/>
        <w:tab/>
        <w:t>08,01 -&gt; Zed N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 </w:t>
        <w:tab/>
        <w:tab/>
        <w:t>01,15 -&gt; D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    </w:t>
        <w:tab/>
        <w:tab/>
        <w:t>23,19 -&gt; S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</w:t>
        <w:tab/>
        <w:tab/>
        <w:tab/>
        <w:t>02,29 -&gt; Nar'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u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hal Outpost</w:t>
        <w:tab/>
        <w:t xml:space="preserve">27,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 </w:t>
        <w:tab/>
        <w:tab/>
        <w:t>05,06 -&gt; Bassr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'se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nge station</w:t>
        <w:tab/>
        <w:t>19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 </w:t>
        <w:tab/>
        <w:tab/>
        <w:t>02,18 -&gt; D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 </w:t>
        <w:tab/>
        <w:tab/>
        <w:t>27,13 -&gt; Bassr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d N27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st station</w:t>
        <w:tab/>
        <w:t>07,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</w:t>
        <w:tab/>
        <w:tab/>
        <w:tab/>
        <w:t>14,24 -&gt; Bassr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yphon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</w:t>
        <w:tab/>
        <w:tab/>
        <w:t>In orbit arou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 </w:t>
        <w:tab/>
        <w:tab/>
        <w:t>02,01 -&gt; Kar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 </w:t>
        <w:tab/>
        <w:tab/>
        <w:t>14,23 -&gt; Arctu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turu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</w:t>
        <w:tab/>
        <w:tab/>
        <w:t>13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</w:t>
        <w:tab/>
        <w:tab/>
        <w:t>09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 </w:t>
        <w:tab/>
        <w:tab/>
        <w:t>04,11 -&gt; Gry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 </w:t>
        <w:tab/>
        <w:tab/>
        <w:t>29,08 -&gt; Den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Helpfull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through a Malir Gate, you must go into it at leas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wormhole. In the wormhole, go through i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, as quickly as you can, without going to fast, or else your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will slide out of the wromhole and you will have to do 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, which turns out to eat you armor away very quickly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 that? Oh ya, when you are in the wormhole, corr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es eat away at your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docking at stations, starbases, outposts, ect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e going 19 or slower, or else you will bounce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damage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money fast buy luxruy items such as exotic pets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), super computers, ect.. cheap in Deneb &amp; Karonus, the s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ot more in Bassr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, there you go, It's up to yourself now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most wonderfull fri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Derrick Whittet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