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pace Rogu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Your ship is really the "character" you'll develop, by equipping it with armament and other gear.  Concentrate on learning to fly the ship first, for which a joystick is essential.  Use the Query option to pick up messages and detect other spacecraft.</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Making Money:</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Forget playing Hive, which takes too long to make Credits.  For trading, outfit the ship with four cargo pods, then load some cargo aboard.  The best trade route is to/from Deneb Prime (Deneb) and Free Trader's (Bassruti).  The cargo lists and prices change every 24 hours at each Station, generally fluctuating four to eight Credits either way.  At Free Trader's, buy Forged Credits, Explosives and X-Rated Holograms to sell at Deneb Prime.  At Deneb Prime, buy Brandy, Exotic Pets (MEGA bucks!), Videogames and Souvenirs to sell at Free Trader's.  You can often get better prices on all items elsewhere, but these are the most efficient trade routes for making money in a hurry.  To sell contraband, you need Forged Cargo Papers from Robocrook.  If planning a life of piracy, pick a Scow for you first target.  Pack at least ten plasma torpedos and three SM-1 and two Nova missiles.  A particle beam laser is also handy.  When firing missiles, be sure your opponent has an inactive computer ans isn't in an elude maneuver.  As you make more Credits, invest in Turbo thrusters, more shielding and a 75% ECM unit.  (By completing certain missions, you'll get more gear.)</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Robocrook &amp; other character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Robocrook appears randomly in bars across the quadrants.  Keep offering cash, and he may sell you some useful items:  Forged Cargo Papers (see above), Keycards, the Ruby Cube.  Other randomly appearing characters to seek out:  Ilricki (for useful information on the Black Hand and the Manchi), Wanding Spaceman, Veda the Ursellus (sells Amoebic Lenses), One-eyed Pirate, Merchant.  Bartenders always have current iformation and tips, and you should talk to everyone you meet for more.  It's possible to steal from safes, but expect to pay a fine and kicked off the base or planet if caught.</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e Mission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Most of these may be completed in any order, though a few require items from other missions.  Each mission's starting point is noted after its name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tealth Box:  Micon I</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alk to Sir Eld on Micon I (Karonus).  He'll give you a Statuette to deliver to Orellian at Hiathra Starbase.  Do so, saying it is not a bribe.  Return to Eld, who'll give you some valuable information and a Stealth Box, which reduces the chances of detection of enemy ship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ilot's License:  Hiathra</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is is obtained by answering multiple-choice questions when you meek Orellian on Hiathra (Karonus).  Ask him for the CRC-07 Form, used to visit Koth Carrier.</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ebok's Sister:  Karonu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ebok tells you to find her sister on Lagrange for information on Hive.  Then deliver the letter to Cebok for more tip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Beam Lock:  Deneb Prim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ee Dr. Felsane on Deneb Prime for a quest to find the Beam Lock, which makes it easier to target ships with you laser.</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Microchip Delivery</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fter meeting the One-eyed Pirate in a bar and accepting a job, take the microchip to Chisa at the Free Guild Outpost (Bassruti).</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Null Damper:  Arcturu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fter finding Veda the Ursellus (who appears randomly in bars) and buying the Amoebic Lenses for 250 Credits, head for the ISS Koth (Arcturus).  Use a keycard to open the door to the restricted area, then go through and immediately got to the left (to avoid the hidden floor alarm).  Examine the Power Generator in the back of the room and get the Transmutation Coil.  Take it to to Professor Prosk on Micon IV Mining Station (Zed).  Accept the Null Damper when offered.</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Repair Droid:  Random</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ventually, you'll encounter a Droid names LUX 23A, who wants you to look for his Droid friend MAID.  MAID's hiding at Free Trader's under the name Chisa.  Mention LUX 23A, and she'll come with you as a Repair Droid.  Return her to LUX, and you'll get no reward beyond a good conscience.  Keep her and you've got a VERY valuable Repair Droid for your ship.</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uchess Avenstar:  Deneb Prim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fter fifteen or twenty cargo runs between Deneb Prime and Free Trader's, you should have enough Credits to fully outfit you ship, assuming you've been adding equipment all along.  You'll need at least 500 armor, some missiles, good Shields and a Particle Beam.  Before you can successfully communicate with Duchess Avenstar on Deneb Prime, you must prove yourself by killing a few Manchi in space.  (Destroying Vultures will help).  After doing so, she'll tell you about General Targon, AKA Rayson, and his mission's code name: Ferret.</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argon:  Micon II  (Arcturu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ough you can find him here, Targon is insane and needs an injection of NSB before he can reveal anything to you.  The NSB is at the Bassruti Mining Station (Bassruti), guarded by a mutant monster.  To get it, land at Bassruti, walk around the front of your ship to the left and down.  Wait a few seconds by the southern door; the monster will be trying to get to you but will get trapped in a storage compartment.  After a few more seconds, enter the door to you left.  Go through the door to the lower left in the Generator Room.  Keep going to the left, and you'll be in the Inner Office.  Head straight for the file cabinet in the corner and search it for the NSB.  Retrace you path back to the ship.  If this method fails, try again, but wait a little longer for the monster to get trapped.  You have to be careful not to accidentally lure him out of the compartment.  (Another way:  lure monster to right side of room, keeping tarash pile between him and yourself.  Go through southwest door, use Keycard on south door, open safe, get NCB and return to ship).</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Now you can head for Micon II (Arcturus), and find Targon rambling around the halls.  Talk to him and give one Credit.  When you get the "Other" option, take it and enter "NSB".  Then you'll get another Option, so type in the name of his mission (above).  He'll spill all he can before going nuts again.  Take this info to the Duchess, who'll send you to find Droughton Gut, leader of the Scarlet Brotherhood at the Free Trader's Outpost.</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sionic Shield:  Gryphon</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You'll need this item, which protects you from the powers of Vilnie, to complete the final mission.  First talk to Omas in the back room of the ConvecEast Mining Station (Gryphon).  He'll ask you to rescue his wife from the the Black Hand Cult.  She's at the Meditation Room in Trochal Outpost (Sigure).  After you talk to her, she'll tell you she's abandoned Omas.  Return to him for the Psionic Shield.</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roughton Gut:  Free Trader'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Gut won't talk to you 'till you prove your allegiance to the Scarlet Brotherhood.  To do so, attack a few Tankers or Scows, take their cargo to Free Trader's , and talk to Omar.  He'll grant you permission to speak with Droughton.  After doing so, he'll help you steal the Chi-Gonger (Manchi holy Egg) from Vilnie on Trochal.</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Manchi Egg:  Trochal (Sigur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ue to a diversion by the Scarlet Brotherhood, the guards will be in a state of confusion when you land.  Go straight to Vilnie's room.  When you stops and tells you to remove the Psionic Shield, DON'T.  The guards won't respond to her summons.  Go to the far right side of the room and pick the lock on the door.  Enter, take the Egg and get outta ther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Ilricki and the Baakili</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fter obtaining the Egg, return to Gut.  He'll tell you to find a Baakili trader and ask him about the Manchi.  The Baakili also require payment--some Dilithium Crystals from a trash pile outside the back door of the bar in the upper corner of Ross Mining Station (Deneb), (keep searching until you find them).  Keep searching bars until you find Ilricki, then ask about Manchi and pay him with "Gems".  Write down the co-ordinates he gives you for the Manchi's home system, Ja-Karn.  Then return to Gut and tell him you findings.  He'll direct you to Professor Prosk, the mad scientist from Micon IV.</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e Warp Drive &amp; End Gam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osk is working on the Warp Drive.  When you tell him the situation this time, Prosk will warp you to the co-ordinates you give him:  enter the ones from Ilricki.  You've got to be heavily outfitted just to reach the Manchi homeworld.  Plot a course for the planet, and save the game frequently.  This saves you the trouble of having to start all over from the far corner when you get blasted by a pack fo Vultures.  Once you reach the planet, dock with it like any Mining Station.</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
    </w:p>
    <w:sectPr>
      <w:type w:val="nextPage"/>
      <w:pgSz w:w="15840" w:h="1728"/>
      <w:pgMar w:left="1440" w:right="1584" w:gutter="0" w:header="0" w:top="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