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ace Quest III hi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area in which you are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 More on the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 Monolith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.. Phlee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...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... More on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... eXit to Serie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ell your gem on  the planet Phleebhut, or 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in the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od should I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 important about Astro Chic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decoder 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nd out what the secret code in Astro Chicken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decoder 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C" is not a valid respon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returning to the Category Selecti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ace Quest III hi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area in which you are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 More on the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 Monolith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.. Phlee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...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... More on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... eXit to Serie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light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. You  are walking too far North  when ther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for you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sn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eep the scorpazoid from kill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ster at World O' Wonders  your Glowing Gem. Turn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offers, and accept the third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ster at World O' Wonders  your Glowing Gem. Turn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offers, and accept the third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buy from Fester at World O' Won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weave underwear and Orat on a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escape the Termin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escape. You must kill the Terminator with the pull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ulsating p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ill the Terminator with the pulle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 elevator in Mog's foot.  Go up the elevator 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s  to the second level.  Stand on the left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y.  Just  after  the  Terminator  walks  off  of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gears, type "swing pulley".  Walk up to his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 elevator in Mog's foot.  Go up the elevator 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s  to the second level.  Stand on the left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y.  Just  after  the  Terminator  walks  off  of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gears, type "swing pulley".  Walk up to his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ill the Terminator with the pulsating p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 the Terminator under the  pulsating pods by stand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Use Orat on a Stick to grab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can  I  get  the  Invisibility  belt  after I've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with the pulsating p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kill the Terminator, walk  up to his remains 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 If you still can't get it, use Orat on a Stick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or hint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returning to the Category Selecti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ace Quest III hi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area in which you are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 More on the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 Monolith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.. Phlee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...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... More on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... eXit to Serie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keep from mel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ear thermoweave  underwear. You can buy thermo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on the planet Phleeb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see the ScumSoft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 awhile and see  what they are  doing. As soon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 look through  the telescope,  get the  deton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Seismic research camp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the telescope, get the detonator and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once I'm inside the base of the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the ladder on the ba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top of the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o the edge and type, "throw detona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deton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ismic research sight where the ScumSoft men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ky lava bridge has disappeared. How do I get a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ole, and type, "use the p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ismic research sight where the ScumSoft men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escape Ortega before it blow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sting too much time.  After you blow up the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traight back to your ship an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or hint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is not a valid respon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returning to the Category Selecti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ace Quest III hi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area in which you are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 More on the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 Monolith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.. Phlee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...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... More on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... eXit to Serie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 I make the  planet Pestulon show  up on my 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pher the  secret message on the Astro  Chicken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 Burger. After  you blow up the generator 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ga, Pestulon will appear on your navig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Scumsoft gu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ear the Terminators invisibility belt,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I  get into  the Accounting  department without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 into  the  janitors  closet  on  the  left of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.  Search until  you find  a pair  of overalls.  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s as a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the Accounting department after I am disgu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o each wastebasket  and type "vaporize trash"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locate a picture  on the wall that you can photo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keycard on the Boss'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I  get past  the door  with the  keycard slot and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find the keycard and  photocopy Elmo's picture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 keycard" and "show pic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 the Accounting department, and  vaporize the t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wastebasket as  you walk  by. To  the left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d a  copy machine. Take the picture,  copy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tocopier, and retur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key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ound the picture, and vaporized all the t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department, find Elmo's office. If Elmo i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 leave the  room, and   come back.  When Elmo  leav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rd will be lying on Elmo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across to free the two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utton to exten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ree the Two Guys from Andromeda from the J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button  to  extend  the  bridge. Then type "vap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or hint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returning to the Category Selecti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ace Quest III hi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area in which you are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 More on the Trash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 Monolith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.. Phlee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...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... More on Pest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... eXit to Serie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lay Nukem Du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 to  block, press J to punch, and 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  Remember, every wasted  movement will use 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Let Elmo come to you and block his p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beginning of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N ...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rescued the  two guys,  but the  pirates keep  bla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How can I figh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r screen, use WEAP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... Next problem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m to lock on to the target when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display  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 ship is in ATTACK SPEED. Use 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your target, and press the  space bar to fire. Swi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to protect your ship from front attack or rea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ther problems or hints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... Hint redisplay  P ... Prev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 Category Menu   X ... eXit to Se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returning to the Series Selecti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's Get a Hin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 Kings Que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 Space Que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 Police Que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.. Leisure Suit Lar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... Manhunt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 Hero's Quest, The Colonel's Bequest, Codename: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... Conquests Of Camelot, Black Cauldron, Gold R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...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books available through Order a Product (Main Menu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Get a Hint, returning to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... Get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... Customer Sup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... Libra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... Catalo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... Newslett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... Order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... Sierra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... Technic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... Display/Edit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... Exit (terminate s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one of the menu options shown, and press RETURN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ephone conn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nks for calling The SIERR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back again real so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