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II, Vohol's Revenge       -The Solu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he game sweeping the outer decks of your space ship.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your chores, you will hear a sound emitting from your watch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look at your watch and press the button marked 'C' on your watch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will order you to clean the just-arrived spaceship.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ttons marked 'H' and 'T', but you will not get points for th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 [T]ime and your [H]oroscope. Now, press F10 to stop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 Now, walk up the walls (Yes, you can walk on the walls) and sit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the circle on the ceiling. You will be whisked awa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ip. When inside the space quest, you will go through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tamination. It only takes a second or two. On the back wall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hanger. Walk up to it and change your suit. Open your locker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and the supporter. Now you're all set. Walk through the do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en will approach you and tell you get your ass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ip. On the base of the left wall, you will see a little platform.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tform and it will carry you to the level above you. Walk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 the tube and you will be whisked away to another room.Leave th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space ship. As you are disgusted by the smell of the spac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ducted by Vohol's men. Vohol will explain his plans to get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happened to him in Space Quest I. After his long and winding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oard you on a spaceship destined to a nearby planet to perform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his mines. After landing on the planet, his men will attempt to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ines, but the hovercraft runs out of fuel and crashes to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you survive the crash, but Vohol's men encounter death,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the gates of hell. Search the dead body lying on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keycard from him. Examine the wreckage and you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button. Press the button and the beeping from the hovercra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It is advisable to watch out where you are walking around th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a pit that you will fall into. Its located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. Make your way behind the large tree i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move up. You will then appear in another part of the wood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l's men are on the lookout for you, so you must hide here. Hide beh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shes on the right hand side of the screen until you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Wait awhile until one of Vohol's men appears in a hove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you. If you in an adequate hiding place, the man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for you in another place. Now, come out of your hiding plac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-right corner of the screen and go right. You will se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ied to a rope. Being patriotic, you must untie him and he will ru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sh. Go to the bottom-left corner and go left. When you are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with the two large trees (Where you were hiding), go left an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ft corner and go up. If you find the right path, you will se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like organism with some pulsating fuzzies in them middle of it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plant is are some berries. Being careful not to touc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s of the plant, you must make your way through the roots until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other side. Now, collect some berries, and make your way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of roots. Now, go sout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 you will notice two small plants. If you kick them, you will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. Take one of the spores from the plants, and venture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 Now, go up the platform ledge and go to the top of the screen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 Then, you will see a mailbox. In your possession is a mai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gazine. Mail it and the mailbox will whirl, and then a whis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he tray. Take the whistle and go east. When you ge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go east again, and you will be prompted to insert disk #2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on the shoreline of a swamp, rub the berries on your bod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r the swamp slug from trying to eat you. Now, walk into the sw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into the 2nd screen of the swamp, move toward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you will eventually find a deep part of the swamp.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hold your breath and swim under. You will be in an underground c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follow it until you find your way out the other end. At thi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lowing gem. Take the gem and enter the water again and hold your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Swim back to the swamp, and continue your journey east agai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edge of a deep, deep cliff, you must then climb the dea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at the edge and it will crack and provide a bridge over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over the log and walk east again. As you are walking east in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aught in a booby trap, and blood will rush to yer bra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gin seeing things and dreaming about weird things, then when you wak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 a cage with a beast watching the fire burn. What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t the guard's attention. Try to talk to him several times, 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pproaches your cage door and stops, throw the spores at him. The 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ores will kill him. Now, take the keys from him, unlock th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 it and take the rope from the boulder and make your way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d up on a small platform in the mountain side. In the dist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landing platform that you landed on when you arr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Quickly as possible, make your way west. If you are too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overed and shot by Vohol's men. When you make it wes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forest again. Walk west once more and you will be beside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onto the log and crawl half way across it. Now, tie the rope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mb down the rope. (Do not tie the rope to the stump). Dow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, you will see a large monster growling at you. Move your w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until your feet hit the bottom of the rope. Now, start swinging the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pe will swing faster and faster. When you notice the monster sw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t you once, that is your cue to jump to the othe ledge. Don't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cond chance to swing at you. You should make it to the other 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 a dark cave, so walk into the darkness as far as you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old out the gem in your hand. It will give you a lot of illu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darkness. Make your way around the rocks and go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ave, until you fall down in a hole. When you fall ou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urrounded by large boulders, some small men will appear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hem. Before you follow them, take the gem from the g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ropped it when you fell). Now, follow them south. They will tal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ing you for saving their friend's life, etc, etc and tell you you can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want, and just give the word when you want to leav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stay there because you already picked up your gem again. Now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y the word" and they will provide you a means of exiting the place.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adder. You will be in total darkness! Now, to provide some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gem in your mouth and you will have some light. What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way out of the underground cavern. Here is a partial map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. It may not be exactly to scale, but it 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Follow the paths and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each letter. Move your man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________|(a)                 'A', then from point 'A'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point 'B' then from point 'B'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|____(c)             to point 'C', then from point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(b)   |               move to point 'D', and so o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    _|____|(e)       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|   (d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|__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|     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)|________________* -(get ou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ch a beautiful underground waterfall and a lake, wal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work your way to follow the current of the water. When you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where it forks of into two holes (caves), take the right ca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the left cave, you will meet your death by falling over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right one! You will approach a whirlpool and get sucked up by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die. You will exit out into a small lake-like pond with an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carved in the mountain. A waterfall is spewing out of it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 and you will end up in a place where you cannot move anyw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rounded by a large rock and trees. Just to be safe, stand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w your whistle. A beast that looks somewhat like a torna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ts way through the rock and try to kill you, but becaus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he will not touch you. What you have to do is throw the puzzle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quick to do this, or he will kill you. Stand on the 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 at him and he will leave you alone. Now, walk into the ho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carved for you in the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outside of the platform where you arrived on when you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. A guard will be patrolling the building, so be careful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, or you will be shot. When the guard looks out when sta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 and proceeds walking LEFT, then take off to the door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rd into the door. If he is walking 'Right', he will see you and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ck! If you do it okay, you will end up on top of the platfor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spaceship. Walk to the rear of the ship and open the hatch.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of the ship, press the "power" button, then turn the d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hruster button, and pull back on your joystick (or hit th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on your key pad). You will begin rising. When you exit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, begin moving in the forward direction. Eventually, Voh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and take control of the ship, and guide you to his bas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, very large meteor. It is now time to insert disk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docked in Vohol's base, but oddly enough, you do no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. You are curious as to what Vohol as in store for you. Walkw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in almost every direction. Take one of the paths go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r the west. Either way, you will find an elevator. Wal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and look around. You will notice a panel with buttons on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labelled One, Three, Four, and Five. The second lev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the elevators. Now, press "three" and you will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vel three. As you walk along level 1, you will notice a door with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This is the only thing I found interesting on this level.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walk inside the door and take a look. It will be dark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are in a janitor's closet. In there is a plunger.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r. On each end of the levels is an elevator. Make your way to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ors and transport yourself to level four. On this leve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door. Push the button and inside the door you will find a glass 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viously have to take it. As you continue on looking around level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bathroom. In the empty stall in the bathroom, take the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leave the bathroom. Make your way to an elevator and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 Up there you will find a door that contains a waste basket.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basket. Also visible are a pair of overalls. Take the overal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will fall out. Take this also. Also on this level is a k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ith red lips who will give you a juicy french kiss.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to this love monster yet. On any of the level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floor-walker waxing the floors. Run away from it! If you don'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tten you and end yer' game. Now, go back down to level on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pace 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see a path extending downwards. Walk down the path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pped in between two barriers and the floor is moving slowly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you. At the VERY last minute, stick your plunger to the b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afe. When the floor closes again, climb down from the pl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ubsequently lose your plunger, but you do not need it.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ft are two exits. On both exits are some killer-robots.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any direction, put the toilet paper inside the waste basket, the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ste basket on the floor and light the paper. This will cause the h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prinklers to go off on the ceiling short-circuiting the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slick job has been completed, go right until you find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m where Vohol is sitting on a platform looking at you. What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lk up the stairs towards him. You will be shot by a laser-beam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NOT over. You will eventually be minituarized and stored in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. Cut the jar with the glass cutters and you will see a vent to you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inside the vent and push the button on the back wall. This will sh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-support systems thus killing Vohol. Go back through the 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o your left. By now, you will see a keyboard, monitor, and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up to the switch and pull it. Now, the screen will ask you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large or reduce. You want to enlarge, so type enlarge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back inside the jar and you will be enlarged again. Search Voh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body and you will notice a password on him. This password is SH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lashing screen and type in the password SHSR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of the clone-salesmen. Now, make yer' way up the second f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outside of the meteor in some sort of tunnel. Beside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. Open the box and wear the oxygen mask found inside. Walk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until you find yourself inside the base again. You shoul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ow as its not hard to die. The sound of a blaring siren is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ears. You must escape from the meteor-bas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left and after two (2) screens, type "PUSH BUTTON", but don'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. Walk one more screen left and when you see the robot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ll, as quick as you can push the button to open the pod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ENTER POD". This may take a few tries as you have to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s the robot can kill you very easy. When inside the po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button. Ahh! You have escaped from Vohol's base, but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ver yet!! Your oxygen supply is about to go empty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round the pod and find the chamber. Open it and climb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aved the universe and the planets from certain de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iting for someone to find you...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anks for playing Space Quest I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rought to you by The Undertaker and Captain Cave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rought to Orange County by Shadow World Industries B.B.S.  714-968-54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all these fine boards:    Shadow World Insdustries  714-968-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pWire TECHnologies     714-964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llspring                714-856-7996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of John Double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