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CERIAN ITEM ENCHANT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the order in which items are to be encha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gods' influences.  For example, to get an item encha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f Ascension, first enchant it with Jupiter's influence, then en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Venus's influence.  This chart was FAX'd to me by Guruka Sin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sa of Sierra On-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was pulled together from the Japanese Hint Book, so the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may not be exact.  (NOTE: I tried adding the REJUVENATE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ystal Ring using this chart, and it worked just as advertised!)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dentified before enchanting them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an item already has a god's influence upon it,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those listed in this table!  Refer to the SORCERIAN Mag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| MOON | MARS | MERCURY | JUPITER | VENUS | SATURN |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          |      |    7 |     4,5 |       6 | 1,2,3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BLAST      |      |      |       3 |       5 |     2 |      1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TORM      |      |      |     2,4 |       3 |       |      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FE     |    4 |    3 |         |       2 |       |       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BLAST       |    1 |      |     2,6 |       5 |       |      3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BANE        |      |      |       4 |       6 |   2,3 |      1 |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         |    4 |      |       3 |       2 |       |      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MAGIC      |    2 |      |         |       1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STORM     |      |      |       3 |         |     2 |      1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      |      |      |         |       1 |     2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 FIRE     |    1 |      |       4 |         |     3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 WAVE     |    2 |    1 |         |         |     3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ER         |    4 |      |     1,2 |         |       |      5 |   3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       |    1 |      |         |         |     3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BLADE     |    4 |    1 |       5 |         |     3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           |    3 |    2 |         |       1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          |      |  1,2 |         |         |     3 |       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           |      |1,2,3 |       5 |       4 |       |        |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         |  1,2 |      |       3 |       4 |       |        |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IR      |    2 |      |         |       1 |     3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      |      |      |       1 |         |      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ON       |    1 |      |       2 |         |       |      3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          |    1 |      |     2,4 |       3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           |      |      |         |         |     1 |       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          |    4 |      |         |         |   1,2 |      5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OLT      |    3 |    2 |         |         |     4 |       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OUND     |      |      |       4 |       3 |       |      2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TOUCH     |  1,2 |      |       3 |         |       |      5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. DELUGE     |    3 |      |       5 |         |       |      4 | 1,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. FREEZE     |      |      |     1,5 |       4 |       |        | 2,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. POISON     |      |      |     1,5 |       4 |       |      2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GE          |    1 |      |         |         |      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ALIZE      |    4 |      |         |         |     2 |      1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         |    3 |    2 |         |       1 |     4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YER    |      |      |     5,7 |       6 |       |      1 |2,3,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CHAIN     |      |      |         |         |       |      2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SBANE      |      |      |     1,6 |       5 |       |      4 | 2,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F          |    2 |      |       4 |       5 |       |      1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     |    3 |    2 |         |         |       |       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|      |    1 |       3 |         |       |       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M        |    3 |      |         |         |     1 |       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      |      |      |         |         |   1,4 |      3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           |    1 |      |     2,5 |       4 |       |       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LAST      |      |  1,2 |       3 |         |       |       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OX        |    4 |      |     1,2 |         |       |       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TORM      |      |  1,2 |       3 |       4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ALL       |    3 |    2 |         |         |       |      4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BANE       |    2 |      |       6 |       5 |       |      3 | 1,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      |  3,4 |  1,2 |       5 |         |       |        |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OF AIR     |  1,2 |      |       3 |         |       |       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        |      |    2 |         |         |       |       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BURST     |      |      |       3 |       4 |   1,2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FLOOD     |    5 |  1,2 |         |         |     3 |       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BANK        |    1 |      |       2 |        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         |      |    1 |       3 |         |     2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         |      |    2 |         |         |       |      3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CLOUD       |      |      |       1 |         |       |       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VIGOR      |    2 |    1 |       3 |         |       |      4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MAD          |    6 |  1,2 |     3,4 |         |       |        |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THUNDER     |    2 |    1 |     3,6 |       5 |       |       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        |    4 |      |       5 |       3 |       |      2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           |      |      |         |       1 |       |       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WATER      |    1 |      |       2 |       3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ZE       |      |    2 |         |       1 |     3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WALL        |    1 |      |       2 |       4 |       |       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WIND        |    1 |      |       2 |       4 |       |      3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          |    2 |    1 |       4 |         |     3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       |      |    1 |         |         |     3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      |      |      |       2 |       3 |     1 |       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ROSS     |      |      |     1,4 |       3 |       |       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      |    1 |      |         |         |     2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           |      |      |         |         |   1,2 |      4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         |      |    3 |       4 |         |       |        | 1,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         |    5 |      |         |       2 |     3 |      1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         |    2 |    1 |         |        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         |      |    1 |       2 |         |       |      3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         |      |      |       2 |         |     1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        |      |    1 |         |         |      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     |    2 |      |       3 |         |       |       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  |    4 |      |         |       1 |     2 |       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STOP      |      |      |       1 |       2 |       |       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           |      |    3 |       5 |         |       |      4 | 1,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LIFE     |      |    1 |       4 |         |     3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VENATE      |      |    2 |         |         |     3 |       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|      |      |       2 |         |     1 |      4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       |      |      |         |       1 |     2 |       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RAIN       |      |      |         |         | 1,2,5 |      4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FIRE     |    2 |    1 |       3 |        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     |      |      |       1 |       2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           |      |      |         |       2 |       |      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LITY        |      |      |         |         |     2 |      1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       |    2 |      |         |         |       |       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        |      |      |         |        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  |      |      |       3 |       4 |     2 |      1 |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BLAST      |    4 |    2 |         |         |     5 |      3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         |      |    1 |         |         |     2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BOUND     |      |      |         |       2 |     3 |      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CLAW     |      |      |       1 |       3 |      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FIRE     |      |  1,2 |       4 |       6 |       |      5 |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BANE     |    4 |    3 |       6 |         |       |      5 | 1,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BLADE      |      |      |       3 |       2 |       |      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AME      |      |      |         |       3 |       |      2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IR       |      |      |       1 |         |       |      3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IRE      |      |      |       3 |         |     2 |      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TER     |    2 |      |         |         |       |      3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FLESH     |      |      |         |       2 |     3 |      1 |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SPIRIT    |    2 |      |         |       4 |       |      3 |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UCH     |    1 |      |         |       3 |      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  |      |    1 |       2 |        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       |      |      |         |         |     2 |      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RAY         |      |    1 |       4 |       3 |       |       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N           |      |1,2,3 |       4 |       5 |       |        |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THUNDER      |    2 |      |     3,5 |       4 |       |      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        |    2 |    1 |         |         |       |      3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        |      |      |       1 |       4 |       |      3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PELL      |    3 |      |         |       1 |       |        |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STONE   |    2 |    1 |         |         |     4 |      3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NDEAD     |      |    2 |         |       1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BANE      |      |  1,2 |       5 |       8 |   3,4 |      7 |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          |    1 |      |         |       3 |     4 |      2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|------|---------|---------|-------|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CERIAN MAGIC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table to determine which gods' influence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gods a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EING |          --- GOD INFLUENCE ALREADY IN EFFECT ---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  |    MARS | MERCURY | JUPITER |   MOON |    SUN |   VENUS |  SATU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|---------|---------|--------|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 |         | +SATURN |         |  -MARS |        |   +MARS | +SATU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-MERCUR |         |   -SUN |        |  -VENUS |   -MA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|---------|---------|--------|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 |         |         |   +MARS |        | +VENUS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      | -MERCUR |        |   -SUN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|---------|---------|--------|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PITER | +JUPITR |         |         |        |        |   +MOON | +JUPI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-MARS |         |         |        |        |  -VENUS | -JUPI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|---------|---------|--------|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|         |   +MOON | +JUPITR |        |        | +MERCUR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-MERCUR | -JUPITR |        |        | -MERCUR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|---------|---------|--------|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|    +SUN |         |         | +VENUS 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-MARS |         |         |  -MOON 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|---------|---------|--------|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|         | -MERCUR |         |        | +JUPIT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-VENUS |         |        | -VENUS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|---------|---------|--------|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N |         |         | -JUPITR |        |        |   +MARS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      | -SATURN |        |        |  -VENUS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|_________|_________|_________|__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listed down the left side represent the magic being appl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affect of this added magic depends on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gics already applied to that item (gods listed across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have a sword with Mercury and Jupiter influences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magic to it, you would decrement the Mercury value by 1,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 value by 1, and decrement the Venus value by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ution! From the above example, you can see that Venu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twice; you may lose your Venus influenc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