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 CITY VERSION 1.0 FULL DOCUMENTATION SCANNED BY PONYBO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EMBER ONE OF THE FASTEST AMIGA BOARDS IN THE WOR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GETHER WITH THE RADDEST CODE SUB EV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READPOINT HQ (714) 626-836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ets And Hellos At The End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documentation was originally for the Macintosh, but af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 it, it appears little or almost no changes has been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IGA version. Since I can't type as fast and as accurat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ys at Southern Star, this entire tex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imCity and take control. Become the undisputed rul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real-time City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ntrol of San Francisco 1906, just before the great quak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1957, just before a monst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r pioneering spirit.  Start with virgin territory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, growing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life in your city depends on you. Zone land, balance bu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utilities,manipulate economic markets,control crime,traff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and overcome natural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 is populated by Sims-simulated citiz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ir human counterparts, They build houses, condos, chu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and factories. And, also like humans, they complain abou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axes, mayors, taxes, city planners, and taxes. They I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need more housing, better transportation, an airport or a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ium. If they get too unhappy, they move out; you collect excess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deterio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LK THROUGH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your Macintosh, then insert your SimCity disk and double-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ity icon.  After a few seconds, a screen with the options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ity, load a city, or select a scenario appears. Click START NEW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of undeveloped land will be generated and displayed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oice: GENERATE A NEW TERRAIN or USE THIS MAP. Click USE THIS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given a choice of GAME PLAY LEVEL. Click EASY,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asked to name your city. Go ahead and name it, or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SOMEWHERE. Click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in the MAPS WINDOW, looking down on an overall view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terrain, approximately 10 miles by 10 miles in area. Th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left side of the MAPS WINDOW can be used to displa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 views of your city. We'll play with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flashing box located somewhere on the map indicates th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terrain that will be visible in your EDIT WINDOW, your mai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Click and drag the box around the map, chooslng the area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, then double- click in the box to go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BUDGET WlNDOW will pop up once a year in city time. When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the GO WITH THESE FIGURES box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in the EDIT WINDOW, looking at a close-up view of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MAPS WINDOW. Note the icons on the left. They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various draw and paint program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croll boxes along the right side and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quickly around the terrain. To scroll over the terrai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on each end of the scroll bars or the joystick box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 EDIT WINDOW. If you have cursor keys, they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EDlT WlNDOW may be resized by clicking and dragging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r by using the zoom box to the left of the joyst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may be moved around on the screen by clicking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cross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r available land is made of three types of territory. The ligh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lear the grey areas are forests and shrubs, and the dark are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 You can build on clear land. You can clear forest and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lines with your bulldozer can run roads, rails and pow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terrain, click the bulldozer icon in the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 WINDOW. The "pointer~ is a small square, outlin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ulldozed every time you click the mouse.  Move your bulldo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ver some forest land and click. The forest section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now clear land. Now, hold the button down and move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forest. Clear a large a land to prepare fo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house icon, then mouse back to your terrain. Your pointc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large square outline. This outline indicates how much clea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create a residential zone. Clicking the mousc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ear terrain "zones� the land. The "R" in the center of th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t is a residential zone. The flashing lighten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zone has no power. Place a few more resident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ecide where to position a power plant in your city.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lant icon and hold down the mouse button. A small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giving you the option of choosing a coal or nuclear 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choose the coal power plant. Then place it in some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your residential zones. If your power plant is n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zone, you will have to run a power line from y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to the residential zone. To do this, click the power lin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ouse pointer and  button, lay power lines from y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to your residential zones.  Adjacent power line se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nect themselves to one another.  Roadways an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ncct in the same manncr. In a moment, the flashing symb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indicating that your zones have been powered.  Any z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jacent to a powered zone do not need separate power lines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Soon you will see small houses start to appear. The Si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mo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zone land, you designate where building is allowed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 who actually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a few residential zones, you�re ready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areas. Select the commercial icon and place a few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l zones near your residcntial ones. Then sclect the industria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out some industrial zones. Connect all necessary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select different icons, the icon dcscription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cd cost will be displayed in the lower Ieft-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. Thc message bar across the top of the EDIT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otal funds available. If you do not have enough mone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to pay for a certain function, that icon will be �ghost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nd is un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he road icon and add roads from your residential hou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industrial areas to allow the Sims to commute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oads, traffic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lect the BUDGET WlNDOW from the WlNDOW SMENU. This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vel of funding for your fire police and transportation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. Click the up or down arrows to change the funding Ieve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just the current property tax rate. If you have no police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they don�t need funds. Click thc GO WITH THESE FIGURE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MAPS from the WINDOWS MENU. By clicking on the ic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you can see different demographic views of your city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o build and adjust conditions in your cit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inpoint the areas with the highest crime to determine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polic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can be gained through the GRAPHS sel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lNDOWS MENU. Unlike the maps which only show the current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, the graphs give you a record of the past so you can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and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basic information you need to run SimCity but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. The User Reference explains in detail how to use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nside SimCity explains thc inner workings of the si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some hints and tips for using it.  There is also an ess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Cities and City Planning and a Bibliography for serious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Menus follow the standard Amiga/Macintos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CENARI0 provides you with a menu of available scena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cily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W CITY generates a new, empty terrain. You will 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accept it or generate anoth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ITY Iets you load a previously sav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ITY saves any scenario or city-in-progress 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loaded a secnario, It can bc savcd and re-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city, wilhout lhe impending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lNT ClTY prints your city in either of two sizes; all on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n a three-page by two-page poster. Requiresan ImageWrit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ends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  A checkmark to the left of an item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ULLDOZER allows you to place zoncs, roadways, etc.,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trees and shoreline without manually bulldozing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c charged the same as for manual bulldo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UDGET keeps your budget at the same percentage seting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pproval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GOTO automatically transports you to the scene of a dis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toggles the various city sounds on and off.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" position. The simulalion runs slightly faster wilh the sou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volume is up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ets city time to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is the default setting, about three times slower tha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sets the spced about seven times slower tha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stops time. Zoning and building are possible in pau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starts a fire somewhere within the city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causes a flood to occur nea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CRASH causes a plane to crash.lf there are no planes in th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gc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causes a tornado to appear within the 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causes a MAJOR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TTACK sets a monster loose 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brings the MAPS WlNDOW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brings up the GRAPH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brings up thc BU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rings up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rings up thc EVALU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 displays city name. Clicking and dragging the Title Ba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 relocate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 displays treasury information, current date, an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 tell you about events - if a disaster occur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indicate the nature of thc disaster, and supply a GOTO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scene. Help messages are about the Sims' needs and w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r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INDICATORS in the lower left-hand corner of the EDIT WINDOW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reading of the residents' need for residential, commer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zoning.  Above the center line indicates a positive de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ne is ncgativ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 closes thc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BOX resizes I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BOX moves you around your city. The city scrolls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int as long as you are holding the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S scroll your city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OXES quickly move you to distant portions of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 sizes the window to cove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 &amp; COST BOX displays active item and relat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key commands are not available on older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- (Query) - Hold down the �Q� key while clicking on parts of you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up a status box identifying the spot (zone, road, terrain, etc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ing informalion on Population Densily, Land Value, Crime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and X - Cycle active icons in 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, R, T and P are shortcut keys. No matter which icon is select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and hold down the "B" key, you will be in active Bulldoze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"B" key to return conlrol to the selected icon. The "R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tes Roadbuilding mode in the same way. Thc "T" key activates Tran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ilding, and the "P" key puts you in Powe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scroll the terrain around under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cons arc highlighted. Ghosted icons are unavailable due to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s. Clicking on a ghoslcd icon shows the item�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DOZER clears trees and shrubbery,creates landfill along the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veloped, existing zones and clears rubble caused by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ing the center of a zone demolishes the entire zone.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dozer option only works on natural terrain, not developed 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$1 to bulldoze a section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connect developed ares. lntersections and turns are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reated. Lay continuous roads by clicking and dragging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careful - if you accidentally lay a road in the wrong plac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pay for bulldozing and rebuilding. Roads may not be placc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, shrubbery, or zoned areas. They can cross over power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 lines only at right angles. Laying roads across water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dge. Bridges can only be built in a straight line - no curves,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tersections. Shorelines must be bulldozed prior to building a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auto-bulldoze feature i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ways are maintained by the transit budget, and wear out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ck of funding.  It cosls $10 to lay one section of road and $5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e section of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LINES carry power from power planlts to zoned land and between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veloped land needs power to function.  Power lines cannot cross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bbery, or zoned land. Power is conducted through adjacent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wered zones display the flashing power symbol. There is a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you power up a zonc and when the flashing light disappea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grows longer as the city grows larger.  Junctions and corn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d. Lay continuous power lines by clicking and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inter. Power lines across a river must be horizontal or vertic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urns, curves or intersections. Power lines consume some power du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inefficiencies.  It costs $5 to lay one piece of pow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nd, $25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 LINES create a railway system for intra-city mass trans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racks in heavily trafficked areas to help alleviate cong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and turns are created automatically. Lay continuous tran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by clicking and dragging your pointer. Tracks laid under riv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dashed lines. These underwater tunnels must be vertical or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- no turns curves or intersections.  Transit lines are main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department funds.  The level of funding affects the ef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$20 per section of track on land $100 per section und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S can be placed on clear land. Parks forests and water raise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surrounding zones. Parks can be bulldozed as fire breaks or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later mass transit expansion.  It costs $10 to lay one seg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ZONES are where the Sims build houses apartments and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such as schools and churches. Residential zones develop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r values: slums, lower middle class, upper middle class, an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They can range in population density from single-family h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ise apartments and condominiums. Factors influencing 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growth are crime rate, pollution, traffic density,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, surrounding terrain, roadway access, parks and utiliti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100 to zone one plot of land as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lAL ZONES are used for many things, including retail stores,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, parking garages, and gas stations.  There are four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perty and five levels of growth from the small general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ll skyscrapers. Factors influencing the value and growth of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include internal markets, pollution, traffic density, 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, labor supply, airports, crime rates, transit access, and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$100 to zone one plot of land a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ZONES are for heavy manufacturing and industri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levels of industrial growth from small pumping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rehouses to large factories.  Factors influencing thc grow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reas are external markets, seaports, transit access, res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l access, labor supply,and utilities.  It costs $100 to zone on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as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DEPARTMENTS lower the crime rate in the surrounding area.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raises property values. Place these in high-density crime are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r Crime Rate map. Thc efficiency of a station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of police department funding.  It costs $500 to build a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S make surrounding areas less susceptible lo f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res do occur, they are put out sooner and do Iess damag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is near. The effectiveness of fire containment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l of fire department funding.  It cosls $500 to build a fir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IUMS encourage residentiaI growth. The message window wiII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ity wants a stadium. You may build a stadium in your city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request without negative effect. Stadiums indirectly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evenue, but create a lot of traffic. Properly maintaining a st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m requires a good road and transit network. It costs $3000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LANTS can be coal or nuclear, chosen from a sub-menu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and hold on the icon. Thc nuclear plant is more powerfu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s a slight risk of meltdown. The coal plant is Iess expensi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ss powerful and it pollutes.  Connecting too many zones to a Power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brownouts. You will get a message saying "You need to buil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lant. Coal power plants cost $3000 to build, and supp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ity for about 50 zones. Nuclear power plants cost $5000 and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for about 150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PORTS incrcease the potential for industrial growth. They hav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n a small city, but contribute a lot to industrializ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ity.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ports should be placed on a shoreline. The shoreline musl be bulldoz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zoning a seaport.  Once the port is operational, you may se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ter.  It costs $5000 to zone land for use as a sea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PORTS increase the growth potential of your commercial markets.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rts geting large, commercial growth will Ievel off without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s are large and expensive and should not be built unless you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fford one. Position airports to keep flight paths over water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lessening the impact of air disasters.  Once you build an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irplanes flying above your city to and from the air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traffic helicopter which alerts you to heavy traffic j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$10,000 to zone land for use as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first taxes are collected in a new city, and each year 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GET WINDOW will appear (unless you select the Auto-Budget fun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t the funding levels for the fire, police,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tion departments, and to set the property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aise and lower budget levels by clicking on the little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rrespond to each category. A percentage indicator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of funding that will be maintained if you turn on the Auto-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may adjust your tax rate by clicking on the arrows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indicator. Click on �GO WITH THESE FIGURES� to exit the BU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of budgeting requested by each department is based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re departments, police stations, and the amount of roadways and tran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your city. These figures increase as your city grows - it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maintain your city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... An hourglass icon is displayed at the top left of th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t indicates the time remaining to enter the budge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urglass empties, the budget that is set is accept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time, click in the budget window to reset the hour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S WINDOW gives you various overviews of your city. The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ly currently visible in the EDIT WlNDOW is represented by a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n your map. You can click and drag this box to the area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Double-click in thc flashing box to go to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l resize the MAPS WINDOW but you can move it on your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d dragging the drag bar at the top of the window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box in the upper left-hand corner of the window closes l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icons along the left side of the MAPS WlNDOW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ps and car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TY MAPS icon brings up a sub-menu allowing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of developed sections of your city. You may individual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ial commercial or industrial areas or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GRID shows you the network of the power Iines in grey and po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s black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is a road map of your city displaying all roads and 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black. Use this view to examine your city�s acccss t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o plan future expansion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MAPS icon brings up a sub-menu offering two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Density view uses degrees of shading to show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 occupying an area each day. The Rate of Growth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l recent growth (positive or negative) of your city and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DENSITY shows the amount of traffic on your roads. Spot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determine where new roadways and transit lin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LUTION map shows Ievels of pollution throughout your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is generated by industry an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RATE map shows the Ievel and location of crime 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is calculated from population density land value and proxi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VALUE map shows the relative value of land within the 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s are used to establish the amounl of revenue generated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TY SERVlCES icon brings up a sub-menu offering views of pol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services. The service map displays the effective radius of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ons based on their location, power and fund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WINDOW gives you time-based graphs of various c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resize the GRAPHS WINDOW, but you can move it on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and dragging the drag bar at the top of the window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 in the upper left-hand corner of the window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Ihe icons on lhe left side of the GRAPHS WINDOW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raph on and off. You may have any combination of graph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Each graph is displayed as a diffe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displayed on 1O-year or 120-ye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ENTIAL POPULATION graph shows the total population in 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RClAL POPULATlON graph shows the level of development in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IAL POPULATION graph shows the level of developmenl in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RATE chart shows the overall crime rate of the enti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H FLOW graph shows your city's cash flow: money collecled in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 year minus money it took to mainta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ash flow has little to do with your current funds, or how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in building (except that city expansion will increase both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maintenance c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in the center of the Cash Flow graph represents a cash f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Do not build more infrastructure (roads, rail, police depart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tations) than you can support with tax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UTlON graph shows the overall pollution reading of the entir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WINDOW gives you a performance rating. You can acc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and drag the title bar of the window to relocate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Click on the close box in the upper-left corner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OPINION data is presentcd in poll form, rating your overall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yor and listing what the public regards as the city�s most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You are advised to keep your residents happy or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away, and you will be Ieft with a "ghost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ample problem-solving strategi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-Build more police dcpartments, or try to raise l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- Provide more residcntial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- Build more industrial and commercial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- Possibly add more roads or mass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on population, net migration, and assessed value ar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city game level and an overall city score. This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ce a year at bud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shows how many people Iive in your city now; net migratio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the population changed over the last year. Assessed value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worth of all city-ow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- Your city will be assigned to one of six categories - Vill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, City, Capital, Metropolis, and Megalopolis - based on it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city score is a composite index of many factor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, pollution, employment, environment, housing), calculated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based on a scale of 0 to 1000. A higher score indicate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successful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s will randomly occur as you play SimCity. At higher gam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ters will happen more often. Most disasters can be activ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can start anywhere in thc city. Fire spreads fairly rapid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s and buildings, somewhat slower over roadways and transi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ill not cross water or clea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ness of the fire department (which can be viewed in the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 is based on how close it is to the fire, and its funding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inside this effective radius will be extinguished automatical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operational fire departments in the arcea you ca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fire yourself. Since fire will not spread across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, you can build firebreaks with the bulldozer. Just sur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with clear areas and it will stop spreading and eventually 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ut.  Note: You cannot directly bulldoze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S occur near thc water. They gradually spread and destroy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tilities. After a while the flood waters recede, Ieaving behin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IR CRASHES can happen anywhere in the city if an airport i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s whenever aircraft collide with things, such as a tornado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ircraft.   When a crash occurs, a fire will start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is on water.  A good strategy is to locate the airport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ity to minimize the fi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ADOES can occur anywhere on the map at any time. Very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, they can appear and disappear at a moment'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adoes destroy everything in their path, and can cause pla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rains, and ship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QUAKES are the most devastating disaster. This is a MAJOR earthqu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8.0 and 9.0 on the Richter Scale.  It will destroy buil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ires.  The initial damage will vary with the seve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hquake, and the eventual fire damage depends on your fi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.  When an earthquakce occurs, you will see the edit window sh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hile. When it stops, you will have to take charge and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fires. Use the bulldozcr to contain thc largest fires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r way down to the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ATTACKS are provoked by high Ievels of pollution.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s everything in its path, starts fires, and causes pla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rains, and ship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DOWNS are only possible if you are using a nuclear power 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ltdown occurs your nuclear plant will explode into fl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rounding area will be unusable for the remainder of th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radioactive contamination. Meltdowns are not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WRECKS can occur once you have an operating seaport. They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where the ship crashes into a shore or bridge. Shipwreck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DI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c scenarios provide both real and hypothetical problems for you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 seven famous cities (and one not-so-famous). They presen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difficully. Some problems are in the form of disaster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some time after you start. Other problems are more long-ter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. Your task is to deal with the problem at hand as well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ircumstances. After a certain amount of time the city res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ate your performance in a special election. If you do very w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iven the key to thc city. However if you do poorly they migh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 out of town. To avoid the disaster which is tied to a scenari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isk and reload the city from the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SVILLE, USA 1900 - BOREDOM 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n t changed much around here in the last hundred years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sidents are beginning to get bored. They think Dullsvill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next great city with the right leader. It is your job to at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rowth and development turning Dullsville inlo a Metropoli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century. (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lSCO, CA 1906 - 8.0 EARTHQUAKE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from the earthquake was minor compared to that of the en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, which took days to control. 1500 people died. Contro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should be your initial concern here. Afterwards cl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rubble will allow the city to start rebuilding. (Very difficu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URG, GERMANY 1944 - FIRE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d fire-bombing of German cilies in WWIV caused tremendous deva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ss of life. People living in the inner cities were at greatest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ntrol the fire storms during the bombing and then re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fter the war.(Very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, SWITZERLAND 1965 - TRAFFIC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s here are becoming more congested with automobile traffic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and the residents are upset. They demand that you do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Some have suggested a mass tansit system as the answer, but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ajor rezoning in the downtown area. (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YO, JAPAN 1957 - MONSSTER ATTACK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reptilian creature rose from Tokyo Bay and rampag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destroying much of the industry along the bay. (Moderatel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OIT, Ml 1972 - CRIME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y 1970, competition from overseas and other economic factors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"automobilc capital of thc world" into recession. Plummeting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unemploymcent increascd crime in thc inner-city to ch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You have just been elected after promising to reduce the c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uild the industial base of the city. (Moderatel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2010 - NUCLEAR MELTDOWN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meltdown is about to occur at one of the new downtown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ors. Thc area in the vicinity of thc reactor will be sev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 by radiation, forcing you to restucture the city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Ver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de JANEIRO, BRAZIL 2047 - FLOO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 21 st century, the greenhouse effect raised globaI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tures 6�F. Polar icecaps melted and raised sea Ievels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lal areas were devastated by flood and erosion.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largest cities in the world are located on the co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ralel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LEVEL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a new city you must pick a difficulty I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city is started you cannot change the game level; i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initial setting for the life of the city. The game level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in thc evaluation window.  This Ievel - Easy, Medium,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s the simulation to your current abilities by alter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. A harder setting will increase the chance of disasters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more intolerant of taxation, cause maintenance costs to gr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FERENC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 -</w:t>
        <w:tab/>
        <w:t>Activates Auto-Bulldo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 -</w:t>
        <w:tab/>
        <w:t>Brings up 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-</w:t>
        <w:tab/>
        <w:t>Brings up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 -</w:t>
        <w:tab/>
        <w:t>Brings up GRAP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 -</w:t>
        <w:tab/>
        <w:t>Load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 -</w:t>
        <w:tab/>
        <w:t>Brings up MAP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 -</w:t>
        <w:tab/>
        <w:t>Starts a Ne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Q -</w:t>
        <w:tab/>
        <w:t>Quits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 -</w:t>
        <w:tab/>
        <w:t>Save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 -</w:t>
        <w:tab/>
        <w:t>Stops C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 -</w:t>
        <w:tab/>
        <w:t>Sets City Time to S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 -</w:t>
        <w:tab/>
        <w:t>Sets City Time to Medi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 -</w:t>
        <w:tab/>
        <w:t>Sets City Time to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IT WINDOW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Z - Cycle through and activate ic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- ( Query) - Point to a zone or object in the EDIT WINDOW, hold down "Q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cking the mouse to bring up information about the zone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activates the Bulldozer while depressed, overriding active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ctivates Road laying while dcpressed, overriding acti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activates Transit line laying while depressed, overriding acti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ctivates Power line laying while depressed, overriding activc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scroll thce terrain under the EDl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IMULATOR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USING IT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actors influence the chance of your city's prospering or flound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ternal factors (the structure and efficiency of your cit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actrs (the regional economy, disast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S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 is divided into three primary zones: residential, commc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ustrial. These zonces symbolize the three basic pillars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ty is based: population, industry, and commerce. All three ar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ity to grow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ZONES are where the Sims live. Here they build houses, a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unity facilities such as churches and schools. Sims are thc work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ily's commercial and industr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ZONES are used to site warehouses, factories, and other uns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lluting structures which have a negative impact on surrounding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jor goaIs of planning is to separate these nuisances from t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here people live. In this simulalion, induslrial zones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ic" production of your city. Things produced here are sold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eo an "external market," bringing money into the city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lAL ZONES represent the retail stores and services in you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gas stations, grocery stores, banks, and offices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are mainly dedicated to producing goods and services needed wil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. This is callcd �non-basic� production or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 mar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-RESIDENTIAL 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actors controlling residential population are birth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jobs and housing, unemployment,and quality of lif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rate as used here is actually a combination of the birthrate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athrate (-). Within SimCity there is always a positive birth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ly of jobs (the employment rate) is a ratio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industrial populations to the total residential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 of thumb, the number of commercial and industrial zone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oughly equal the number of residential z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re jobs in your cily than residents, new settel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ttracted. If the job market declinces during a local recession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migrate away in search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for your residents is built in the residential zones. These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owered and connected to the places of employment with a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rail network. The structures built in residential z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luenced by land value and populati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life is a measure of relalive "attractiveness�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zone locations. It is affected by negative facto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and crime, and positive factors such as parks an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RKET - INDUSTRIAL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ousands of variables that influence your city.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influenced by your actions with the exception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c external market (the economic conditions that exist outsid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) is controlled by the simulation-there is nothing you can do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 many ways, this external market is the original source of all city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 frequently begin as production centers (steel towns, refineri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rvice a demand in the surrounding region. As time passes,the exl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grows to reflect the regional growth going on around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y in your city will attempt to grow as the external market g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o happen there must be room for expansion (more industrial zo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equate labor supply (more residcntial z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RKET-COMMERCIAL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c internal market is completely influenced by the conditions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Internal production, created in the commercial zones, represen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which are purchased and consumed within the city. Food st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stations, retail slores, financial serviccs, medical care, etc. 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a nearby population to service. Within SimCity,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markel determines the rate at which commercial zones will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zones need enough zoned land to build on and an exis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workforce to employ. The structures built in commercial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influenced by land value and populati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zones grow and develop to serve the expanding internal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growth will usually be slow at first, when the pop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needs very little. As your city grows, commercial growt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le and the internal market will become a much largcr consu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city production.  This accclerating effect, when the exte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production is overtaken by the accelerating internal/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can turn a sleepy little town of 50,000 into a thriving capi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in a few shor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rate you set controls the amounl of income generated by your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axes are collected each year (city time), Ihe BUDGET WINDOW will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you the fiscal details of your city and a chance to adjust 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 determines the amount of revenue collected by assess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an amount based on its land value, current level of developmcn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rate has a global effect on your city's growth rate. If you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(O - 4%), growth will be brisk but the city income will be low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 high (10 - 20%), you will collect a lot in the short run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un tax income will decrease along with Ihe population. You m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income high enough to meet city maintenance costs and invest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but low enough not to scare off residents and business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tax rate is one way lo control city growth, shoul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"growth control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G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budgeting effects the way your city grows. City infrastructur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resented by three departments: police, fire, and transporta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t the funding Ievels separately for each.  All three depart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certain level of funding each year. You may supply all o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funds, in the attempt to balance safety needs and budg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 DEPARTMENTS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stations lower the crime rate within a territory. Thc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of your police station is related to the amount of funding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c police department. There is a positive correlation between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nd and proximity to a police station. Police Stations cost $100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 prevent and extinguish fires. The Ievel of funding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the effective radius of a fire department. Fire departments pu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witnin this radius much sooner than outside it,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hat they will start in the first place. Fire Departments cost $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to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DEPARTMENT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uild roads and rail systems you are charged for constr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ly maintenance. The larger your transportation network, the m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for upkeep. If you decide not to or are unable to pay this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, roads will slowly deteriorate and become unusable. Th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each piece is: Road - $1, Bridge - $4, Rail - $4, Rail tunnel -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power makes modern cities possible. Efficient and reliable pow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all zones is thc goal of good "power mana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in the simulalion thc entire power grid of your c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for links to power. If a zone is connected (by other zon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lines) to a power plant, thc zone is considered powered (unl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plant is over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 must be powered for developmenl to occur. Many things (such as f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s monsters and bulldozers) can knock down power lines an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outs in parts of your city. Development will stop in unpo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, and if power is not quickly restored, the zone will declin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state of empt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t power connections can make your power grid more rel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ning more line adds construction costs and transmission lin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- TRAFFIC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most important elements of city stru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network. It moves Sims and goods throughout your c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 typically occupy as much as 25% - 40% of the land in urban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along these roads indicates which sections of your roa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levels are simulated by a process known as "Trip Genera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, each populated zone in the city will generat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s, depending on the population. Each generated trip star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zone, travels down the road/rail network, and if a �proper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tion� is reachcd, ends at the destination zone - otherwise, the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. Trip failure indicates inaccessibility of a zone and limi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ity of generated trips represent people commuting to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Additional traffic is generaled by residenls traveling to sh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oad has a limited capacity for traffic.  When this capac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ed traffic jams will form. Traffic jams drastically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a road, compounding the problem and frustrat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condilions fluctuate quickly, responding to things such a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, sporting events and port activity.  Avoid traffic problems b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several routes for the traffic to take, and building 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hen you can afford to. The traffic helicopter will spot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necks and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 levels are trackcd in all areas of your city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�nuisance level� which includes air and water pollution,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, toxic wastes, etc. Pollution has a negative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residential areas. The primary cause of pollution is indust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ed zones. The level of pollution created by an industrial zone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level of growth. Traffic is anothcr cause of pollution.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gets large you may notice periodic smog generated from automo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s. Fires, Seaports, Airports, and Coal Power Planls also pol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imited means of combating the pollution Ievel. Lowering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, limiting industrial developmenl, and separating the pollu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ial area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rates are influenced by population density, local law 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nd values. As population density increases in an area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imes committed increases. Crime will also increase in areas of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value. The most effective way to deal with high crime rat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a police station into the area. Based on its level of fu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ice slation will reduce the rate of crime in its sphe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.  A long-lerm approach to lowering crime is to raise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rea. One way to do this is to demolish and rezone (urban renewal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value is one of the most fundamental aspects of urban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value of an area affects how that area is used. In thi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value of an area is based on terrain, accessibility, cr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and distance to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ther the residents have to go to work, the lower the l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live, due in part to transportation costs.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 depends greatly on accessibility by the popu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value is also affected by surrounding terrain. If land is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ter, trees or parks, its value will rise.  Creative 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 within the terrain, with little bulldozing, can make goo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a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value and crime rate have a feedback effect on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and values cause crime rates to rise.  Higher crim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land values to drop, and can cause �transition areas�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entral city to rapidly decline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S ALL FOR THE DOCS -- HAV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sonal Greetinx Go To: Puppet Master, The Freelancer, Bigfoot, Wa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kman, Nomad, Blackhawk, The Agnostic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urse all Spreadpoint/Defjam/CCS Memb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