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I L E N T  S E R V I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lent Service II will run on most systems. It features VGA/EGA/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. As well it supports the AdLib Sound card. Digitized spee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computers with AdLib cards and regular speakers. 512k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e minimum for memory, 640 or better is advisable if you inten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ized speech. Because this is not a hacked game, codes are required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how to setup the game to work without the origi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Silent Service II, you are one of several different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arines in a world war II simulation. You go around blowing up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 and have a lot of fun doing it. When choosing the type of ship,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for the bottom ones, they're the best. They go faster, have more torp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 and can dive deeper. As for what you do, read the contro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hru 4 - Control speed; 1 = 1/4, 4 = full ahead 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-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- Up persicope  (maximum depth - 55 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- Persicop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     - Change view left and right (periscope, gun, loo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- Fire torpedo (when locked on 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- Fire guns (locked on target hor. and ver., under 4000 feet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      - Numeric Keypad - change heading, opposite direction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  - Shift plus 4/6 or &lt;/&gt; hard right, hard lef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      - Numeric keypad - dive,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 - 2/8, crash dive (fast) blow tanks up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- When view locked, keeps lock (TDC), lookout, gun,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Ma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Bridge 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Deck Gun 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Reserve panel - Torpedos left, spee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      - Zoom in/out views,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     - + S =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- Ship book (once yer in once, copy down this stuff!!!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ridge book contains pictures of all ships, 'B' to quit book,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ight to turn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's about all I can think of right now! Figure out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silent service, when you first run it, try the codes I sup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are in, do a battle and press 'B' to see all the ships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down and make your own sheet of codes. Because it ain't hacked lik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read the next section thou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the original disks that come with the game bought,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gram. You have to change around the command lin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I supplied two command lines in batch files which will work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EGA put C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dLib in the slot for sou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disk drive stuff to at your best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ore thing, because I installed it as EGA with no sound card, the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VGA and Tandy grafx/sound may not be included. One batch fil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is et up for hard drive C: with EGA pc sound, the other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31/2" high density b:. Sorry about the setup problems but it i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Steel Fal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