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RENEGADE &lt;&lt;RAF&gt;&gt;</w:t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I'M THE ONE YOUR MOTHER WARNED YOU ABOUT</w:t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DOW WARRIOR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d down since the turmoil of Medieval warring States are fiv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tsu techniques known only to the Shadow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crete jungle of an American metropolis chaos has broken loo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demon has possessed the strength of the greatest Warrio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forth a squad of ghoulish assassins who must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uty falls to you, the last in a line of legendary combat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 of a threatened city...Shadow Warrior, the hero of the 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in drive A and turn on the computer;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or two player game and is controlled by joystic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>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Start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 </w:t>
        <w:tab/>
        <w:t>Start 2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for attack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</w:t>
        <w:tab/>
        <w:tab/>
        <w:t>Into Screen/H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</w:t>
        <w:tab/>
        <w:tab/>
        <w:t>Ou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ab/>
        <w:t>Left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  <w:tab/>
        <w:tab/>
        <w:t>Right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 UP/RIGHT</w:t>
        <w:tab/>
        <w:t>Somersault/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 UP/LEFT</w:t>
        <w:tab/>
        <w:t>Somersault/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anel shows swords indicating the number of lives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displayed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ing an enemy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ing an object</w:t>
        <w:tab/>
        <w:t xml:space="preserve"> </w:t>
        <w:tab/>
        <w:tab/>
        <w:t xml:space="preserve">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ing end-of-level Guardian</w:t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level</w:t>
        <w:tab/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found when objects are smash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Ninja</w:t>
        <w:tab/>
        <w:tab/>
        <w:tab/>
        <w:t>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ord</w:t>
        <w:tab/>
        <w:tab/>
        <w:tab/>
        <w:tab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Pill</w:t>
        <w:tab/>
        <w:tab/>
        <w:tab/>
        <w:t>1 energ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Pill</w:t>
        <w:tab/>
        <w:tab/>
        <w:tab/>
        <w:t>2 energ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Ruby</w:t>
        <w:tab/>
        <w:tab/>
        <w:tab/>
        <w:t>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Ruby</w:t>
        <w:tab/>
        <w:tab/>
        <w:tab/>
        <w:t>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set back to 99 after completing each level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sec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progresses through each level and meets various enemi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The Ninja in this game has perfected the techniques of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Combination, The Flying Neck Throw, The Hang Kick,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flip, and the Tightrope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uts a swathe through each zone, items appear from within trash 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and telephone booths. His mission is to fight his way through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ghest neighbourhoods in America as he collects thes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the assassination squads on his way to the final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let enemies get on both sides of you. If they do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 object betwee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bjects to 'take a breather' fro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jumping over enemies and hitting them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sh quickly through the levels, stop and wait for enemi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dividually or in pairs and take them without going on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oups of baddies will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