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 VI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really ca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exactly a difficult game. The toughest parts are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wording that the program wants, which can be a bitch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 by viewing the SEXVIXEN.EXE file reveals most of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[]'s is what you type (followed by a c/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ff you see your space ship. The magic word is [SP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[N]orth to your control panel and just to get the magic message, [N]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ceive a very important message. Sit your butt [D]own and [B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or Fed Plan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back [U]p, and let's jam [S]outh, [S]outh and [S]outh yet aga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ir-lock. [OPEN] the air-lock and go [S]outh to exit the Thruster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ast to the car, and [GET IN]. No controls, but it wants your credit c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T CARD] out of your pocket and [INSERT CARD] into the slo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 cruisin' to the Pink Flamingo Hotel where you go [S]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S]outh again to get to the hotel desk. As in real life, never pa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ney so [GET COIN] and now we gotta pay the robot. [GET CARD]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again and [GIVE CARD] to the robot. Go [W]est to the lift,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ant to go up, [GET CARD] from your pocket and [INSERT CARD]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 device. You are in your room. Let's go to the bathroom first, s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ast and ... instant woman capsules? Gotta get one of these. [GET COIN]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ocket (yeah, for such a studly dude, this guy goes digg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ckets a lot) and [INSERT COIN] into the machine. [GET CAPSULE]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 what that Sandie thinks. Go [W]est back to the bed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TURN ON COMPUTER]. What do we want? Why, Lila of course, so tell '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ND MAID] up to your room. She is, of course, impressed by you. Gi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wants so get [D]own on the bed and [MAKE LOVE] with her. Y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ty thankless job doing things this way, but someone has to do it. [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or some information about the Tribe and she will spill her guts to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b is finished here, so go [W]est, [S]outh, [S]outh, [U]p into the 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N], [N], [N] to our control panel. Sit [D]own again and [BLAST]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's his face's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rive, get [U]p, [S]outh three times to get to the air-lock, [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go [S]outh, [OPEN] the space station's airlock, and let's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Go [W]est to the kitchen and [EAT CHERRY] since you're kind of hu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find the guy who runs the place so [E]ast and [S]outh and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We want to [ASK] him about Mongo, but he won't tell you sh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return so [GET CAPSULE] from your pocket and [GIVE CAPSUL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ny bastard. He gives you the navagational code to the next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gic you're back at your controls. Sit [D]own and [BLAST] to Mo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[U]p again, [S]outh three times to the air-lock, [OPEN], and ste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outh to take a look at Mongo. Yeah, very clever hills. Go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(let's say [N]orth, [N]orth) and, uh oh, it's the goon squad.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ue chicks wanna see what you're made of so [UNDRESS] for 'em. They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prison with She-La who will help you escape, for a price. Get [D]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er and [FUCK SHE-LA]'s brains out. Exhausting, but you must go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K] her how to escape. You get booted down a shaft and end up in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. Go [E]ast and, hey, lookie here, it's a Sex-Ray. [PRESS GREEN]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sucker on. [PRESS RED] to make it fuck up. Now go [W]est and [W]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where you got two of the amazon guards waiting there to cap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y take you to La-Lust, and maybe this shows up better on VGA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shapeless yellow blob with too much eyeliner. Still, scre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and get [D]own onto her bed and [MAKE LOVE] to her. Yeah,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, but she wants to show you the Sex-Ray in action, so do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lly (like [N]orth). Ha, joke is on her. You wanna blow this f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destructs all around you, so [E]ast outta there. Whoops,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nly hope is one of those Sky Bikes so [RIDE BIKE] back to your ship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[U]p into the Big Thruster. You're at the control panel. Sit [D]own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[BLAST] off that hellhole and you have won the game.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key to see your prize and then Ctrl-S if ya want to see the '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, you won' text. Lam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oints of interest (and ways to d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most, hit Ctrl-S when you enter a room or when some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andie's reaction. Sometimes helpful, sometim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off standing up. (Wonder how She-La survived at the en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ILL SANDIE]. Didn't need that bitch anyway. Alternately, [KISS] 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[MAKE LOVE], [RUB TITS], [RUB SNATCH], [JACK], ya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ex stuff. You can also use this sort of stuff with the other lad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ir hearts... When you get [D]own with a woman, immediately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U]p. oooOOOOooo... Hell hath no fury like a woman scorned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s of the guy in the space station... [EAT EGG] and die of food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CK UP EGG] or [PICK UP CHERRY] from the galley and watch him blow his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're feeling a little light footed, [KISS] him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istake of going to [SLEEP] in the barracks or even in your own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[EAT CHERRY], you will die when you try and make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-La. You can also die if you try to do anything to the guard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such as running away, fighting 'em, or trying to grab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LaLust that you shouldn't. You will also die if you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up the Sex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I bother playing through this solve to make sure that it worked exa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, but it should be prett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Ghost Wind -- 6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