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f City Co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BOOM LIV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page of the docs is 3 symbols.  When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you will be presented with a grid of symbols, and you m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quence corresponding to the page numb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will see a grid matching the one that the symbols are i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ge number with the pattern of cli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are asked to type the code from page 57. You woul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in the boxes 1, 3, and 1...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                      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 �     �                 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  �  3  �  5  �                       �  B  �  D  �  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 �     �                 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  �  4  �  6  �  7  �  8  �  9  �  A  �  C  �  E  �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-A-7        13 D-0-2        25 A-1-4        37 0-2-9        49 1-3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5-9-C        14 F-2-D        26 4-B-3        38 A-6-F        50 8-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-E-C        15 1-7-C        27 9-B-0        39 2-4-F        51 A-6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-4-6        16 5-0-B        28 3-F-2        40 5-B-8        52 F-2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E-C-F        17 5-9-7        29 5-8-A        41 F-C-3        53 B-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4-0-A        18 4-E-C        30 6-A-C        42 A-3-C        54 1-4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F-2-0        19 6-A-C        31 8-C-0        43 D-0-9        55 A-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6-A-E        20 2-F-9        32 1-B-D        44 B-8-1        56 5-9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6-C-6        21 1-4-B        33 C-9-2        45 3-F-8        57 1-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-6-C        22 3-B-0        34 6-8-B        46 A-6-C        58 B-4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-A-5        23 B-8-1        35 0-D-2        47 B-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7-C-A        24 B-4-2        36 5-A-8        48 2-F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reserved... Blah blah blah yakity smakity... Thanks to Kid Chi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