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was written in Word for Windows and Saved in Text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by SUNBURST, with the aid of DarkSt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olve for Spellcasting 101 and SEVERAL Saved game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KEY places in the game without having to play it...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 and where they take you is in Sav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pellcasting 101! An absoloutely fantastic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...Well let's get right down to it...The Solve to Spell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and a few nice hints to make the game even juic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aid to be the up and coming Game of the Y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...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! Type the word NAUGHTY and hit RETURN!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ch better descriptions of whats going on in the game...DO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OLV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OPEN DESK,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North, Open Door, Move Potty, Open 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Get Application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Move Rock, Get key, Kill Beancounter, Get Key, Unlock Sh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d, Enter 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Wear Overalls, Out of shed, Open Gate, WELCOME TO SPELL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T --&gt; 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Stand in Line, WAIT until it's your turn, 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tection, and if you have the INC version of the g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just about anything you type from the list given. **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** --&gt; You do not have to go to classes unless you want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ny and useful information does appear there...So,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xplore on your own and find the professors office, (It's EAST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you start if ya can't figure it out) He will tell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when you go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o to I PHELTA THI (NW from where you start in the Courtyard)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il 8'oclock, when the party starts, when it does, wait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girl asks you to escort her outside. Escort her outsi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then EAST, Then do what you want to her until she falls as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X SEX SEX SEX!) *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ARCH HER, TAKE KEY,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When you wake up you will have dropped everything, So GET 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*IMPORTANT HINT: EVERYTIME YOU SLEEP YOU DROP EVERYTHING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ember to GET ALL everytime after you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ow go WEST, SW, UNLOCK DOOR WITH KEY, OPEN DOOR, NW, OPE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's your second spell). Go to Mettingwolf Hall (where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) and FRIMP TRAPDOOR, OPEN TRAPDOOR, DOWN (YOU CAN ONLY DO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LASS IN S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from where you start the maze...go  SE, S, E, E, SW, W, S, W, 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will appear in the floor. GO DOWN, OPEN BOX. (Here is you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Trapdoor is closed, FRIMP and OPEN IT (if it won't open wait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over and do it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Go to SOUTH of where you originally started in the courtyard.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7:30, Then go UP. Wait until the professor Dozes off then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his wife. HEHEHEHE! Great gam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Go to TAPPA KEGA BREW (which is SW of where you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) WAIT til 8:00 when the party starts. WAIT til someon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spellbox. OPEN IT. go back to Mettingwolf Hall (where classes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, GET ALL, SKONN BUST, UP, OPEN BOX (you know have the KA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WAIT til untiversity get's destroyed on Thursday -- Midmoring.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Room (EAST of Mettingwolf Hall) SIT IN CHAIR, GUB TREE, 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SOUTH, KILL DRAGON WITH SWORD, VAI IVY, UP, PULL LEVER --&gt;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want with the bro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Go back to the professors house (WEST, SW, UP). CAST the D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SPELL (DAMN..Can't remember the name) and GET THE SURFBOARD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PUT BOARD IN WATER, SIT ON BOARD, SET RIGHT DIAL TO TICK, SE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O 6, PUSH BUTTON and WAIT til you reach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SLAND OF LOST SO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o solve this Island you must cast the KABBUL spell on 8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Their Names and their Locations follow in list format....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UTSID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IRST YOU OPEN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 ROOM DOWN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UN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ITISH AISLE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've missed any, put it in TERSE MODE, Find a room tha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leted, and WAIT! A Nymph will show up and tell you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from Attic, You will get a key which was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excersice. SIT DOWN OF SURFBOARD, TURN RIGHT DIAL TO SLUG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DIAL TO 8, 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for the Island of the Horny WOMEN! YEH YEH YE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nce you get there, SE, WEST, WAIT, OPEN CHEST, FRIMP BED, GE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OPEN CLOSET, GET GOWN, UP, EAST, SOUTH, GET ALL, REMOVE CLOAK,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, WEAR LIPSTICK, WEAR SHOES, WEAR HAT, NORTH, NORTHEAST, S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SET RIGHT DIAL TO PIG, SET LEFT DIAL TO 4, PUSH BUT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fun eh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clome to the Island where time Runs Backw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nce you get there, DROP WAYBREAD, SOUTH, SOUTHWEST, JUMP OU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(Til the game make you step out of bath), ENTER SMALL MUDB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DIUM BATH, ENTER LARGE BATH, UP, EAT SMALL WAYBREAD, EA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READ, EAT LARGE WAYBREAD, FUCK SMALL CONCUBINE, FUCK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BINE, FUCK LARGE CONCUBINE, IN, OPEN DOOR, READ SIGN, NORTH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PEDESTAL, NORTH, HAND BOX TO DIRECTOR, STEP OFF SURFBOARD..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...Whew...Now OPE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IGHT DIAL TO BAT, SET LEFT DIAL TO 9, 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Middle of the Ocean...Once your surfboard stops SE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TO 14 and PUSH BUT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Restaurant at the end of the Ocean...GET BOX, IN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, WAIT, BUNDEROT SHARK, GET BOX, OPEN BOX...By this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out...or Leave if your still there...SIT ON SURFBOARD, MAJJ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IAL, SET RIGHT DIAL TO BOA, SET LEFT DIAL TO 10, PUSH BUT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sland of the Go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LOCK ISLAND WITH BIG KEY, NORTH, NORTH,  WEST, HIDE BEHIND DR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e goddess finds you behind there, FUCK GODDESS, GE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OX, GWEEK GARBAGE, BUNDEROT GARBAGE, GET BOX, SOUTH, SOUTH,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ON SURFBOARD, SET RIGHT DAIL TO PIG, SET LEFT DIAL TO 13,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ort Something or 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spell you got from under the trashpile on the monster,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...Does this place look familiar?? Have you been here before?? 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ZEM ME, KILL DRAGON WITH SWORD, VAI IVY, UP, PULL LEVER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E, UNCHAIN GIRL, OPEN PURSE, GET FLAMETHROWER, OPEN TRAPDOOR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PAINTING, KABBUL AR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command exactly as it appear in my parentheses...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command on one line... (ART, STAND ON GOLD X) now type (L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N SILVER X) now, back to normal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ON BRONZE X, leave the room through the open gat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LIMAX   oooohhhhh ahhhhhhh eeeeeeeee oooooo aaaaa SPLU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NOVEL TO JOEY, WAIT until joey hits the self destru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s appliane, *Now you have three turns before you die s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BBA, DESTROY SPELL BOOK WITH FLAMETHROWER, OPE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!!!!! CONGRATUL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Bur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