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200020002400E3005000B400100000A0F04191E13282D22373C31464B40555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4696005000B400100000A0F04191E13282D22373C31464B40555A5F546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B400100000A0F04191E13282D22373C31464B40555A5F54696005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A0F04191E13282D22373C31464B40555A5F54696005000B4001000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4191E13282D22373C31464B40555A5F54696005000B400100000A0F04191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2D22373C31464B40555A5F54696005000B400100000A0F04191E13282D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C31464B40555A5F54696005000B400100000A0F04191E13282D22373C31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0555A5F54696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 Road Tyc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ab/>
        <w:tab/>
        <w:tab/>
        <w:t>Keyboard</w:t>
        <w:tab/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</w:t>
        <w:tab/>
        <w:tab/>
        <w:tab/>
        <w:tab/>
        <w:t>RETURN key</w:t>
        <w:tab/>
        <w:tab/>
        <w:t xml:space="preserve">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1</w:t>
        <w:tab/>
        <w:tab/>
        <w:tab/>
        <w:t>RETURN key</w:t>
        <w:tab/>
        <w:tab/>
        <w:t xml:space="preserve">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2</w:t>
        <w:tab/>
        <w:tab/>
        <w:tab/>
        <w:tab/>
        <w:tab/>
        <w:tab/>
        <w:tab/>
        <w:t xml:space="preserve">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Menu</w:t>
        <w:tab/>
        <w:tab/>
        <w:tab/>
        <w:tab/>
        <w:t>First Letter Key</w:t>
        <w:tab/>
        <w:t xml:space="preserve">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CONSTRUCTION/DEMOL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ction</w:t>
        <w:tab/>
        <w:tab/>
        <w:tab/>
        <w:tab/>
        <w:tab/>
        <w:t xml:space="preserve">Keyboa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</w:t>
        <w:tab/>
        <w:tab/>
        <w:tab/>
        <w:tab/>
        <w:tab/>
        <w:t xml:space="preserve">Shift and "8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east</w:t>
        <w:tab/>
        <w:tab/>
        <w:tab/>
        <w:tab/>
        <w:tab/>
        <w:t xml:space="preserve">Shift and "9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</w:t>
        <w:tab/>
        <w:tab/>
        <w:tab/>
        <w:tab/>
        <w:tab/>
        <w:tab/>
        <w:t xml:space="preserve">Shift and "6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east</w:t>
        <w:tab/>
        <w:tab/>
        <w:tab/>
        <w:tab/>
        <w:tab/>
        <w:t xml:space="preserve">Shift and "3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</w:t>
        <w:tab/>
        <w:tab/>
        <w:tab/>
        <w:tab/>
        <w:tab/>
        <w:t xml:space="preserve">Shift and "2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west</w:t>
        <w:tab/>
        <w:tab/>
        <w:tab/>
        <w:tab/>
        <w:tab/>
        <w:t xml:space="preserve">Shift and "1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</w:t>
        <w:tab/>
        <w:tab/>
        <w:tab/>
        <w:tab/>
        <w:tab/>
        <w:tab/>
        <w:t xml:space="preserve">Shift and "4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est </w:t>
        <w:tab/>
        <w:tab/>
        <w:tab/>
        <w:tab/>
        <w:t xml:space="preserve">Shift and "7" on number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ction</w:t>
        <w:tab/>
        <w:tab/>
        <w:tab/>
        <w:tab/>
        <w:tab/>
        <w:t xml:space="preserve">Keyboa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Regional Display</w:t>
        <w:tab/>
        <w:tab/>
        <w:t xml:space="preserve">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Area Display </w:t>
        <w:tab/>
        <w:tab/>
        <w:tab/>
        <w:t xml:space="preserve">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Local Display</w:t>
        <w:tab/>
        <w:tab/>
        <w:tab/>
        <w:t xml:space="preserve">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Detail Display </w:t>
        <w:tab/>
        <w:tab/>
        <w:t xml:space="preserve">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Income Statement</w:t>
        <w:tab/>
        <w:tab/>
        <w:t xml:space="preserve">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rain Income Report</w:t>
        <w:tab/>
        <w:tab/>
        <w:t xml:space="preserve">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 new train</w:t>
        <w:tab/>
        <w:tab/>
        <w:tab/>
        <w:t xml:space="preserve">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Station</w:t>
        <w:tab/>
        <w:tab/>
        <w:tab/>
        <w:tab/>
        <w:t xml:space="preserve">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broker</w:t>
        <w:tab/>
        <w:tab/>
        <w:tab/>
        <w:tab/>
        <w:t xml:space="preserve">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ey Elevations</w:t>
        <w:tab/>
        <w:tab/>
        <w:tab/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ab/>
        <w:tab/>
        <w:tab/>
        <w:tab/>
        <w:t xml:space="preserve">Keyboa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track a single track</w:t>
        <w:tab/>
        <w:t xml:space="preserve">Shift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track a double track</w:t>
        <w:tab/>
        <w:t xml:space="preserve">Shif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formatio</w:t>
        <w:tab/>
        <w:tab/>
        <w:tab/>
        <w:tab/>
        <w:t xml:space="preserve">"I" or Shift-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signal</w:t>
        <w:tab/>
        <w:tab/>
        <w:tab/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map on cursor</w:t>
        <w:tab/>
        <w:tab/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game</w:t>
        <w:tab/>
        <w:tab/>
        <w:tab/>
        <w:tab/>
        <w:tab/>
        <w:t xml:space="preserve">Alt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