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200020002400E3005000B400100000A0F04191E13282D22373C31464B40555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4696005000B400100000A0F04191E13282D22373C31464B40555A5F546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B400100000A0F04191E13282D22373C31464B40555A5F54696005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A0F04191E13282D22373C31464B40555A5F54696005000B400100000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4191E13282D22373C31464B40555A5F54696005000B400100000A0F04191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82D22373C31464B40555A5F54696005000B400100000A0F04191E13282D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C31464B40555A5F54696005000B400100000A0F04191E13282D22373C31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0555A5F54696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Road Tycoon Cheat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4-0 Grassh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not looking very closely.. there are none wit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3-A Diesel-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MD GP Diesel-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-2-0 Planet (real old loo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200 B-B (double si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GV (looks Very 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2-0 Norris (furnace thingy in back, middle wheel is big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-2-2 Patentee (2nd wheel from front is big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6-0 DX Goods (has a coal b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/6 GE Class Crocodile (double sided, goes up in center,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w cat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-Do-1 Class E18 (double sided, goes up in c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-Bo-Bo RE Class 6/6 (has electric thing on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2-0 Iron Duke (3'rd wheel from front is big, has a coal b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2-2 Stirling (3'rd wheel from front is big, has a coal 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very plain (no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0-8-0 Webb Compound (first 4 wheels are big, last 3 are sm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2-2 Johnson Midland Spinner (3'rd wheel from front is big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al bin with faint squar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it has a lamp in the fr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4-0 Claud Hamilton (3'rd and 4'th wheels from front are b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coal b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4-0 American (cow catcher, 3'rd and 4'th wheels are b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-6-0 Mogul (cow catcher, 2'nd 3'rd and 4'th wheels are b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6-0 Ten-Wheeler (first 2 wheels are really small, next 3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, then the next 2 are medium, cow cat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-8-0 Consolidation (1'st wheel is small, next 4 are big,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 are small again, cow cat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6-2 Pacific (first 2 are small, next 3 are big, the res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-8-2 Mikado (1'st wheel is small, next 4 are big, re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, small cow catc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6-2 A1 Class (first 2 are small, next 3 are b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6-2 A4 Class (Really sleek smame wheel structure as A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-8-4 242 A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wheels then you can count: (17) 2-6-6-4 Mallet (Challenger Cla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