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Your Way Around the Sunracer Cockpit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iewscreen                               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Instrumentation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 Instrumentation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Acquisition Computer (TAC)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ing in Space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rtia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ing with Bases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isions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s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TAC in Combat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iving Combat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Within a Star System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Between Star Systems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's Recognition Guide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ards of Astrogation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veller's Guide to the Far Arm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s and Fallacies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Facilities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ings to do at Bases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pace Rogue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NRACER OWN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NAVIG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 bought  this MANDENWORKS ship, you  made  a 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 Sunracer  scout  ship  embodies  the   research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  efforts  of Mandenworks employees  in  217  wor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 the  Imperium. The Sunracer sets  new  standard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ility,   and  can  easily  be  customized  to   meet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nracers  travel  the space lanes, their holds  lade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d  goods for the outposts and vital raw material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tled homeworlds. Sunracers travel the ancient Malir g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ing  light-years of deep space in a breath.  Sunracers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remote frontiers of the Far A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 you  take a few moments to review this Owner's  Guid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Sunrac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nearly a decade the Mandenworks Sunracer-class mode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he Imperium's standard among the small, maneuverable 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an extensive selection of options, four tons of  car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, and easy upgrade abilities, the Sunracer is the 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couts, couriers, families, joyriders, and anyone looking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hip and a price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signation:      Sunracer (sc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       12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:           14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                 300 units, upgr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00 unit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:                   Garnet laser (10 wm/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gradable a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:                standard launch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(s):              Forward-1, upgr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:                    available a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ion:             Radonix cold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ctionles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          0.20 G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urbo booster upgrad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(o/sec):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pods:             4 (upgradable to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ing Your Way Around the Sunracer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ted in the cockpit you can see a 90-degree field of 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 the  depths  of  space.  Actually,  this  is  your 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simulation of the view outside. All the stars,  b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oids, antimatter shards, and drifting interstellar gri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the computer to represent real objects det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en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is  simulation  you can vary the  view...  quit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 over a mere porthole into space. Two  alternate 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nematic view shows your ship travelling through spac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you might see it in a sensotheater. Novice pilots 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maneuvers  better when they see the  effects  on 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nematical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se  view  follows  your ship at  a  distance,  as 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hip were chas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gine Instr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console contains engin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ar  graph  shows your current speed;  the  long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ed bar, the faster you are travelling. Beneath the bar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your speed in meters per second. A negative number mean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flying backwards. The letters "CF" or "NF" indicate 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Cruise Flight or Newtonian Flight mode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umber  beneath the bar graph is your actual  spe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onian Flight mode. However, in Cruise Flight mode, it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cruise setting. The bar graph shows your actual spe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bat Instr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console contains combat instr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top,  one of four symbols indicates  your  ship's 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 and its status. The symbols represent your beam weap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kinds of missiles. here are the weapon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    Beam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Plasma torp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-   SM-1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-   Nova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ship does not carry a given weapon, you will no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ymbol. Broken weapons have invers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weapons are described in the Combat section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or Bar Grap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ar graph beneath the weapon status  field  graph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how much ship armor remains intact. The longer the 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the more armor 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hree-space traffic light display indicates the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up  to three other ships in your sector of  space.  Each  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corresponds to an active ship in your sector. The colo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s shows thei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 - The ship is friendly. Friendly ships typically hai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pass, as a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t  -  The ship is attacking another ship, not you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on a battle in progress, between a merchant and a  pi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nge - The ship is hostile to you and is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issile Warning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coming missile warning light above the right 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 up when an enemy is tracking your ship. You can dod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rupt maneuver just before it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rget Acquisition Computer (T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AC screen is located in the center console, be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 viewscreen.  It  displays data  collected  by  your  T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 Computer;  a  fifth  generation  system  cap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erning  and  tracking all targets in your  sector.  With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 and data modes, you can locate and identify targets,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tical readouts during combat, and coordinate weapon fir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nd the TAC to be an indispensable tool for nacig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 activate  the TAC, it searches  for  any  tar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, bases or Malir gates in your sector. If there i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target, the TAC will cycle from one target to the nex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 help   pinpoint  your  target's   location,   the   T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mposes a "heads up" cross hair on your main viewscre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hair appears as two pairs of arrowheads, which slide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dges of the viewscreen. If your target is dead  ahea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heads  will be centered on the viewscreen edges,  and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wards.  As  your target moves off to one side,  the  arrow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follow. If your target moves off the screen  entirel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s will flip to point outwards, and continue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data mode, the TAC screen displays vital informati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target.  Depending on the type of target selected, 2  to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data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st  line  - Class Name and ID beacon. The  ship's 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 type followed by a 3 letter/number unique ID  beacon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 transmitted  by the ship will be preceded  by  this 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on.  Warning:  if  this line is  highlighted,  this  shi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nd  line  - Range in Meters. The distance to  the  targ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in meters. Keep in mind that many ships have passive st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that will render them invisible to the TAC beyond a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bout 10 km. The TAC will lose its lock on out-of-range 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disen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rd line - Tactical Analysis. The AI module aboard your  T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ly  gathers  telemetry  data on your  target.  It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a sophisticated analysis on this data and determ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tactic the ship is empl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th line - Armor Remaining. The amount of armor remain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p. The hull will rupture when all the armor is  destro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ip will per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th  line  - Onboard Systems.  Single  letter  abbrev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which particular systems are installed onboard the 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ix  systems  are: C = Countermeasures (ECM),  F  - 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, A - Aft Shield, E - Engine, B - Beam Weapon, M -  Miss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  A  highlighted  letter indicates that  the  syste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and non-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are targeting a base of Malir gate, only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ines are displayed. If you have no selected targer, the  T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 you data on your Sunracer, with only the 1st, 4th and  5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Visual Mode, the TAC screen shows a close-up view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.  This  can  be useful for identifying  targets,  an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ding their orientation reletive to yourself. If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lected target, the TAC screen shows your Sun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euver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scout ship has two steering systems. In the more  prim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 Newtonian  Flight (NF), your engines are fixed  to  th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ship straight ahead. As long as you increase  thrust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increases in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hange course, you must turn the ship and increase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ust as two separate actions. Turning your ship without 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ust has no effect on your course. Newtonian Flight maneu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ommended for novice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ship's  standard mode, Cruise Flight (CF),  link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s   to  the  steering  system.  When  you  turn,  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s redirect engine thrust to aid in th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CF mode, thrust works as a cruise control. That i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speed you desire, and the engines thrust until you 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speed. When you change course, the engines thrust the 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 direction, trying to keep a stead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wouldn't you always use Cruise Flight mode? Newtonian 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useful  in  strafing runs during  combat,  and  in  sling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 around gravity wells - stars, planets, and black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rafe, plot a fly-by course past your target in NF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pass, you can reorient the ship to keep the targe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creen  while still following the original fly-by cours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Flight mode, you would tend to ram your targe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slingshot around a gravity well, accelerate to  a 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on  a  Newtonian  fly-by course close  to  the  wel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ngshot effect as you leave the well can amplify your  velo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mendously  - useful when you want to escape pursuit. (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put  your ship into orbit around the well).  Cruise 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uring a slingshot can result in undesirable br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er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CF mode the illusion of smooth, inertialess fligh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nvincing, especially at low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Cruise Flight is subject to the same physical 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Newtonian  Flight.  Foremost  among  these  is  inerti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ency  to  continue moving in a straight  line  affects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a pilot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aster  you  move, the higher  your  inertia.  At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city,  your  ship's controls may feel sluggish  and  slo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.  Gradual  turns  swing  wide,  and  sharp  turns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. There is norhing wrong with the controls! You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vercome a greater amount of inertia to change your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-speed  maneuvers  are  not  recommended  for   no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seasoned  pilots develop a sense of  inertia,  and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it to thei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king With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unracer is not equipped to land on planetary su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k only in space, at one of the four regognized types of b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s, outposts, mining stations and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dock your Sunracer at any base, simply nudge the  bas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king  platform with the nose of your ship.  Automated  d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 will take it from there. Be alert! Striking the 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 base or docking at too high a speed may result in ar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the docking platforms for each kind of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rightly  lighted axial pillar that  connects  th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al ha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o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ight inner wall containing the black acces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 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dge  any part of a mining atation to activate its  d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deck, marked by a landing str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 four  base  types  are  described  in  the   "Traveller'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gnition Guide" later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Sunracer's armor and forward shields are  de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rb some damage from collisions with solid objects. 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that the damage your incur from collisions varies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of your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other  words, if you hit an obstacle, your  armor 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;  if  you  hit  the same  obstacle  going  twice  as 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ative to it), you take four times as much damage as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outs must often venture into lawless areas. Your  Sun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y capable of defending itself in unpleasant cu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ways  keep  in mind that if your ship has  more  tha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 system, you must choose one as your "ready weapon",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ady  weapon command. The dashboard  ready  weapon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ally shows which weapon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age from enemy fire is incurred to either your hull ar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individual ship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aged  ship  systems appear on your dashboard  readou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se  letters. If the engine is damaged, your ship rever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 thrusters,  and your acceleration is cut  to  one-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 If any ship system is damaged, that system becomes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current armor is shown on the dashboard readout an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 graph on the right console. If armor is reduced to 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m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er  and particle beams are the standard weapons  of 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. They strike instantly, penetrate force shields well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 is both free and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ers  come  in three varieties,  designated  "garnet"  (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watts/second  output); "beryl" (15 mw/s); and "sapphire"  (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/s).  Despite the names, these are not  optically-pumped 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  but  mode-locked gas dynamic midels with  opaque  dye  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 Your  Sunracer  sports a Taurietten  garnet  lase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quipment under full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cle  beams are CMG (coherent monopole-guided) beam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 W particles. Like sapphire lasers, they are rated  for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/s  damage. However, unlike lasers, particle beams cut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force shields without any reduction in cutt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harging: All beam weapons run on self-contained batt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are  recharged  from the ship's power plant.  If  you 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the  battery  has recharged completely,  your  sho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ved  in  strength.  A short time without  firing  all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to recharg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ar the beam weapon symbol on your dashboard's ready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is  a  circular indicator. Its size  shows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arge  status.  The  circle begins at full  size;  heavy 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s  it to hald size, and then one-quarter size.  This 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eam weapon is firing at hald or quarte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al and automatic fire: Beside the recharge circ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 weapon  display is a letter "M". This stands  for  "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". You fire each sho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ugh not widely available in most areas, automatic lock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firing  equipment changes the letter to "A"  for  "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". With this equipment you simply start the firing 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ship fires every two seconds. You can even change 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fire a missile while the beams contine f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ke beam weapons, missiles are expensive. Targets can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telemetry or dodge them. And once you fire one, it's 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nothing else matches their ability to inflict damage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ship  includes one standard missile-launch  tub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reloading. It can hold a mix of up to 10 missiles or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ma  torpedoes. If the missile system is damaged,  you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oading after a shot takes five seconds. When the tub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fire again, the ready light glows green in th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shboard's ready weap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siles  accelerate  at 2G standard, and carry  30 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 of fuel. There are three types of missiles  avail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nrac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sma torpedoes, balls of superheated gas, inflict a  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 of 75 megawatts of damage on a target.  Plasma  tor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cheap and compact, but they are not true  missiles.  Ra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umb weapons without heat-seak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,//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C@D)&lt;====-------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`\\'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M-1, for "Standard Missile 1" inflict 100 mw of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have heat-seaking ability, and target whatever  enem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quired with the TAC. See "Using the TAC in Combat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__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___,----,_\ \_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___------_---|]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`----' 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va missiles, extremely deadly nuclear-tipped heat-seek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ict  250 mw of damage. Like the SM-1, the Nova zeroes  i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arget you have selected with the 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,-/-,_,----,_\ \_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  |* _------_---|]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`-\-' `----' /_/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mor,  standardized on all ships as sloped  supercondu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amic,  spreads collision and energy damage equally 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tructure. Therefore, each ship's armor is numerically  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units of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mor  is affixed in individual plates. The  Sunracer 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four  plates (300 units) standard.  Optional  upgrad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ce  Shields  reduce  damage  from  collisions  and,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,  from  lasers.  Originally  designed  to  cop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ional hazards such as asteroids, shields work best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sion  with physical objects such as asteroids and  miss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 lasers their effectiveness drops by one  class. 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beams they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ce  shields  are  numerically rated  according  to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 to reduce damage to your armor. Shield #1 stops  1/2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ing  damage; #2 stops 3/4; and #3 stops 7/8 damage. 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 half  of the spacecraft, and so are  described  as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" or "a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M   (electronic   countermeasures)  uses   X-ray   cath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 to  jam  the  enemy's  targetting  devices.  Put  m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, it interferes with the ability of heat-seeking miss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rget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M, rated by its percentage of effectiveness, is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ree levels: 25%, 50%, and 75%. The percentage indic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M's  chance  to jam the missile and send if off  on  an  e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. If the ECM failes, the missile targets you normally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CM does not reduce damage from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AC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ll  find  the Target Acquisition Computer a  great  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combat. It not only provides vital data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tical decisions, but also coordinates the targeting and f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eap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Data  Mode  the  TAC  displays  several  key  piec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can aid in your tactical decision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actical Analysis (3rd line) provides an assess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target's intent. Extensive combat studies have  prov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  to  be  99.8% accurate, so don't hesitate  to  rely  o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ment. The TAC characterizes an enemy's intent as o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10 tac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 - The enemy is circling around you trying to stay 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 of fire. Counter by circling behing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- The enemy if making quick fly-bys designed to offer g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shots. Fast ships often favour this tactic. Try to g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in just after the enemy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 - Your TAC displays this "tactic" for any ship not eng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de  -  The enemy is accelerating and turning  away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fire. Plot an entercept course - try to head hi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 - A running, zigzag course. The enemy has broken mora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empting to escape. You'll have to fly fast to catc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 -  The enemy mimics your maneuvers. This tactic  is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f the enemy gets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ue - The enemy is trying to catch you as quickl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be persued, don't try to ru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- Prepare for colli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 - The enemy stops and faces you. Big ships often  d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y launch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rve  -  An erratic, high speed maneuver that  is  de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a collision or weapon fire. Don't waste missiles try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a swerving ship. Just stay at a distance and keep him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mor Remaining display (4th line) is a prime 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enemy's battle worthiness. When this drops below zero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ll  ruptures, and the ship will perish. Most ships will t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 when this nears zero. When you hit a ship with a missil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m weapon, note how much damage it takes. This will give you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 for the effectiveness of various weapons  against  shie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shielded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Onboard  Systems  display  (5th  line)  reveals 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ing systems the enemy can bring to bear. Monitor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offers  great  tactical insight. For  instance,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's  engines  are damaged, he won't be able  to  pull  hard-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s; if his ECM or shields are damaged, he'll be vuln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issile attacks; if his weapons are damaged, you've pull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Fire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TAC  coordinates  weapons fire to  hit  your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. For smart missiles (SM-1 and NOVA), the TAC provides  t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  signature of your target. For beam weapons, the TAC 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 clear, line-of-sight path to your target. If  the 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s  out of the path, is too far away, or is blocked by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 your  TAC will stop the beam weapon  from  fir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s needless discharging of the beam weapon's batterie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rrassing  attacks on friendly ships that fly unexpected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 certain  conditions you may find it  advantageou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ngage  your  TAC. For instance, if your target  has 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M,  it  will likely jam your smart missiles.  However,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 a smart missile with your TAC disengaged, the miss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 as an unjammable, dumb missile. Aim well and it will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 not  pick  fights recklessly! Not only  can  this  in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  damage, it also affects your reputation. Unlawful 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ring police retribution and the attention of bounty h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do enter combat, remember several points  th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o your ship's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ing still is deadly. It simplifies your targeting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 it also simplifies the enemy's. The veteran  pi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maneuvering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 specific  combat  maneuvers that  have  proven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 all the tactics the opponents use, as displayed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. In addition, you may create your own. For example, 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vershooting".  When  an  enemy  is  persuing,  reverse   th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ly.  The  opponent  often flies on by,  presenting  a 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re  is terrain in your sector, use it! You  can  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asteroids; draw your enemy into collisions with anti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; you can even slingshot around stars or planets to pu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eed for escape or pe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target has shields, try to knock them down with b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. Then go in for the kill with missiles. Beam weapon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erate an opponent's  shields more effectively, increa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knock out a criti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opponent proves too dangerous, try to escape.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t ten kilometers away from your enemy, his sensors will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able to detect you, and he must break off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improve your escape speed by jettisoning  cargo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hold reduces your acceleration dramatically, so in des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 you  can empty cargo bay contents into  spa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quick get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last resort, you can try to surrender. After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 call of surrender, pirate and merchant ships  may  pl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rgo in return for your life. Imperial ships requir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off your b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vigating Within a Sta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vigation  Control  is  the only way  to  travel  the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 between bases; to view the layout of star systems;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view the status of your ship. Navigation Control also 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verview of the system you occupy, shows the location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r  gates used to travel between systems, and tells  the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ke  the cockpit viewscreen, Navigation Control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 a first-person view of your surroundings. The Nav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screen  shows, at upper left, a part of the  system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 occupy, with your ship in the middle. Each  syste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vided  into  1024 sectors in a 32x32 grid.  Each  sect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000,000  kilometers  on a side. Sectors are marked on  the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id of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ap is not a simple record, but an electronic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s  constantly updated. As you journey across  space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moves to its new position on the map. Note how the  sys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move along their orbits with the passag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2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 encounter another ship in  a  sector,  Nav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alerts  you with a status message at the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At upper right are the commands you can giv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t  lets you chart a course anywhere in the system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elect  this  command, brackets appear  around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. Using the keyboard or joystick, move the bracket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 sector.  The computer lats in the course  alo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rect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m  is  only available after you have  charted  a 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the Helm command to embark on the journey via  autopi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vigation Control screen shows the time at each s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 Press a key to stop the journey in the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come under attack in a sector, your journey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ed  automatically.  You  will only be  able  to  resum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after you have resolved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utopilot mode your Sunracer safely navigates the haz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space  - asteroids, antimatter shards, and so on.  Be  a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that your autopilot requires much more time  to  saf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e  a  these  hazards (particularly  if  your  engin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d).  A  straight course through hazards is not  alway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 one. For more about these hazards, see lat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us  shows  your possessions; your  reputation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ium,  pirates,  and  Manchi, based on  monitoring  of 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; and your ship's weaponry, armor, equipment, and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ry retrieves data, when available, about a given  sec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, significant hazards, even choice bits of lore or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lets you see other parts of the system. When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mmand, brackets appear around your current  sector.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rackets around the map; new areas scroll onscreen.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ector and then Query for data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ckpit returns you to the 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2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vel Between St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p  drive  has  yet to be invented.  All  spacecraft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 at sub-light speeds. Therefore, crossing the empty  gul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ystems would take months 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 fortunate  then,  that the  ancient  Malir  gates 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ial  systems through wormholes. Each part of gates  conn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star  systems. Your Navigation Control database  shows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Malir ga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unracer has been approved by Imperial authoriti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through all known interstellar Malir gates. When us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se  teleportation  devices, keep several  safety  tip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Known  sentient  beings that can  use  the  Malir  g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harmful  effects include humans,  Baakili,  Sishaz-ah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en, Braunigala, and ssathlar. When some other sentient  r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Manchi, use the gates, they invariably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The  gates are long, hollow cylinders. Pilot  your 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enter of the cylinder towards the glowing end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 a  minimum  speed of 21 m/sec  to  activate  the  gat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Once  within  the wormhole, remain  within  the  g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.  When  you  reach the end of the  wormhole,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 back  into  normal  space  by  the  Malir  gate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system. Should you stray outside the wormhole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reach your goal, the jump is faulty and you reappear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Move  through  the  wormhole  as  quickly  as 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osive gasseswithin the hole damage all known classes of  h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erial  researchers  have  devised  the  null  damper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act this effect. However, for tariff reasons null  dam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not abailable in some parts of known space. Check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nworks dealer (read: the black market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veller's Recogni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nworks  offers  this  handy  guide to  the  objects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 in  spave.  Each entry shows the  screen  symbol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object in your viewscreen sumulation or Nav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ystem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 are  three  principal  types  of  planets  you 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.  Warning:  Do not try to pilot your  Sunracer 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ary  atmosphere.  The ship is not  equipped  for  pla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, and will burn up due to air resistance and the 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spave  travel  increases in  popularity,  the  trav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s   more  vehicles  every  day.  For  your  safety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ce,  this section describes some of the most  wide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brevations used: m = meter; t = ton; mw/s = megawatts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;  Fwd = foward; o/sec = degrees per second; g =  gra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units of accel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    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signation:  Heavy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 color: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   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:       2,232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            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:               particle (20 mw/s), tur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:           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(s):          Fwd - 3; Aft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:         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ion:         Imp. Shipyards positr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      0.15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(o/sec):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glory  of the Imperial fleet, the  Titan-class  cru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s  piracy  in a system by its mere  presence.  Titans 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state-of-the-art armaments and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    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signation:  Trader (50t capa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 Color: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   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:       37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       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:               Beryl laser (15 mw/s), tur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:            S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(s):          Fwd - 1, Aft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:              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ion:        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      0.20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(o/sec):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ehicle of choice for the prosperous trader, this stu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 emphasizes  cargo capacity but does not  neglect  def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 not flashy, a Tanker fusing skillful defense tactic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send a more maneuverable Dart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    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signation:  Light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 color: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   5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:       479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             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:               sapphire laser (20 mw/s), tur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:            S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(s):          Fwd - 3, Aft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:               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ion:         5 Radonix MEGA 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      0.30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(o/sec):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as  Titans  patrol  the  lawless  frontiers  of 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ial  cruisers customarily anchor support fleets  in  set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However, heavy pirate activity can draw  cruisers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space. They are a match for any pirate ve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    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signation:  Light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 color: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   4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:       43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      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:               Beryl laser (15 mw/s), tur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:            S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(s):          Fwd - 2, Aft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:               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ion:         5 Radonix MEGA 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      0.30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(o/sec):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ill  extremely  dangerous after more than two  decad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, the Corsair model remains popular along the fronti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lawless areas. Facing a hostile Corsair, your best tactic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render your cargo and hope the pilot is in a friendly m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    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signation:  Trader (10 t capa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 color: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   2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:       7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      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:               Garnet laser (10 mw/s), tur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(s):          A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: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ion:         varie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      0.25 g (v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(o/sec):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 of these dependable workers travel the spaceways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hip type. Scows place cargo capacity above all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    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signation: 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 color: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   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:       16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            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:               Garnet laser (10 mw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:            S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(s):          Fwd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:               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ion:         Borelle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      0.30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(o/sec):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ship for pirates on a budget - no interior comfort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sports a highly-tuned engine and astounding  maneuver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bat with a Dart, fly an erratic course and try to wea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    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signation: 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 color: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   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:       90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      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:               Particle (20 mw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:            S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(s):          Fwd -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ion:         3 Radonix MEGA 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      0.31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(o/sec):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ir  particle beams and Fwd-3 shields,  Hun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 killers. A favorite of bounty hunters, they are 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prowling the lawless regions for p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ships you meet belong to the Imperium. The hostile al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the Manchi pilot ships of bizarre design. By  reque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mperial  admiralty, Madenworks offers what is  known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iens' principal ship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l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     Ma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signation:  Light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 color: 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   49 m (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:       456 t (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             480 (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:               sapphire laser (20 mw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:            Plasma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(s):          Fwd - 2, Aft - 1 (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: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ion: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      0.30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(o/sec):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very encounter with Imperial ships, Manchi Vultur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d  to  kill,  given no quarter, and  have  never 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. Exercise extreme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3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     Ma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signation: 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 color: 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   1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:       13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             180 (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:               Beryl laser (15 mw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:            Plasma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(s):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: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ion: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       0.45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(o/sec):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incredibly fast and maneuverable fighters  appe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 as scouts, for they are often found deep inside  Imp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without  evident  support  craft.  Pilots  often 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 attack tac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ife's  blood  of all star  travellers,  bases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,  repair  facilities, trading posts,  and  a  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tina.  Only  at  bases  can you meet  people,  get  your 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, or purchase new equipment and c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principal types of 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bases  are  the Imperium's grandest  achievements,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 in space that can supply all of a traveller's need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base  is the work of generations, and each draws  the  fi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and most desirable trade goods in know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ke  other  bases,  Imperial  starbases  routinely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ing ships for contraband cargo. Any contraband discover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onfis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osts  are centers of commerce for systems that hav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constructed a starbase. They offer no-frills service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's immediat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3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ing  stations --solitary frontier depots --  pioneer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 of  space  and  supply  civilization  with  vital  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  Many  mineral-rich  planetoids  host  these   ru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 stations.  They  are  usually  operated  by  giga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orporations such as MiCon or ConV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 Imperial carrier serves as a platform for an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dron of the Imperial fleet. It provides police prot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rts  civilized authority in lawless areas. Private ship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 at carriers for security, supplies, and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of these amazing new bases, the Koth, is nam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roic admiral who led the Imperium to victory in the 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Binary Stars. It is stationed in the Arcturus system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rm. Other carriers are und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zards of Astro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lot can encounter many hazards in the wilds of deep 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, such as pirates, can be fought. Others are natural and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avoided. Natural hazards are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timatter  shard fields form deadly  obstacles.  Anti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s  carry  electric charges oppsite to those  of 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.  When matter and antimatter meet, the charges cancel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ively, destroying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ntional force shields provide little protection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matter shards. The only safe tactic is to avoid them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nd painstaking pil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3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teroids  are  small boulders or ice  chunks.  Your  shi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  provides effective protection against collision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, so long as you travel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ck  holes are the invisible remnants of massive star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 hole's  gravity is so strong that no ship - in  fact,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light  - an escape its fatal pull. Known  black  ho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d  in your ship's database. However, throrists believe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ny more uncharted black holes, so b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on storms, dangerous clouds of charged particles, for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rls  in  turbulent  strllar winds.  Traders  sometimes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age of cargo due to i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bulae  are clouds of interstellar gas and dust. They 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 passage  and therefore increase travel time.  Some  nebul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s are corrosive, and can eat away at your ship's hull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ld  your destination lie within a hazard field, 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ling  elsewhere  for  a time. Some  destinations,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may orbit out of the field with the passag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3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RAVELLER'S GUIDE TO THE FAR 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urchasing this spacecraft at a Far Arm dealershi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s  of the Far Arm count on your support to push back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frontier. And in return, you can count on the same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 service and attendion to detail offered in  the  bus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of the Imperial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 2300-year history of the Imperium, the Far Arm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omer  to  the galactic stage. Our small but  durable  ne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r gates was discovered hardly a century ago. As late as  22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loration ship Leading Edge crashed in an ion storm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re system, its fate unknown until a gener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ugh  colonization  proceeded over the next  centur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y  Far Arm attracted little attention until the  ill-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ion,  an  abortive uprising be seedy  frontiersme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h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mperium crushed these scoundrels at the famed Batt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 Stars in 2303. For his heroism is this  battle,  Imp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l  Koth  received the Golden Sunburst of  Valor, 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person so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ar Arm's path to Imperial acceptance began when Empe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athra  assigned  our Deneb System to Duchess Avenstar.  No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 have envied the youg Duchess her task of cleaning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diest  system  in the Galaxy. But to  the  critics'  surpr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nstar  has turned Deneb into one of the shining spot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rm, a safe harbor and prosperous home for any citi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day the Far Arm is home to a dozen thriving bases in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The  Far Arm is represented in  the  100-member  R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 on the Imperial homeworld. Multi-system corporation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on  and ConVec co-exist peacefully with independant 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oss, Lagrange, and Trochal. All supply the raw materia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ossible YOUR standard of liv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you  travel the Far Arm, be sure to  stop  and 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exciting  systems,  all  conveniently  connected  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network of Malir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ronus:  Site  of  magnificent  Hiathra  Starbase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 MiCon I mining station. Piracy has been virtually  wi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is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eb: Impressive Denebprime Starbase is the home of Du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star. Piracy has been much reduced under her wis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yphon:  ConVec  East mining station welcomes  all  min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ogists,   and   tourists.  See  the   deepspace   mon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morating the Battle of Binary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turus: MiCon II mining station awaits the visitor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 for industrial technology. At this writing, Arcturus  h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erium's fabulus carrier Koth, newest addition to the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hining symbol of the rule of law in the Far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r'see: Lagrange mining colony produces the finest tita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laxy. Nar'see fields of antimatter shards have at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 attention  in  popular entertainment; but space  is  a 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so they're easy to avo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sruti:  The  Free Guild Independent  Outpost  experi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new  social  attitudes  towards  taxation  and   auth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while,  the  advanced Bassruti Genetics  Research  Cen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exciting new discoveries about the nature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ure:  Trochal Independent Outpost stalwartly  holds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rontier  against Manchi incursions. Piracy is no  long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d:  The MiCon IV outpost is a proud to announc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dhed  gravitation  physicist Zoriah  Prosk  is  pur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research breakthroughs in its laboratories. Another 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 Far Arm is attracting the movers and  shaker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4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S AND FALLACIES ABOUT THE FAR 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 home has attracted attention throughout  the  Imper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in action-adventure entertainment and, sadly, in the ne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iCon  III  tragedy. As you visit the  far  Arm,  tak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get the fa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The Imperial government extends across the Far  Arm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ing  body,  defense force, and police power,  the  Imper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s  authority in all systems. So-called "lawless areas"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tion.  Of  course, any traveller in deep space  takes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. But deep space can be risky in the Imperial Arm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mperial bounty system instituted by  Duchess  Aven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produced a significant reduction in crime. By this system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breaker incurs a bounty for each misdeed. This gives incen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ar Arm's clever and well-armed bounty hunters to  pur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nish the wrongdo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riminal can also visit any Imperial starbase and pay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ounty, which (after processing fees are deducted) goes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titution fund for vict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The Scarlet Brotherhood are not pirates. This  guil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 traders  believes in the conduct of trade  without  on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bernment restraints. Past incidents of substandard behavior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represent the Brotherhood's methods. Piracy has  de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year since the failed rebellion of 2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There  is no "Black Hand". We enjoy the  action 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this supposed cult of "psychic assassins" as much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sentient being. But believe us, no one in the Far  Arm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 you at a touch, hypnotize you at a distance, or  driv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by looking at you. We can all rest more easily for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he  Manchi threat is under control.  &lt;right!&gt;  The 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's  proximity  to Manchi space should not worry  tourists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r  gate connects their territories to ours, so  Manchi 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reach  only  the  most distant worlds,  and  only  in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Imperial police are well able to protect citizen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ndless ins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let Manchi hostility color your attit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4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 the many other valued and trusted sentient  races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Far Arm. By and large these nonhuman races  eng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honest  trade,  in material goods and, in  the  ca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akili Far Traders, information. Treat them well and they 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ravellers speak different languages or perciev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bands  of the spectrum, bases use a  uniform  cod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o designat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               _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\`,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\HH )HHHHHH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`--, `HHHHH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HHH, `HHH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HHHHH, `HH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HHHHHHHHH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wrench indicates a repair station. Move up to the cou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front of the friendly staffer on duty, and ask about  re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ask for supplies, the staffer gives a price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automatically while you are on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ask for repairs to your armor or ship  system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er  provides  a speedy cost estimate according to  how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 you would like repaired. If you pay the fee, the  re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erformed automatically while you are on base.  Reme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ways cheaper to repair than to re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               __  __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|H__H|__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,HHHHHHHH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HH_ __ __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`HH HH HH,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HH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HHHHHHH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H  H|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"$"  symbol (family crest of the  legendary  trader  I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wellon,  whose  exploits spawned much  folklore)  indicat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post. The easiest and most widespread method of inc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ar Arm, trade offers beginning spacefarers the 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it many systems and serve the Far Ar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 up to the counter in front of the friendly trad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o buy or sell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4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sk to buy, the trader gives you a manifest of  car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purchase. All goods are sold in convenient  one-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  containers.  For  raw  materials  like   minerals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iproducts,  the  weight is simple bulk;  for  high 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or luxery goods, much of the weight is taken by frame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, and shield generators to prevent damage in tran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ask to sell, the trader makes an offer on the  car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your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\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,HH`--,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HHHHHHHHHH&gt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`HH,--'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/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  for  the  rocket  symbol  to  find  an  outfitter,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able  supplier  of  weapon  and  defense  systems,  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,  and  a wide selection of equipment  for  that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.  Whether you want an armor upgrade, a spare cargo pod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 thruster,  just  go  up and  ask  your  friendly  Far 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 And remember, installation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se  convivial taverns and eateries,  traveller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  sector  of  space  converge  for  good   fellowship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. You might run into anyone from an Imperial  cap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aakili far Tr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4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To Do At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bases,  you can talk to anyone. When you  respond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,  the responses you can make appear at the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Select the one you want. The conversation continues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election, and it may offer you furthe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 examine or take items, or even pick the  lock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  doors  or  safes. (The Far Arm  Amalgamated  Chamber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e do not endorse theft or illegal entry; this i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al purpose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 get  a  list  of  your  current  possession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of your ship, and your reputation with various f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r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leave a base, move next to your ship's hatch and 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ship  leaves the base automatically. You're ready  to 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e exciting, enchanting Far A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4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ing Space R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 IN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Rogue is not just a spaceflight combat simulator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le play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role of a space pilot you do lots of different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 fly  your  ship. You must persue a  career  to 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,  so  you  can  undertake  long-range  goals  beyo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lk  to  everyone you meet. Some will offer  you  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ave information you need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a reputation in the Far Arm, and what you d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 affects it. For example, if you come across a space 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 merchant and a pirate, you can get involved on on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the  other,  and  that  affects  your  reputation  with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and pi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personnel status screen shows your standing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ium,  the Merchant Guild, and the pirates.  These  sta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 reflect  your  dealings with  these  organizatio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 your ability to travel peacefully in space, to  g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of others, and therefore to achieve your goal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ute is your reputation as a combat pilot. Each vic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 increases your repute; however, as your repute grows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progressively more (and more spectacular) kills to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 your repute. Repute also governs the liklihood tha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will break morale and flee from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Direc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game begins, you have no clear goal. But the Far 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 many career opportunities. You can pursue any or 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ding. This is the easiest way to make money and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 to get started in the game. Luxery and high-tech  goo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  at  Karonus, whereas raw materials are expensive.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t  systems, just the opposite is true. You can explo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to make credits. See what cargo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4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wary of combining radically different kinds of cargo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types have unusual effects on others. Some kinds  of  car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perishable; make sure you sell the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racy.  Raiding  merchant  ships  is  lucrative,  and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urrender rather than fight to the death. However, 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a bounty to your head, and the bounty hunters will desc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orce unless you pay off the bounty at a starbase. You ne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well-equipped ship for this roguish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unty  hunting.  Search  for and destroy  pirate  ship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  Imperial  bounties.  This is  profitable  but 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Only the best-equipped ships try bounting h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persue these activities, explore known  spac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to everyone you meet, you will eventually find a clear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achieve that goal while following any career.  Bu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will vary according to whether you are a trader,  pi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unty hu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ge 48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