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/18/89</w:t>
        <w:tab/>
        <w:t xml:space="preserve"> Undocumented Features in RELAY Gold Version 4.0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P R E F A C 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cument describes advanced new features in RELAY G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4.0 which are NOT present in the current print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LAY Gold User Manual. Also, certain previous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ed features are described here in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jority of this document is intended primarily for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RELAY Gold's Script Language. If you do not write scri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utomating RELAY Gold tasks, you should only need to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pag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this document, simply issue the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OPY README 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(c) Copyright 1985,89 by Microcom Software Divi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/18/89</w:t>
        <w:tab/>
        <w:t xml:space="preserve"> Undocumented Features in RELAY Gold Version 4.0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GENERAL RELAY Gold FEATUR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------ ----- 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When using VT240 graphics, you may save a graph using the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"SAVEGRAPH fileid" (which is listed in the User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for 3279 graphics). This graph may be viewed or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side of RELAY Gold using the supplied DO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VIEWG240 filei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When installing RELAY Gold on either two 360K or a single 720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 disk, the Color, Queue, and Tone managers are not avail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VT240, 3101-20, and 3279 graphics terminal emulation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due to disk space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no restrictions if you are installing RELAY Gold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1.2M or 1.4M floppy disk or on a "hard"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The COM3 and COM4 ports on a non-PS/2 system are now suppor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Y Gold. To use these, use a port number of "13" for COM3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14" for COM4. Ports 3 and 4 are used for PS/2 systems on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support up to 8 COM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users may wish to note that the port names used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M3PC" and "COM4PC". These are specified on the "Advan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 Options" screen, which follows the "Pers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Options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If you wish to have RELAY Gold answer a telephone call on a 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than the first, setup the following commands in your Off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ile, file "RELAY.OFP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LOBAL &amp;$MRINGS</w:t>
      </w:r>
    </w:p>
    <w:p>
      <w:pPr>
        <w:pStyle w:val="PreformattedText"/>
        <w:bidi w:val="0"/>
        <w:jc w:val="left"/>
        <w:rPr/>
      </w:pPr>
      <w:r>
        <w:rPr/>
        <w:tab/>
        <w:t xml:space="preserve"> &amp;$MRINGS =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"n" is the ring number to answer on (2 for the second r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for the third, and s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this feature is only available with modem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"AT" command set, such as the Microcom and Hayes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Expanded Memory handling has been dramatically improv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Y Gold 4.0, resulting in a reduction of the requ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 DOS memory support to as little as 128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Y Gold now uses EMS memory for its communication buff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re is insufficient system memory available. Normal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handled automatically based on the amount of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or that specified by the "/ST:nnn" startu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(c) Copyright 1985,89 by Microcom Software Divi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/18/89</w:t>
        <w:tab/>
        <w:t xml:space="preserve"> Undocumented Features in RELAY Gold Version 4.0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sire, the selection of EMS memory may also be contro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ly via the new startup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"/COEMS"   means "ALWAYS use EMS for communication buffers"</w:t>
      </w:r>
    </w:p>
    <w:p>
      <w:pPr>
        <w:pStyle w:val="PreformattedText"/>
        <w:bidi w:val="0"/>
        <w:jc w:val="left"/>
        <w:rPr/>
      </w:pPr>
      <w:r>
        <w:rPr/>
        <w:tab/>
        <w:t xml:space="preserve"> "/NOCOEMS" means "NEVER use EMS for communication buffe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RELAY Gold requires that a contiguous 64KB page frame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for EM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RELAY Gold's editor may now use EMS memory for its "spill file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, parts of a file being edited which cannot fit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will be temporarily spilled over into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enable this feature, use the startup option "/EDEMS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option MUST be specified when starting up RELAY Gol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he editor to use EMS memory. If you want to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DEMS option always, place it in the DOS environment via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"SET RELAYOPT=/EDEMS" (as described in the User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The YMODEM file transfer protocol is now supported by RELAY Go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new "file protocol" values may be enter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 option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Y   = Single-File YMODEM (also called XMODEM-1K)</w:t>
      </w:r>
    </w:p>
    <w:p>
      <w:pPr>
        <w:pStyle w:val="PreformattedText"/>
        <w:bidi w:val="0"/>
        <w:jc w:val="left"/>
        <w:rPr/>
      </w:pPr>
      <w:r>
        <w:rPr/>
        <w:tab/>
        <w:t xml:space="preserve"> YB  = "Batch" YMODEM</w:t>
      </w:r>
    </w:p>
    <w:p>
      <w:pPr>
        <w:pStyle w:val="PreformattedText"/>
        <w:bidi w:val="0"/>
        <w:jc w:val="left"/>
        <w:rPr/>
      </w:pPr>
      <w:r>
        <w:rPr/>
        <w:tab/>
        <w:t xml:space="preserve"> YG  = "Streaming" YMODEM for error-correcting modems</w:t>
      </w:r>
    </w:p>
    <w:p>
      <w:pPr>
        <w:pStyle w:val="PreformattedText"/>
        <w:bidi w:val="0"/>
        <w:jc w:val="left"/>
        <w:rPr/>
      </w:pPr>
      <w:r>
        <w:rPr/>
        <w:tab/>
        <w:t xml:space="preserve"> YBG = "Streaming" and "Batch" Y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Script programmers may refer to the SET PROTOCOL and Y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commands described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3287 printer emulation has been added to RELAY Gold when us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junction with the RELAY/3270 mainframe software product. Spec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3270 model number of "2P", "3P", "4P", or "5P" to create a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ssion with a simulated 3287 buffer size of 1920, 2560, 3440, or 35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(c) Copyright 1985,89 by Microcom Software Divi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/18/89</w:t>
        <w:tab/>
        <w:t xml:space="preserve"> Undocumented Features in RELAY Gold Version 4.0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DVANCED RELAY Gold FEATUR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------- ----- 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The ability to create new "system" script variables has been ad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ith RELAY Gold's predefined system variables, these user-def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are read-only and common to all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fine a new system variable,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EFINE &amp;variable = "express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) The "expression" argument may be either a constant or</w:t>
      </w:r>
    </w:p>
    <w:p>
      <w:pPr>
        <w:pStyle w:val="PreformattedText"/>
        <w:bidi w:val="0"/>
        <w:jc w:val="left"/>
        <w:rPr/>
      </w:pPr>
      <w:r>
        <w:rPr/>
        <w:tab/>
        <w:t xml:space="preserve">    contain other script variables. The value of "expression"</w:t>
      </w:r>
    </w:p>
    <w:p>
      <w:pPr>
        <w:pStyle w:val="PreformattedText"/>
        <w:bidi w:val="0"/>
        <w:jc w:val="left"/>
        <w:rPr/>
      </w:pPr>
      <w:r>
        <w:rPr/>
        <w:tab/>
        <w:t xml:space="preserve">    is substituted each time the new variable is referenced.</w:t>
      </w:r>
    </w:p>
    <w:p>
      <w:pPr>
        <w:pStyle w:val="PreformattedText"/>
        <w:bidi w:val="0"/>
        <w:jc w:val="left"/>
        <w:rPr/>
      </w:pPr>
      <w:r>
        <w:rPr/>
        <w:tab/>
        <w:t xml:space="preserve">    For example, to create a variable containing the date and</w:t>
      </w:r>
    </w:p>
    <w:p>
      <w:pPr>
        <w:pStyle w:val="PreformattedText"/>
        <w:bidi w:val="0"/>
        <w:jc w:val="left"/>
        <w:rPr/>
      </w:pPr>
      <w:r>
        <w:rPr/>
        <w:tab/>
        <w:t xml:space="preserve">    time,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EFINE &amp;DATI = "&amp;DATE &amp;TI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current date and time will be substituted each time</w:t>
      </w:r>
    </w:p>
    <w:p>
      <w:pPr>
        <w:pStyle w:val="PreformattedText"/>
        <w:bidi w:val="0"/>
        <w:jc w:val="left"/>
        <w:rPr/>
      </w:pPr>
      <w:r>
        <w:rPr/>
        <w:tab/>
        <w:t xml:space="preserve">    that &amp;DATI is referenced (this will NOT be the date and</w:t>
      </w:r>
    </w:p>
    <w:p>
      <w:pPr>
        <w:pStyle w:val="PreformattedText"/>
        <w:bidi w:val="0"/>
        <w:jc w:val="left"/>
        <w:rPr/>
      </w:pPr>
      <w:r>
        <w:rPr/>
        <w:tab/>
        <w:t xml:space="preserve">    time that the DEFINE command was iss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) A new value may be assigned to a system variable by</w:t>
      </w:r>
    </w:p>
    <w:p>
      <w:pPr>
        <w:pStyle w:val="PreformattedText"/>
        <w:bidi w:val="0"/>
        <w:jc w:val="left"/>
        <w:rPr/>
      </w:pPr>
      <w:r>
        <w:rPr/>
        <w:tab/>
        <w:t xml:space="preserve">    reissuing the DEFINE command. Any attempt to assign a</w:t>
      </w:r>
    </w:p>
    <w:p>
      <w:pPr>
        <w:pStyle w:val="PreformattedText"/>
        <w:bidi w:val="0"/>
        <w:jc w:val="left"/>
        <w:rPr/>
      </w:pPr>
      <w:r>
        <w:rPr/>
        <w:tab/>
        <w:t xml:space="preserve">    new value by other means (for example, an assignment</w:t>
      </w:r>
    </w:p>
    <w:p>
      <w:pPr>
        <w:pStyle w:val="PreformattedText"/>
        <w:bidi w:val="0"/>
        <w:jc w:val="left"/>
        <w:rPr/>
      </w:pPr>
      <w:r>
        <w:rPr/>
        <w:tab/>
        <w:t xml:space="preserve">    statement) results in the creation of a local script</w:t>
      </w:r>
    </w:p>
    <w:p>
      <w:pPr>
        <w:pStyle w:val="PreformattedText"/>
        <w:bidi w:val="0"/>
        <w:jc w:val="left"/>
        <w:rPr/>
      </w:pPr>
      <w:r>
        <w:rPr/>
        <w:tab/>
        <w:t xml:space="preserve">    variable having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 The editor may now be used to edit binary files which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r two byte record length prefix before each record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RELAY/VM and RELAY/TSO download variable-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files in this format when the NOCONVERT option is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dit such a file, issue one of the scrip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"EDIT fileid LENGTH V1" - for a 1-byte prefix</w:t>
      </w:r>
    </w:p>
    <w:p>
      <w:pPr>
        <w:pStyle w:val="PreformattedText"/>
        <w:bidi w:val="0"/>
        <w:jc w:val="left"/>
        <w:rPr/>
      </w:pPr>
      <w:r>
        <w:rPr/>
        <w:tab/>
        <w:t xml:space="preserve"> "EDIT fileid LENGTH V2" - for a 2-byte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 The WAIT.COM file documented in the User Manual is no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with RELAY Gold. Use the WAIT script command inst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.COM is still available on the RELAY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) The script command "SET 3270COLOR" only accepts the values "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"OFF". The values "HIGH" and "YELLOW" listed in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(c) Copyright 1985,89 by Microcom Software Divi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/18/89</w:t>
        <w:tab/>
        <w:t xml:space="preserve"> Undocumented Features in RELAY Gold Version 4.0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) The "/SL:0" option documented in the User Manual should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unless you are developing applications using the RELAY G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) Certain 3270 emulation boards do not properly respond with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o RELAY Gold. A new option has been added to accoun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boards. Issue the script command "SET 3270REREAD ON"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m to be missing screen updates for the following 3270 bo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TT Courier's "ITT IRMA 7580"</w:t>
      </w:r>
    </w:p>
    <w:p>
      <w:pPr>
        <w:pStyle w:val="PreformattedText"/>
        <w:bidi w:val="0"/>
        <w:jc w:val="left"/>
        <w:rPr/>
      </w:pPr>
      <w:r>
        <w:rPr/>
        <w:tab/>
        <w:t xml:space="preserve"> ITT Courier's "ITT IRMA 95437i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) The SET FRAMESIZE command now accepts several alternate size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the amount of data sent in each block when using RELAY Gold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rietary protocol. This may be useful in certain host and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s. The additional sizes supported are: 64, 96, 120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) Certain non-standard "AT" command set modems raise the "Carr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" signal when answering the telephone even if no modem i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lling side. For these modems, RELAY Gold will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Screen even though no connection was actually establish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counter this problem, you may tell RELAY Gold to ign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traneous Carrier Detect signal by placing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in your Offline Profile, file "RELAY.OFP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LOBAL &amp;$MRLSD</w:t>
      </w:r>
    </w:p>
    <w:p>
      <w:pPr>
        <w:pStyle w:val="PreformattedText"/>
        <w:bidi w:val="0"/>
        <w:jc w:val="left"/>
        <w:rPr/>
      </w:pPr>
      <w:r>
        <w:rPr/>
        <w:tab/>
        <w:t xml:space="preserve"> &amp;$MRLSD = "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) A new option has been added to the script command OPEN: Spec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D keyword when opening a file for random access (via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option) allow multiple users to read and write the sam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taneously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PEN "N:OURFILE" AS #1 LENGTH 16 SH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member that actual data written to the file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d by DOS until the CLOSE command is used. To upd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ntents without actually closing the file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LOSE #1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) The SET PROTOCOL script command has been enhanced to suppo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MODEM file transfer protoc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ET PROTOCOL Y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 Sets file transfer protocol to "Single-File" Y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ET PROTOCOL YMODEM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(c) Copyright 1985,89 by Microcom Software Divi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/18/89</w:t>
        <w:tab/>
        <w:t xml:space="preserve"> Undocumented Features in RELAY Gold Version 4.0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 Sets file transfer protocol to "Batch" Y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ET PROTOCOL YMODEM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 Sets file transfer protocol to "Streaming" Y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ET PROTOCOL YMODEM BATCH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 Sets file transfer protocol to "Streaming and "Batch" Y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MODEM script command sets various protcol options used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transfer. These have the same functions as the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documented for the XMODEM command in the RELAY Gold User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YMODEM CANCEL ON/OFF</w:t>
      </w:r>
    </w:p>
    <w:p>
      <w:pPr>
        <w:pStyle w:val="PreformattedText"/>
        <w:bidi w:val="0"/>
        <w:jc w:val="left"/>
        <w:rPr/>
      </w:pPr>
      <w:r>
        <w:rPr/>
        <w:tab/>
        <w:t xml:space="preserve"> YMODEM CHECK CRC/SUM</w:t>
      </w:r>
    </w:p>
    <w:p>
      <w:pPr>
        <w:pStyle w:val="PreformattedText"/>
        <w:bidi w:val="0"/>
        <w:jc w:val="left"/>
        <w:rPr/>
      </w:pPr>
      <w:r>
        <w:rPr/>
        <w:tab/>
        <w:t xml:space="preserve"> YMODEM RETRIES n</w:t>
      </w:r>
    </w:p>
    <w:p>
      <w:pPr>
        <w:pStyle w:val="PreformattedText"/>
        <w:bidi w:val="0"/>
        <w:jc w:val="left"/>
        <w:rPr/>
      </w:pPr>
      <w:r>
        <w:rPr/>
        <w:tab/>
        <w:t xml:space="preserve"> YMODEM ITIMEOUT n</w:t>
      </w:r>
    </w:p>
    <w:p>
      <w:pPr>
        <w:pStyle w:val="PreformattedText"/>
        <w:bidi w:val="0"/>
        <w:jc w:val="left"/>
        <w:rPr/>
      </w:pPr>
      <w:r>
        <w:rPr/>
        <w:tab/>
        <w:t xml:space="preserve"> YMODEM RTIMEOUT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) The SET BREAKLEN option now accepts a value of zero. This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s the transmission of all break sequences. It is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some networks and protocol converters which do not prope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(c) Copyright 1985,89 by Microcom Software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file downloaded from:                     NIRVANAnet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 the Temple of the Screaming Electron              510-935-58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 Head                                            510-524-36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rn This Flag                                      408-363-97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itycheck                                        415-474-26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es Unlimited                                      415-583-4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izing in conversations, obscure information, high explosiv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ane knowledge, political extremism, diversive sexuali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ane speculation, and wild rumours. ALL-TEXT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access for first-time callers.  We don't want to know who you 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live, or what your phone number is. We are not Big Br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Raw Data for Raw Nerv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