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se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ith my Vid-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of your messages on the Vid-Phone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to many of the areas in the game. The firs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yor Vincenzi. After playing  back that message,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croll off  of the   printer. You  will need  thi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so be sure to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pick up in my apar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clothes, trenchcoat, bullet magazine, and gu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pillow,  and wire  tester from  the bedroom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, you will need the NaPent and first aid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cked out how can I get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leave  your keycard   in the  Vid-Phone, then 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, you will  be locked out. There is,  however,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. You  can short out the door keypad  by opening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valve abov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keys for the cup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 with Karyn in  order to get  the keys. Go  see Kary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hall as soon as you leave your apartment. Sh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avoid being arrested when I leave my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be  arrested for  indecent exposure  if you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 without any  clothes on.  You will  need to 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and trenchcoat on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n just yells at me!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Karyn  that you are sorry  for standing her up 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purchase  a dozen  roses from  the flower 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of city  hall. Use  your ID  card to  pay for  the r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 to Karyn,  and give her the roses.  When she o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ate  for tonight, take her up on  it! Later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 make a decision to  go and meet her  at 7:30, o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up. If you stand her up, the game is over. If you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on any other  girl or prostitute earlier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be  unable to   continue. Karyn's  help is  cru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deal with J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 all of  Jenni's advances  toward you.  If you 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se Karyn, your key source of information. Jenni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o see  the mayor only if you have the  MTZ tape and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 see the Ma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at Jenni.  Tell her that it is very  important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o  see  the  mayor.  You  can  only  do this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MTZ tape from Kar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say to the Ma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 him, but  not to the point of  anger.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 3, 2,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to the Police Ar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ecurity pass from the  mayor. If you threaten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up to  his limit, he will give in  and offer you th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is  pass to deputy  Van Halen, and  he will clear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Once  in the armory, the  rifle is the only  it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get into City H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hall is only  open from 9 am to 5 pm.  If the ic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ity hall is closed. Come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void being thrown in j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gotiate  with the Mayor too harshly,  he will th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il. When  you speak to him, try  the following sequence: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ware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here the flower vendor is, there is a small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right side of the  screen. When you move  your ic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of the screen, it  should change to an EXIT ic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 is the way to the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the old man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 man will tell you  about the future, and 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gives you time to speak, tell him you have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look at. Show him the scroll with the Chinese calli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that  you found at Chen Lu's  apartment. He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, and tell you about the reservoir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delay Deng Hwang's plans to take over 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  his MTZ production  plant. Place a  bomb on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nel from the left, and  watch it blow up. This will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most of  the factory,  giving you  2 more  days to  sto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aving trouble putting on the bullet-proof 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your  trenchcoat  first.  If  you  do  not  remo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coat first, you will not be able to wear the v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ther problems or hints fo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bounc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of your weapons with Martha, the person a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pass unles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eep from losing my wea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len asks if you have  anything else for them, giv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 bar.  After giving him the  candy bar, he will 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check  for your weapon.  This is only  necessar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heck in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I speak to i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ak to only 1 person in the card room, 1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 the dancer and stairs,  and 4 people in  the b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bar are the only ones that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"The Jak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ke is the small guy in  the back of the bar wearing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 to go easy on The Jake,  since he is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hint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ke won't talk to me, or he says I need proof! What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ke needs proof that  Chandra Vincenzi was killed. Sh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 from your Vid-Phone  that the mayor  sent yo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hi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it in on the card game with Da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 able to play cards with Darce 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She is  merely being  polite by  telling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y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The Jake to give me Chen Lu'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Jake begins to talk, he will mention a charact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hen Lu. You have the  option here to ask about Chen 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sk about Chen Lu, he  will say that he has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. Ask him if he thinks Chandra would want him cov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Lu. The Jake will then give you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win over The J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Jake a candy bar after talking with him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rucial, or he will not warn you about the strike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Chen Lu's to show up on the m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 to The  Jake in  the Pleasure  Dome. If  you deal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he will give you  the address to Chen Lu's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gives you the  address, the icon will automatical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map when you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avoid being arrested in Chen Lu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have  already started on their way  to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eed  to  get  in,  get  Chen  Lu's  ID car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-Phone, and  come back later. If  you spend too much 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Lu's apartment, the police will catch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get from Chen Lu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hen  Lu's ID card,  the drug patch  from the bathroom 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and the scroll from Chen Lu's safe in his be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with the drug p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drug  patch to Karyn for her to  work on. S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alyzed for you, and give you the MTZ tape which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be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ith the Vid-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hen Lu's gun permit number  and ID number when you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card into  the Vid-Phone. You will be able  to look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Lu's previo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find the 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statue in Chen  Lu's bedroom. The right eyeb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e  will  sparkle  on  the  screen.  Click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all and the  statue will lower revealing a  save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n the 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gun permit number and ID number from Chen L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-Phone. Look  at the 4  numbers that are  common to the 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bination to th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ith the scro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the scroll  to the  old man  sitting on  the crat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. He can transl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Johnny Qwong's house to show up on the m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hen  Lu's ID card  to Karyn at  City Hall. She  will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for you  and show that Johnny Qwong  is a known accom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n Lu. After this, Johnny Qwong's house will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to Johnny Qwong's house? What do I do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not enter  Johnny Qwong's  house. You  can, however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his house. Try clicking on  the manhole cover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n the Vid-Phone splicing tr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bomb to blow open the case. Drop a bomb on top of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tap Johnny Qwong's Vid-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wire tester. Attach the  red alligator clip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terminal at the top of the screen. Next, attach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to the grounding strap  wrapped around the condui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 screen. Lastly, take the yellow  clip and cl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 the  second  terminal  up  from  the  bottom 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block.  This is a very  difficult sequenc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uch practice. Save your game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tinually being shocked to death at the terminal.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up the  alligator clips to the terminals  correct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is  close to any  terminal other than  the one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t on,  you will be shocked. Be  extremely precise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op the clip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wer rats keep killing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wer rats are on a timer. If you hurry, you won'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pend a considerable amount  of time in the  sew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reservoir to appear on the m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old  man at the warehouse the  scroll that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Chen Lu's.  When he  translates it  for you  an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rike at the reservoir, the reservoir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at the reservo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 to ambush the strike unit  that will appe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w up at the reservoir,  kill every one of them and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ver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the strike units be in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ke units will show up  August 4th between 7:00 and 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unning out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n't blown up the  power panel next to  the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enough time.  Blowing up the power pane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wo additional days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defeat the guards at the reservo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wear the  bullet proof vest.  Avoid getting sho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. You can be shot a few times if you are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 proof vest, but eventually  you will di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fle from the armory,  this will also increase your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ning thi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teal the hoverc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move your icon over  the car near the  door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to  an EXIT icon. Click  on that icon, and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ter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in the hoverc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 the map in  the middle of  the car and 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  Hwang's.  As  soon  as  you  wipe  out  the  gua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, you are on a timer, so hu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Deng Hwang Enterprises to show up on the m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 get the message from  Deng Hwang on your  Vid-Ph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you will then be able to travel to Deng Hwang's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to Deng Hwang Enterpri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  hovercar to Deng  Hwang's. The hovercar  will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f,  bypassing the first  level of securit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nake's  ID card to the  guard at the gate  if you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Emm-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past the reception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to the her. Try telling  her that you remember her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and  that you would like  to go out with  her. Th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her  boss is in trouble, and you  are there to hel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 fails, use NaPent o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affled by security room control pan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verride the security system. There are many way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One way is to use  the color sequence found in the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 Press  button [I] (one)  then use the  sequen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a  secret code in the game  documentation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,  you will be able  to use button [II]  (tw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quence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figure out the manual overide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the fortune  cookie given  to you  by the  old ma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. Follow the letter abbreviations for th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event the guards from kill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ot to lock the guard  break room when you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you will need to do  so. If you did and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nyway,  you  wasted  time  somewhere.  After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room,  complete  everything  as  quickly  as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if you are not quick enough, they will f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ptionist comes  to her  senses and  resets the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he resets the security  system, do everything at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It is  only a matter of time before  the guards tra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in the Janitor's clo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some wire.  Open both  circuit breaker  boxes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on  top, then disassemble the  smaller gang switch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crewdriver  on the sink in order to  do thi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anel has  been removed, grab a handful  of wire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ave Kary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 wires you got from  the janitor's closet and  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 Karyn. Move  to the  close-up view  of Karyn, and un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the  3 wires  connected  to  the neck  strap. 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 time on  the screen  behind her.  Save h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reaches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past the flame thro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me  throwers work on  a pattern. Sit  and watch th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. You will learn when it is safe to crawl under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kill Bahu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killed 5 times in a row, the game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skip  the arcade  sequence. If  you choose  to ski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control will  take over  and show  you the ending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