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WAD Review Listing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 looking for a Copyright-free DOOM logo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 is based upon OPINIONS, not facts. No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s a pwad for the same reason, and some review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opposite from what you thought of the pwad.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reviewers said, "Other opinions may vary, actual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surely wil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O NOT DO REQUESTS. Some of my reviewers do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m, not me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isclaimer. C'mon lawyers, take your best sho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ck Exception : All reviews that are copyrighted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Contact the author, no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ank you, thank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ould like everyone to know how much of a group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. Without the following people, this wouldn'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heldon (sheldonc@acy.digex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pkins (chopkins@peinet.pe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(saw@eniac.sea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rris (william@carsinf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F. Mahoney (p.f.mahoney@durham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arkfield (dmarkfi@indycms.iupui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s Jannidis (ue801aa@sunmail.lrz-muench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evos (watchertwo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ornell (Kornell_Mark@pcp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Franklin (jayson@stat.tam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(dmccarty@sitvax.stevens-tech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Newham (cam@iinet.com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 Bernard Holmes (T_.Bernard.Holmes%8N1@hyit.oau.or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Cochran (jeff.cochran@usacomputer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ffrey C. Grabowski (gcgst1+@pitt.ed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Humphries (kevin.humphries@m.cc.utah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me Merrall (graeme@inferno.manawatu.gen.nz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S. Forte (fusioncon@cup.porta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las Herbert (hmarse1@gl.umbc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moore@flute.calpoly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maz@inqmind.bison.mb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jsh91@ecs.soton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vinw@omni.voicen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of the above reviewed PW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Bloom for setting up the /reviews dir &amp; a littl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Bloom for standing up against the evil U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D software for giving us something to do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,  Brent Metz (bmetz@ukelele.gcr.com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ing reviewers and creat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evie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the point] -- (The overall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bones 6.5  666 9        amaze 7      arena.ex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ium  6    avrax 4.8    beholder 6   cortyr_b 8.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base 8   e2m2bce 5    fear21 6.5   flash 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zoo1 4.5 forest 9.5   fortress 8   hhh 4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ckey10 6   ledges 7.8   levpack 5.3  ledges 7.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 3.5   markroom 9   megapack 8.6 mxk_d-11 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east 2   newtechn 10  octafrag 4.6 octagon 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 7        quarry11 6.6 shadow 8.8   spit 5.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 6.4   stewbeta 1   temple11 8.7 thepits 7.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oss2 9   ttadom11 9   wanton12 8   warhous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1m1 8.5 zzone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rt and Sweet] -- Short reviews by Jeff Coc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BONES.W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xcellent  file, with excellent graphics,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play difficulty and thought provoking design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in multi-player cooperative and deathmatch 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design elements in this  are unique, with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the design elements extremely well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INHELL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unique use of moving floors and ceilings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Unfortunately, another of the "see how many monst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ill you with you stupid player?" type  files. 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siveness, just a BUNCH of demons and barons out to ge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f you are really good you can find a chaingun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(hey, at least the nukeage on the floor doesn't s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...).  Play this one in Deathmatch mode with no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ll be acceptab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tough, especially for an Episode 1, Map 1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leted.  Excellent art, many tricks and traps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vercome with a little dexterity and thought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ough on standard difficulty levels, but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ooperative leve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O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ne  file, with numerous secrets that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discover.  Great for Deathmatch play, ver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play as well.  Excellent use of textures, telepo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lifts and just about every decent Doom trick or trap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nt death" traps, the right balance of monsters 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end to surprises make this a collector's level. L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layout, although the ratio of weapons t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high, making it almost a simple win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level for Deathmatch, a little tame for a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 Great to start on this level and finish throug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pisode 1, leaves you with so much of an armory you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.  Lots of neat graphic tricks in this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"ha, ha, you're dead" level, start out with a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a baron and see how small a pile you'll crumple in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asochistic, go ahead and play it, otherwise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heat to get off the first few sectors.  Disasse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, this one isn't much better.  The cheat you'll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invulnerability, a cheat to give you every we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mmo wouldn't even help.  If you get a chanc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, pick a different o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2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got a few more things working correct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hich make it a suitable second to the first DAEMON.WAD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stupid the second tim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rprisingly, considering the name, this .WAD is a "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s with the shotgun" level.  No redeeming valu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in the way of intellectual tricks or traps, just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ps, Demons, Sargents and whatever will shoot and kill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a couple friends and go fire at anything that moves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yle.  This file also has a few serious linedef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hall of mirrors sections and a particularly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all that your shells bounce off of, but the i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gents behind it can cheerfully blast you to 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HSTAR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irst glance, this level is pretty stupid, a Star of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leporters in each point that just bounce you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but there's a trick to getting out.  A well th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but tough, possibly better in cooperative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  No flaws in this one at all, and a reasonabl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, bonuses and weaponry.  You'll need it. 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RFY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o bad a .WAD file, with much going for it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but unusually simple to complete.  There are fa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weapons and bonuses for the number of monst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it being for Epsiode 1, Map 1.  With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s or a little less in the way of weapons it'd be i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ecent Deathmatch level, but no challenge for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CHN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lly a level as much as a test of new idea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 Pretty useless except for a rather unique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, such that the steps and floor of a platform are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s on the levels are the only indicator of where they 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-nerving experience (especially in light of the cyber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rner.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LARS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good and challenging .WAD, but simple to finis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entire level.  The pillars puzzl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than challenging, requiring dexterity more than br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good, with no obvious flaws, and there's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monsters, weapons and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1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o bad a .WAD file, tricks abound but all can be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t he first crushing ceiling is just designed to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you'll avoid it in the next life...).  A little heav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but different skill levels are available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jor* problem in this level, the doorway to the second half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Examination in DEU reveals a linedef defin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doorway, but it's hard to believe the autho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his own cre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graphics and use of specials, reasonabl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but really made for multiple play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mode.  Several hard puzzles, including a few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made for single player.  Play this one with a frie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up for some better levels for singl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S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rendition of a .WAD file, with the righ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, weapons and bonuses.  Can easily be comple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half the level, and has an unfortunate pit full of nuk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b you the first time through, with no exit available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ecome one of the classic Doom level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PITS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use of levels, essentially a single path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untlet to be run to reach the top.  Good balance of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ponry, although the rocket launcher is a bit much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 in graphics, moving door frames, slightly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extures, but overall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vel is fairly challenging, but seems a litt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especially with a Spider Boss on Episode 1, Map 1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ough wepons to handle the situation though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quick.  One problem is that the level apparently won't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witch isn't a switch.  Not the best of desig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's better than the DAEMON pai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E1M1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level, and not hugely tricky or popula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's definition, but excellent play.  Repetitve tex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make the mapping function a necessity.  A little tou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layer, this would be a good level for cooperative 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mode.  More of a visual challenge than an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, it is an unusually tough and fun level. 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-Depth Reviews, In alphabetacal 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quick list of what each rat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lease stop writing w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Bad! even for a firs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n acceptable firs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Good for a firs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verage (You'll get bett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Slightly abov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Above average, not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Goo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This author is great! (Email us your next level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Exceptionaly done, Get this one! (Email us your next level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thing below a 5 most categories we won't even bother with, and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no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BONES.WAD(Review By DrW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, 11bones.wad is quite impressive, its very clean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unintetional Traps, howver the level is lacking in Chal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ble to get a Shot Gun and Chaingun very early on..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very easy, on all but the higher skill leve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able to get all 3, 100%'s on ultra vilolnce in 7 minute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makes for a very Fair deathmatch...up to four play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p relatively close to weapons...however...du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..things could get very crowded with 4 play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ll this level would make an o.k. replacement for the original 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its small size and relative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: 3 (realatively easy, on all but Ultra Vio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:6 (interesting, but small, not a lot of secret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bility: 9 (very good...supports skill levels..very c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ability: 7 (4 players, all players warp next to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Rating: 6.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.WAD(Reviewed by Chris Hopk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timson@leland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6.wad is a mission that currently replaces Episode 1 Mis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hough I recommend e3m4 or somewhere in that vicinity)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erno style' WAD featuring many of the more difficult mons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codemons, Barons of Hell and Invisible Demons.  It is a rathe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and I personally thought it was very well done and plann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plenty of challenge for the die-hard Doomer and I als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kill levels were well thought out and fair.  So wheth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llenge or not, I recommend this WAD! (On UV mode I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IDKFA more than once ;) Another thing I like about this W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s plenty of decoration which makes it more like a lev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.  It has plenty of hanging bodies and other things to set the m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vel, which can be very 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t really a lot to say on the downside for this WAD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t to be an excellent WAD and very enjoyable to pla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some gamers may not like is it seems to be targeted for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 more than those interested in multi-player gaming. (Th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ably would make a good level for co-op m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in all, I highly recommend you add this WAD to your col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uts many WADs I've seen to shame (including mine by far! ;))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iculty: 8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V mode it is fairly hard and there's still enough challenge in I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give the novice Doomer a run for his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ability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eemed fairly playable though it's size could be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ovice Doomer at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uthor is deservant of a 9 for the work he put into this WA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y recommend it for the `bored and looking for a good challenging W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mer. 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E.WAD (Review By Tom Hol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eff Coc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/Level: 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from the accompanying text fil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This started out as an experiment in learning D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just grew into this .WAD file.  It'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tle of everything a new DEU user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nd time figuring out, different doors,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ures, steps, lifts and more.  It'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 Episode 1, Map 1, so there ai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codemons, rocket launchers or instant death 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're into that stuff you'll nee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next effort...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ynopsi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e is a simple, playable PWAD that was quite enjoyab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.  Functionally, it's quite comparable to the original E1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a few minor problems, Amaze i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gether, especially for a first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eview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problems:  In the second room there is a secr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no differentiation from the surrounding wall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 serious problem since you'll have to find 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second room.  There are also a few, min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cause some texture bleedover from one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e last problem is that some of the door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extur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trange or unique effects used on this PWA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it does, it does quite well.  I got throug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attempt without running into any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rovement that might be made is a few more monst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ss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piece of amaze was, you guessed it, a maze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ly complex maze, and with the help of the map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over.  The other areas in the level all bran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ze.  One clue, look around, maybe even shoot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ke room.  There's something sneaky going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: 4.5  Pretty dar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 7  Enjoya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7  A good, solid wad, if unins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.WAD (Review by William Har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.wad is an example of a "concept" wad, featuring essentially on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without a lot of other complexity or subtlety.  Arena gives you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10,000 unit square "arena" (hence its title) with a catwalk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, filled with enough monsters to make it dangerous and enough weap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, and miscellaneous stuff to keep a deathmatch going at full bla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at's it.  There are no puzzles, no secrets, and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ccomplished pretty much what he set out to do,   Ambitiou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, but it's really too simple for great play.  It's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al death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square open area.  What more can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depends on what you want out of a deathmatch level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aking around and chainsawing your friend in the back, this ain'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If  you just want to slug it out with BFG or rocket blasts at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, this level is probably buil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: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might find the central arena irresistible for half a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demons or Cyborgs, but the author resisted this temptation and st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airly decent combination of Lost Souls, Cacodemons, Dem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former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Fl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due to the use of long lines (each side of the arena i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bout 9950 units long), or due to some other defect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oating wall" illusion that occasionally pops up near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, and one of the walls in the startup area for player 1 (prob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areas for other players also) occasionally turn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core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uch of a challenge, but it wasn't intended to be a challenge.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replace existing levels, since there is no exit.  Has som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sign flaws that don't effec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IUM.WAD(Review By William Har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starts up in a largish room littered with trees and tree stum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enter open to the sky (the atrium of the title).  I was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d by imps, but there's a shotgun and ammo readily availabl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ging and shooting, and I was done with them.  I quickly proceed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smaller rooms and then hit... The Barrel Puzzle.  I died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s and am not real sure I hit the author's intended solution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past it and into the second largish room that contains a lot of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latforms.  A bit of ducking and weaving (well, actually a LOT of du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aving), and they're polished off.  I grab the key and mov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ed doorway.  Through a couple more rooms and back to a familiar area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a skull pushbutton I'd swear wasn't there before.  Punch it and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level, but well thought-out and quite entertaining. 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suitable as a replacement level for E3M1, E2M1 or E2M2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uzzles and surprises, and an excellent use of a sudden blackout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About the only minor problem I noticed was that the stairs u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area were too steep for the enemies to descend - but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shelter to duck into to avoid the critters in the area, so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eliberate.  Excellent difficulty differentiation; more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vel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ngle user mode, about the only thing I could think of to ad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ecret areas, but then E3M1 itself only has one, so I wouldn't com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badly about it.  There may be a high fatality rate from the bar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solution, but the author clearly warns you about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, simple level but with an interesting puzzle and enough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2M1 or E3M1 intro level, very good.  I'd expect a lot more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M2 or E3M2 replacement level, but this does quite nicely for it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ch a small level it has good gamep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Fl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oticible texture problems or HOM effects.  The barrel puzzle migh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 bit too difficult for a true M1 replacement, but that could be fix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easily by setting the barrels to appear on Hurt me Plen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violence.    This level does have one major flaw - th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user support.  There isn't even a starting location for player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4.  It could be converted to a pretty good Deathmatch or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easily enough - looks like the author just forgot the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:  6 (call it 8 if multiple players were supported, I'd score i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-play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RAX.WAD(Review By Dani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: John Lin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huge deathmatch WADs this one's for you.  Avrax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s gargantuan numbers of ammunition, and running out of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ppen right after cows begin to fly.  Avrax is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bunch of rooms, with some hallways put between th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find a theme for the area, but maybe I miss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rax only plays as a multiplayer game (i.e., no monst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s e3l4.  Lindsey says that it loads on this 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 that "I like the music."  Well, there is no mu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usic" on this level consists mostly of a bunch of sona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gs and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read this far I've really got to congratulat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 have no idea why I've even written this far.  To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bvious just a little more, loading doom with -wart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rt of a pain, and one of my doomates forgot and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on us (thanks, S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rax has a lot of rooms and a lot of ammo.  The only ro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maybe is a huge room with a skyscraper elevat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ourselves for playing a WAD in which we wand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enty minutes and only managed 21 kills between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ed each other jump off this elevator as it neared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playing Avrax means wandering around for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see someone, then holding a rocket-expenditur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new-found death partner.  Of course, the lo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st isn't the person who gets rid of the least rock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who gets rid of the one that kill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fact that there's three plasma rifles, one BFG9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(?) chainsaws, and about four shotguns and chainguns (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 overload) the textures of the rooms are ghastly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why Lindsey chose to include almost every texture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his level, but maybe I don't want to find ou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liever in some sort of theme for a level, I fou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yriad of colors in each room somewhat annoying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or and a half" part, where it was too wide for a standard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looked like a door and a half, looked pretty cr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dsey says he's from Georgia Tech.  Come on, you ramblin wr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gineer a better level than tha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ales of 0 to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: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: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: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ability: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ess: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ameron overall scale of 0 to 10, AVRAX.WAD scores a 4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Hint: Get 50 rockets, 300 cells, 200 bullets and 50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it yourself down in a corner.  Fire wa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th at the first unfortunate that happen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OLDER.WAD(Review by P. F. Mah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EHOLDER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D was created by Alex Cannon (Jeffrey Cannon- playtes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E_250B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email me (acannon@cyberstore.ca) with comments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articularly interested in how difficult people find this level..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 cheats gu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is complete, but I was planning on adding a hell of a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fine line in a level between making it so difficul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frustrated and give up and making it so easy that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rough it.  Beholder moves past the "man, this is one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" and enters the "forget this, this is just too damn hard"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well-put together level in terms of surprises and trick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 the placement of new weapons.  In fact,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t giving you just the right weapon just before you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And before I started critising it, I also must adm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ideas used in it were very, very goo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negative side, there is at least one place where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completely (so that you have to restart or type 'idspispop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st it), most of the textures don't line up very well,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means enough ammo to kill everything, and the ligh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oesn't really try to be atmospheric (it's either there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).  There is also one wall that the monsters can shoo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you can't see them, shoot back, or walk through the wall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hings that keep the level from being truly grea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reaks this level is the difficulty.  As I sat there at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vain for a medkit with 25 shells and 75 bull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"it's gotta end soon", it did, because one baron, two b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wo invisibles came at me.  I got all but one behol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ng it for the 12th time in ten minutes and decided enoug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(idkfa - so that I could review the damn thing and ge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text file, the author wonders how difficult people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D, I have to say that I found it extremely difficult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round what must have been my 20th time, I wen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E1 M9 on respawn for a challenge I actually had a ch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(If applicable) 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choice of textures, textures don't 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(If applicable)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'tricks and traps' in this WAD that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D builders look at.  The overall design of the floo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ity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D is only average in complexity an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play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said before, this is a very difficult level with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in it.  If you enjoy a rock-hard challeng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A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certainly better than the average WAD, and if you fini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 new PWADS and are looking for a well-buil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riously high challenge in it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2M1(Review by David Mark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file of CJME2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just one of the rooms that I have been try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my new level.  This is the only room that I a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s with.  The main source of my problem i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ece in the large room.  When I have it in there I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jor clipping effects.  I have tried to isolat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y putting a wall around the center structure and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ake the problem go away.  I need help determining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 of setup just cannot be done, as I want to get m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 an running for all to share.  Please check thi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t me know if you have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proceed with a review on this, as this WA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 that others may assist the author in designing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in question is a huge pentagon (I think) shaped roo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hrough any one of three ways...two ledges and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are MAJOR clipping problems no matter where you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ese clipping problems are center around a plat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is room.  As I am still trying to ge a hand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levels myself I am unable to offer the author an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would encourage some of the more veteran designe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ok at this WAD and help the author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R-B.WAD(Review by David Mark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OURTYR-B.T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ry it out, it *is* worth your download ti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re toward the atmosphere of an ID level,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chael 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se words I was definately intrigued.  A level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ID and by none other than the author of STONES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about downloading the file.  COURTYR_B (hexidecim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) comes with 4 files, the PWAD, an LMP to help those wh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, a credits file and an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form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........ This level is extrememly difficult for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 consider myself a *very* experience Doom player. 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vel is an LMP (demo) demonstrating the quickest routes to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vel.  I had to re-record *many* times because I exceeded the 1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ording limit.  Also, I got nuked several times when attempting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rners and bypass some of the trouble; it didn't work :)  Anyh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stuck (say you can't find one of the keys), watch the LMP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arify any confusion that may a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Yes!  There is a central CourtYard for you pleasure.  Also,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the level you will find a power reactor, power conduits, big,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s, a lamppost, a huge pit, jail bars, secret elevators, and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dle barons awaiting your company :)  This level has been tested death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, believe it or not, I got my butt fragged even though I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vel!  I admit that there are not enough linkages to fully enjoy Death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, I hope someone else will test out the level and see how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author includes a bug notice regarding som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ure problems....nothing too major to significantly d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vel.  You notice them on top of one of the elevato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me pit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author includes a note that the level is not truly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tended...however due to compiling problems, extra doo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luded....here is his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Lastly, *please* don't use this level as an example.  As I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arlier, this level was only 75% complete, meaning I had to pu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rings in order to keep the level 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fter reading all that I was somewhat apprehensive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..STONES was quite solid but on the other the author was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WAD had some problems...well onward...(on U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merge in a hallway...with cages on both side and two doors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lieving in wasting ammo if i don't have to I ignore the cag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for the doors.....courtyard is dim....looks empty but loo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eiving and theres a machine gun in plain sight....I can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...but there's only one way to deal with a trap.....tha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'em....and what a trap it is.... and courtyard takes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lacemnt was great on this WAD.  As was placement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t first like it could be excessive but trust m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urvive and to kill all.  There are alot of inter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so you must be constantly on your guard...there is eve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for the maze fanatics....though nothing too excessiv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ho can live without.  The authors description gives a goo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D which I appreciate.  There are lifts, lamps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...secret doors, timed doors, and traps....my kind of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riticism that I really had was that once you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exit you are stuck.  Once you trigger the doorwa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hamber there is no turning back....but other than that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level. I encourage everyone to check this out....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 are present....this level is made for UltraVio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ld be capable of more but as the author state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problems.  However all in all graphics are great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impressed by the fact that a lot of new graphical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d or that different twists were put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mix of secrets and traps.....couldn't just stand and frag...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your way through a number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difficult no two ways about it. But then agai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upfront...this one is a tru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play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enjoyed this one....it was tough but it kept yo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....my time didn't hit the sucks level but I was damn clo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: 8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obs hold this back a little but not much.  I'd lov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was originally supposed to look like.  It is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review WADS like this.  Michael Kelsey has shown again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top PWAD designers around.  I look forward to 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2.WAD and DAEMON.WAD(Review By Fotis Jannid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0 of deamon.wad.  It's a standa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athmatch component.  I haven't tri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Cameron Newham (cam@iinet.com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add much information. When the "green cleared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yself in a small room and had only a pistol.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 sign, which could mean 'Beware of the daemons'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is door. A baron. Well, to cut a short sto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: a pistol, a small room and a very determin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clears. Stay away from this sign. Try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 or two, nothing really to talk about. Bu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ner it certainly is a little bit dark. Hoppla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id pit, how wonderful, no exit on this side, n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ide. It is dark and rapidly getting dar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clears. I tried the third door, found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second door and before I had a chance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cid pit twenty or so imps persuaded me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ed at least 15 times, tried differen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but couldn't see any difference. At last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d, and started in god mode my way through to many 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onderful aggressive baron in the very smal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illed and killed and killed. And stopped: "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game, not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like the sheer work of putting daemons to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could be something for you. I do not.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illing to be a little be more refined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 like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s level is wonderful after the first few rooms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ay, because I haven't tried - but I doubt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depressive air of too much and too ma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Twice the corridor showed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BASE.WAD 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Alberto BARSELLA (alberto@astrpi.difi.unipi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Reviewers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read the .txt file before playing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w on with the re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reen clears ... (or the screen melts away to show...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in quickly, but no need.  I'm standing safe and sec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st as I recall the conversation I had with General Vit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quickly gather all the weapons I can carry, as or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to the surface.  I chose to teleport far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just to be safe.  I walk forward toward the small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the base, looking for the reason Lt. Morrison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nsidered walking a peremeter around the city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buildings, but I must be getting old and laz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e first building and kick the doo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passe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Morrison must have survived for some time, he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 trail of death too, I've cleaned up a lot of his me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's time to enter the main building.  I spot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oors and toggle the lever to open them... Damn!  It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ay up!  Now I'll have to enter via the much narrower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ngerous back door!  I wonder if Morrison cleaned up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?  Well only one way to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a theme goes, this one takes it above everything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so far, very well done.  I don't go around looking fo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 everything looked pretty good to me. 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able the way you walked up the stairs to the upper fl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(as I expect) a level 1 to his episode, then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Yes, it is a walkthrough (if you're careful) but that'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very effectively set the theme for the level to follow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pplied you with ammo for the coming levels.  It would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inkle a few more monsters in here and there f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(I just loved this level's design and the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(Considering that any player to get this w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d E1-3 already, it was a bit 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L1KP.WAD 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whelming monsters in 2 rooms.  Build time? 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7BCE.WAD (Review By Tom Hol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E1M7BCE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 NEW level for DOOM. Used DEU v5 Beta4 to rem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is not finished yet, but feel fre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There is no end-level switch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DCLEV to pass. This level took about 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so far, and it is not _near_ done.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t'll be good for both multi- and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Any comments or suggestions are welcome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dy Ebel (jebel@spu1.uwsp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particular wad that we shouldn't have reviewe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you can read above) released it at a very early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, with the exceptions of an interesting teleport/ke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, doesn't have much in the way of redeeming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is designates 'spoiler' material that may detract from th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of the level (if you choose to rea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d is very short, with no end of level switch. 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spect of E1M7BCE is the need to teleport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rooms, throwing switches and collecting key cards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jump opens slightly more of the level to you.  It didn't ta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run out of level, so I cranked up deu 5.1 to see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 The danger level in E1M7BCE is about what you'd exp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3 level, at least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quantitative assessment of E1M7B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(if applicable)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(if applicable)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:  4  Should improve dramaticall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  6  It was fairly interesting while it l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 X  I'll reserve judgement on this one until I can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r test (i.e., after it's finis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WAD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d to avoid (to prevent wasted downloa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21.WAD(Review By Tom Hol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FEAR21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 to experience true F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21   (episode 2 level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is an ADVANCED lev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ys well in multi player mode and features some nasty advers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very interesting tactic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21 has been well tested in both multiplayer and single modes,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skillfully, you will have all the equipment and ammo you (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) will need to leave this horror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was designed to be exciting and challenging for advanc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specially when the player is familiar with the layout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getting creamed at first, try a lower difficulty level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layout better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21.wad was created using deu5.0 by Walter Humphre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write to tremmor@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first PWAD that Brent Metz asked me to review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evelop a methodology that will both provide a fair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WAD and still allow enough flexibility to handle futur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view is the result of that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above text file that was included with FEAR21 cau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epidation--I was concerned that this WAD would be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uthor who wanted to see how many nasties he could pack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Fortunately, while there were an overabun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ily dangerous critters, it was also well stocked with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ing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is symbol designates 'spoiler' material that may de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r factor of the level (if you choose to rea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R21 is divided into four main sections.  The first is a gaun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long, straight corridor with plenty of fireball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s at the other end.  Alcoves are built into the hallway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allowing you to duck-and-cover your way down the h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machinegun-like fireballs coming down the corrido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the baron, the monsters you will face are well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eaponry t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ection is both the most interesting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 of the four.  Walter shows an extensiv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d lowering ceilings and floors.  One criticism I hav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the abundant use of columns as walls.  These colum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isappear at certain angles, making it difficult to nav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igure out how to get into the central platform, super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ntiful.  The problem is getting to that point. 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 with barons, with a spider demon and cyber demon tossed in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  While the super-heavies are reserved for the latt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, there are simply too many barons firing at you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tion that really does need more than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section is interesting in that it uses a very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 running around the perimeter of the room.  The floor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inful glowing stuff, but there are two lifts avail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age to fall in.  A disturbing feature of this se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platform with sky textures on the floor.  Strang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ection has a narrow nonlinear catwalk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while a baron hurls fireballs at you.  Of course, if h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plooooop, you're in the radioactive goo.  The ending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limactic after the second section, but at least the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lanced and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quantitative assessment of FEAR2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(if applicable)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(if applicable)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:  7  a fair amount of strategizing muust be don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  4  too many high-end nasti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 6.5  well worth playing, if only for the clever an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s Walter has dream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.WAD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.D. Fra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a big WAD file. I used mine1.wad a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 Cut non review related info 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nice wad for a first attempt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1.wad looked like so I don't know how much is whos but I di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that if you "search" the wall, you end out in HOM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're lucky you may get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layed on Ultra-Violence as usual, I found this to be a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ie. I walked through it once to complete it, never died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interesting ways to use barrels to kill off the bad gu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e ammo (if you want to), I do that out of habit if I c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barrel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2 major problems with the design of this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usual beginners "put the monsters WAAAAAAYYYYY up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are a pain in the butt to see, if you can't see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re, it's a miss, so they're hard to kill. (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up there if you want to, maybe that was the in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author saw fit to have a line def that had no Sect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refered to sector ref 0, the default) and was a trig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 out, so when you walk across it the entire level goes d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ch!  I hate that! (just a personal preference, others may lik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view may be slightly tainted (with dislike) because o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SPOILER AHEAD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an the level the first time I attempted to record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(I often send the lmp's to the author of new level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the learning curve required on their new level)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THE SPOILER.. SKIP IF YOU WANT TO PL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to the star the first time, I crossed it to get the blue 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ghts went out.  I continued playing (I was no 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level) and wandered around for what seemed lik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ghts out, then ran out of time (DOOM 15 Minut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).  When I ran it again later I avoided that star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you don't need the ball, and I didn't want to play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realize that it was the key to exiting the level.  I g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trying to find the end of the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SPOILER OVER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 all a VERY good first attempt (depending on how much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author and how much was borrowed, I look forward to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make it harder!  (Not bigger monsters, harder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me in a dark room with a Cyber Demon!  Harder mean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uation where I'm constantly having to watch my bac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re sneaking up behind me, or something more like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clean up that HOM, it was nas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way to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ZOO1.WAD(Review By Kevin Humph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scene slides down my monitor to reveal a large do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me.  I turn around to survey my position and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 to my safety.  I immediately am drawn to the shotgun si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from my feet.  I re-assuredly walk over and pick it up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crosses my face in anticipation of what to come.  As I am loo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round, I notice that it appear to be one big patch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floor tile I had ever seen in my past DOOM'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esting concept, I thought).  But I wasn't here to admire the sce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tarted down the hall.  My nerves are like steel, my reflexes h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thing that could move, for any threat to my safety.  I ru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after hall, nothing.  Slightly disappointed I enter a new found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for the best, again no sign of enemy life.  I begin to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 floor display/ZOO when it had no bad guys to "look" 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next door, to my surprise there stand two sergeant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 shots with me.  Luckily my reflexes are faster than my b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find themselve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n take the right corridor.  Upon entering the next room,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"Weapons Display", mentioned in the text file.  I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"ZOO Rule" that the weapons display is not to be touch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9000 call's my name.  I am not sure that I can resist it.  My i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s to a high power energy weapon.  I run to get it but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 is too high to climb on, and too large just to reach in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So I do the next best thing, search for a button or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wer thos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Here is where I have my first big complaint about this level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check the door, it informs me that I need a blue key. 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the colored trim of the required key, but this might just 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as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w I'm slightly upset that I can't have my weapons, so I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the other corridor.  Nothing but another display.  So I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to the big door at the beginning.  As I near this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my mind trails to thinking about the "beasts" I am about 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shot gun ready and 10 shots, I open the door.  Silen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tly enter the room.  On both sides of me I see a "cage"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kind of enemy inside, all facing backwards so as not to see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onkeys, bald beasts, invisible beasts, former humans, serge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eamons, if you were to name a monster it would be there.  I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ilding to outside, where I see the dread Spiderde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OO rules enter my head, especially "Do NOT feed the beas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about being quiet so as not to disturb the animals.  I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ce two tunnels, I decide to take the right tunnel.  It slowly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around getting progressively darker.  (I was really i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is was done, the light change is not really noticeabl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ark, and the whole time your senses are acute for any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Very well done in my opinion.)  As I enter the room I not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deamon in the far corner.  I let a shot ring out, and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ow is echoing up the tunnel.  I listen in horror as all the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passed roar to life.  I finish my job in this room,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tems, and begin running for my life.  As I come out agai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I see a frenzy in each cage.  Running I somehow manag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ive.  As the door closes I see a bench on the other side.  I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down and take a breather.  Green envelopes my sight...  where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leave it like that, if you are interested in seein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then you need to play the level.  However I didn't find the lev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iting.  It is the author's first attempt, however, or at le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aid in the associated text file.  The "ZOO rules" are a nic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follow them you will not get to badly hurt.  That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game.  If you do break the rules the excitem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ly.  But you never find any armor that could help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prematurely, which happened a few times to me.  The author does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heme, somewhat, which is a plus on his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.WAD ver 1.3 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Jean-Serge Gag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reen clears ... (or the screen melts away to show...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ar a shot, Shit!  I spot the rifleman and take him out, lu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nicked my shoulder.  I had better search the area quic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s again!  I look around me and see lot's of green wal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 for slime... nope but the faint scent of hot lava hangs in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tinue to look around.  I'm on the 'safe' side of a wall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serveral nasties HeHe, I notice a switch and toggle it (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did... ).  I dodge around a bit to see if I can start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, then I decide to leave those nasties for a later date 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missing here.... HeH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tice some writing on the wall and begin to read... Sheesh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advertising in DOOM?  Damn... but wait, down her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writing... hmmm, that informatin could prove to be use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well done set of levels!  I enjoyed thes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have ID's interrum release. (NO there is none... I'm imagi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tart any more rumo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ved the signs on the walls as much as I hated the advertising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 here?  It detracts from the game, I'm into the new wor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then I have to leave to read your advertising...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!  As good a job as you did on these wads, we'll re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m! OK Jean?  One more note on this subject, do you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o good that you should Overwrite ID's credits?  Are you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D or are you just saying that you are better than them?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oom on that screen for your credits, the colors you have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stand out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w, now that I'm done yelling at Jean... let me pat you on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your hand, whatever, I'm impressed!  You have designed 3 le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a theme and fit well together, as well as made them challe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  I even used the demos to help me get through the 3rd level.  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, if you'd like I'll redo those demos for you, the game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ID's (almost) but the demos... well, let me know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quality demos as well and I'll make so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till a few spots with a bit of HOM (what a shame huh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(clean up that HOM and you have a 10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(I had a blast... I think I'll go play them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WAD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Curtis M. Turn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s, yes there are alot of them ;) Don't expect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rst few times through (unless you're one of those c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then hey more power to ya), but none conceal "must have"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oons. I manage to come off the level with max health an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ltra-Violence, but then I know where the secrets are. One h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few seconds to look around, I'm sure something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especially early on. (Spoilers way down at the bott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hint, well nah, you'll see the first time you pla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w on with the re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reen clears ... (or the screen melts away to expose...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mmediatly pick up my shotgun (I think I'm going t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!) and look around the room.  I'm stand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wooden door, the room seems to be made of steel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ed (are those blood stains? HeHe).  I kick open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... nothing.. no monsters, but there is another lar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a hallway leading left and right.  I choose a hal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wandering, picking off the wandering monsters as I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here are stained with green, I sniff for the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 but can't pick up the scent.  I watch the wall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s of a secret and clear out the bad gu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ventually end out in a large open area surrounded b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ll that curves in a half circle, this place is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irless bulls and flame throwing apes!  I dodg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apes hit the bulls and watch the fun! 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 with that, I kill off what's left and search th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!  A plasma gun, now all I need is more ammo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vel was very well constructed, I found only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wall was not quite smooth, of course I got stu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tle!  I saw no HOM effect and the layout wa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find it irritating that you can start out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take a wrong turn and be overwhelmed with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at what keys are for?  Please put the 'room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' type thing either behind a keyed door o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rea where you have a pretty good idea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(read that as equipped) for it, like you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onster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very large maze (You know how I feel about maz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evel, it is also well thought out and properly st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monsters and equipment, I actually enjoyed ma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out with a bad impression of the level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dying VERY seriously, I expect to be sma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more observant that he/she expects and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that are layed out for me, on this level (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eginning) that wa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uthor seems to like the 'room full of monsters'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so if you get a kick out of "mowing", you'll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e places on this one a lot!  I prefer th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bit more thought, quick reactions and close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warm up to the level through the maze (I know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for me huh?  The maze is very well done!) and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joyed playing this level.  I played on UV as us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an be completed without finding the 'secret good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ug in the layout of the secrets, if you do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order you can't get 100% of everything,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H-21.WAD 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Robert Zub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As usually at that time of the year, Had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ly, really bored.  Aside from the usual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ing care of the poor dead people,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ch else he could do -- all of the godd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re on vacations in far away lands, and Pers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self was too busy watching the soap oper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 look at him.  And that's when he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idea how to entertain himself -- to build a maz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ke house, put one of those unworthy mortal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ee if he'll be able to find the way out. 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ough, you happened to be the only person 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ld find before the sunlight started to hur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yes.  And thus you have been dra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erworld, placed in the House, and the gam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grand prize is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from the Auth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art of the "Hades' House of Horrors" series.  Part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H-22.WAD, is in the making right now.  I'm planning to creat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des'" episode (L1-8).  More on the story as it devel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w on with the re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reen clears ... (or the screen melts away to show...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ar growling!  I quickly pull out my trusty pistol, that je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MY shotgun!  A few quick shots and it's over, I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e before I go running up the hill to grab my shotgun. 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to be a hill made of marble... green marble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s green, I see a hallway behind me, it appears clear, and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"hill".  I climb the hill to get my shotg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's on the other side, I'll feel better with my favorit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hand.  No problem, just a rifleman, I pull out my pist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m out (I only have 4 shotgun she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ly can't tell you much more about this level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it, it's VERY small.  I found only one place with 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, if you run along the wall to grab the berserker (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) you get stuck on the wall.  This should definatly be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at I didn't notice any real flaws i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is level is designed as a drop in for E2L1 but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rson playing has already finished all the reg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novice!  Although this would make a very nice E1L1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might be a bit too simple even for that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panded before releasing it as part of an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(Would be 7 if it were a bit 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(It's a short walk in the p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CKY10.WAD(Doom Hockey) (Review By William Har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 Hockey is a rather amazing piece of work.  It involves p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 executable, so make sure you back it up before you try this WAD/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You materialize in the "locker room", pick up a few weap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ay to the exit door, and wait impatiently for your oppone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r her way on over to his own door.  The door opens, and you step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nk, with the green Marine-puck standing in the middle.  You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 out to the puck, and using your trusty BFG manoever the pu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GOAL!  The crowd ro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 to the Doom executable gives you and your opponents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ulnerability and an unlimited supply of ammunition.  Using this amm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at the motionless green guy standing out in the middle of the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y to steer him into the "net" (a grid ala the Imp's cage in E1M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is teleported back out to the middle, ready for anothe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eal provision for a single-player game; in fact, to 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player mode requires you to use the idspispopd code to g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.  You only really get a good taste of the game with multipl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(If applicable)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missing was seating for the multitudes of Imps and Baron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doubtedly want to view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s close to real hockey as you're ever likely to come with Doo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al problem was with the doors opening from the locker room; I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s a couple of times, and there appears to be no way in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have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n experienced opponent, it is a lot harder to manoever the ho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 (green Marine) into the goal than it might s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play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while, it got old.  Once you've gotten over the initial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ncept, it gets boring shooting the puck into the goal - bu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a big hockey fan, real hockey fans may find this entertaini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, this WAD/patch procedure isn't a "keeper", but it -is- fu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did an amazing job with the concept, and if the download is fre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taking 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ML1M1.WAD (Review By William Harris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level, mostly suitable for a deathmatch E1M1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playing it, I didn't particularly notice the couple of fla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oted in the accompanyin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is basically an interior room, with a surrounding mostly-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dor (with niches and alcoves) that connects up with the interior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of the N, E, S, and W compass points.  Several "Oh Geez" death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ies scattered around (spheres of invulnerability and suchlik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very nicely done ambush areas (dark areas, niches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notes that he threw this together in about an hour. 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'd definitely want to see what he does given three or four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deathmatch level, not so good in single player mode.  (The author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 the text file where the end of level switch is, but didn't even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anything on the wall.)  It's populated with former huma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r will like the shotgun that is immediately available to all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-)  No difficulty graduations or anything.  This is not a level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n your all-new episode PWAD, but it is definitely an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thwhile small deathmat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LEV2.WAD(Reviewed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note from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released by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complete. Some gfx sound and parts of the leve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o make it smaller for downloading. The Full version com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evel 2 of the Laura Beyer Add on leve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hange your original graphics, so it would be wis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directory or create a new directory for the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new &amp; Better graphics, Sound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for the first time things like 3 dimensional wall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ut out lot's of stuff that I wasn't relevant to my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view is going to be a bit different, no story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it to say that what the author says (see above)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 graphics are completely different (they im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 into the wad file.)  It is very well done (ID qual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hecking out wad files, you need to check 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, this is a "shareware" wad, they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pisode if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I'm interested in registering, let's determine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.  Well, ID charges $40.00 for the ent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 full episodes... so this one (assuming tha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quality as ID) should be 1/3 of that price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rice should be 13.50 for one episode... but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ID might have spent a little time develop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that should count for something!  Considering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DOOM, I would have to say that at LEAS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cost is in the engine, that leaves $20.00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right? Well how about thinking up the original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twork etc...  that should count for someth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 Well, let's just say another $5.00 for misc...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that sounds better, $15.00 / 3 = $5.00, we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 "fair" price (In my humble opinion)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paying $5.00 for a full episode of ID quality 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ID imagination wad, anything more than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 to ID and all those wad builder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igher and higher quality wads every day and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L this wad (and you should!) check out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GES.WAD (Review By Dani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        : Mark K. Gresbach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ges.wad is a one-room, multiplayer PWAD perfectly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athmatch.  It loads as e1m1, and can be play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or up to three of your friends (four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dges" is aptly named; it features a large circular open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, surrounded by ledges--staircases, balconies and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ges can get tough, especially if you start with th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little secrets--a couple supercharg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ncibility.  The level features all the guns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FG9000 you'll pay with about 25% health for it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it a special way--no, I'm not telling ;).  And since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one elevator on the level, you'd better be ready to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right to it, because if your opponenets want to live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stop you from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our people this level is a riot.  A fight in the court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you and all three opponents will leave you in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at, especially if you come out alive.  And the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very_ nicely placed.  The chaingun is always within easy 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more powerful weapons are rightly more se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with just two people is still exciting, but not as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n your quest for more weapons, you will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r opponent on an opposite ledge, gleefully snicke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no doubt yelling something about your momma. 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rushing madly down the stairs, praying to every g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they aren't hiding around the corner, calmly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for you to pass before they launch a rocket in you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ing on this level is gratifying.  Other than the above s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o, if you see someone you can generally find them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in the area is always pretty high, so you won't be cr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ck to peer into the dark areas.  The area partly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nters by giving them a view of everything t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t the same time alotting the defensive players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pare for the onsl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problems I had with this level were some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, which, in some places, abruptly changed from on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.  This leaves something to be desired,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ut looking very well.  But in all, the level look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ce.  And "I wonder why he chose that pattern of blue"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be your dying thought as you get blasted to bi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sma rifle.  One known bug is that in the room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in in one-player play, there is a green armor which 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rner but cannot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ales of 0 to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: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: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: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ability: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ess: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ameron overall scale of 0 to 10, LEDGES.WAD scores a 7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Hint: Try to be the first to rush up the elevato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lasma rifle and invicibility sphere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ll be able to hunt your weapon-searching d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and not worry about taking the hit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prepared to back up your elevator clai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ast a chaingun--your friends may als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.WAD 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quick look at the authors 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end -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Tony L. Hayes (hayes@ll.mit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bination pwad.  It contains all of the legen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released to date.  When loaded, it replaces epis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his pwad contains replacements for levels 1 and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episode" will be updated with each new level rel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level three in 1 - 2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ow on with the re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reen clears ... (or the screen melts away to show...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urn full circle and see that I am in what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 lit cement building, I spot my shotgun!  8^)  I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eapon and it's load... I've got 4 shots, better be car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ick open the first door, there appears to be a 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running down a hallway, I test the waters (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, HeHe), no negative effects... I continue to w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the hallways of water picking off the gu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the path as I go (gathering weapons).  I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the open halls, I start checking door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I can't open, I open one, kill the one or tw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and grab a weapon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extremely simple wad, both levels.  I kn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be M1 and M2 replacements, bu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excuse for making them boring...  8^(. 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nge to walk on a river of water, each hallway ha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2 guys to pick off, each room had 2-3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apon... zzzzzzzzzzz.  Oh, sorry, I must have nodd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that you drop M1 altogether, or rework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way!  M2 has some potential, these are both goo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s, but definatly not ready for dis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(It was clean, no HOM, no 'ruff' w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PACK.ZIP (Review by Kenneth S. Fo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: Name not supplied (efj@pine.cse.na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If there is anything that these three levels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is more monsters. There is very littl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athmatch play this is fine, but experienced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s should have no problem even on Ultra-viol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ven find it a bit lacking in the blood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HD14.WAD is actually totally devoid of monst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only suitable for Deathmatch play.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escribed in further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HD11.WAD (Episode 1 Miss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re are monsters on this level, they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. Most of this level alternates from total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just enough light to see your hand in fro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e, and most of the monsters are in the darkest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even a few pitch black areas where n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, but you're probably so paranoid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 them that you'll go in blazing.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te the authors excellent use of dead "thing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dark areas which make you wonder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enemies there are and is very effective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plenty of ammo and plenty of health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evel easily enough, even though there is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ind (unmarked by texture) poison area in which 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 of MegaArmor. Where this level falls shor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ures and in the layout of the doors. Most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defs are mismatched with the textures used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ugly-half-cut-multiple-textured door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bage between textures. The selection of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iling textures are fairly good, somehow cla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hing at the same time. There is also one lined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obably supposed to be impassable but is 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leads to a clipping area and possible confu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ow to get back into the actual defined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HD12.WAD (Episode 1 Miss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evel starts off with an interesting one-sh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a Soul Sphere. While not hard to accomplis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frustate anyone who rushed thru and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 it. Afterwards things get a little craz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lways lead to a totally unique maze,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bious distinction of having many one-linedef-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lls thru which any monsters can take pot shots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jor feature of this maze, however, is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one-thick walls are invisible on the map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neccesary key buried deep within the maze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rly difficult to find. After the key has been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enter another harrowing area comprised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ular room with several fake walls behind which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15 Imps. Its hard enough to dodge the incom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alone finding there hiding spots, and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enced player may have a bit of troubl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n the previous level, there are several do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orly aligned textures. There are also a few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ze where BSP might have done a bet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ng nodes than DEU did. In general, this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of good ideas, but some of them fall shor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HD14.WAD (Episode 1 Miss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e to the total absence of any monsters, thi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ed a Deathmatch only level. Its play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epartment remains suspect. Granting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s that this level is still under construc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say that it is totally unplayable, b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consists of about 25 square rooms with tel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nged in a very difficult fashion, its not incon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eathmatch players might never even fi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weapons not found in the previous level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here, including the BFG, but good luck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to use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: Ratings categories are on a scale from 0 to 10 wi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he best PWAD possible, and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 : effectiveness of the map layout : boring &lt;-&gt;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ity : proper structural definitions   : buggy  &lt;-&gt; f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s : tasteful use of textures        : ugly   &lt;-&gt;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: skill needed for Ultra Violence : none   &lt;-&gt;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ability : possibility of completing level : can't  &lt;-&gt;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ability : chance that you will play again : never  &lt;-&gt;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Rating : averaged from the other ratings : worst  &lt;-&gt;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"Difficulty" is rated only in respect t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ing that the more monsters there are the b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"Playability" is rated solely on the tricks and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evel and tries to ignore monster hazard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ing that the more difficult it is to solve the le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the level is, but that an unsolvable level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HD11.WAD  EHD12.WAD  EHD13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 :     7          8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ity :     3          3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s :     5          7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:     3          7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ability :     7          7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ability :     5          7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Rating :     5         6.5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ROOM.WAD(Review by Dani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vel is made for all you deathmatchers out there.  It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es one middle-sized room, with weapons 1 - 5 (chainsaw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et launcher) evenly spaced in the center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fairly dark, so you should hope like hell that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digo" guy.  You'll start at one of five (or six) drop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of which are at the corners of the room, and work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s the middle and to 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ready for a tough deathmatch level.  Although you can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nsters as e1m1, its true greatness shines as an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uke it ou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've mentioned above, it's a relatively dark area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apon pick-up points, so you should get the 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t the hell off the pedestal before someone blows you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to smithe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know how to navigate along twisty stairs?  You'd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f you don't you're not gonna get a weapon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saw.  Yep, the four weapons that you can get are pre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et of twisty, winding stairs.  And if you happen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before you get it you'll have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ing areas in this WAD are nicely placed.  There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along the sides, and narrow twisting place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-holding stairways in the middle.  Whether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 a rocket or chase a fear-stricken oppon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saw, there's a place to do it in this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reat, fast-moving, deathmatch WAD.  And while it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rooms and passages between them, it more than m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m by the number of times you'll start cursing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after you just came within two inches of the shotg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ll off the @#*!^$&amp;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oticed no problems with this level.  With three or more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, you won't run out of ammo that often before you get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do, there's a chainsaw that you can use for a k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zi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ales of 0 to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: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: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: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ability: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ess: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ameron overall scale of 0 to 10, MARKROOM scores a 9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PACK.ZIP (Review By Kenneth S. For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: Casey Miller (98782359@wsuvm1.csc.wsu.edu until 5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All I can say about these two PWADS is this: if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er can make 7 more levels as good or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, then whoever makes the levels at ID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thinking about cleaning out their desks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to give these levels any "10" rating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I'm hoping to hold out for even b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uthor in the future. Grab these level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GAWATT.WAD (Episode 1 Miss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bservant player will be able to get a much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sma gun early on in this episode. The well-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insaw is also necessary, because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enced player may be low on ammo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monsters show up. One of the best featur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(as well as MEGALAB.WAD) is the att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gave to detail. Rooms aren't simply chun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ing, 4-vertex squares, but have softer 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verhangs and lighting effects that, agai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ID to shame. The structures show great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, being both artistic, functional, and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at the same time. Only one thing mars the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level, and this a slight problem with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hind which the player may get trapped if raising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ctivated before turning around and ope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anently. This does occur right at the very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vel however, so unless the player missed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, most of which are marked in one way o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oesn't interfere with the completion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thing on the wish list for this level is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re seems to be none. On the other han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vulnerability sphere, a couple of berserker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coveted BFG9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GALAB.WAD (Episode 1 Miss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ar as structure is concerned, this level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cel where MEGAWATT.WAD left off. Its worth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WAD just to see the runway and hangar, so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can almost imagine some form of spacecraf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for a landing. There may not be fewer mons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than in MEGAWATT.WAD, but they aren't as d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d, so finishing this level should be slightly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with the presence of the BFG9000 and,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mor. The secret areas aren't as clearly ident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either, and the absence of a Computer Map mak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-consuming to actually find them all, bu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ret areas are crucial to completing the level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poorly chosen door texture makes this leve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erfection, but in light of the fine detail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ersonnel" and "cargo" doorways in the hangar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easy to overlook. Again, the fine attention 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this level stand out above most oth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: Ratings categories are on a scale from 0 to 10 wi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he best PWAD possible, and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 : effectiveness of the map layout : boring &lt;-&gt;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ity : proper structural definitions   : buggy  &lt;-&gt; f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s : tasteful use of textures        : ugly   &lt;-&gt;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: skill needed for Ultra Violence : none   &lt;-&gt;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ability : possibility of completing level : can't  &lt;-&gt;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ability : chance that you will play again : never  &lt;-&gt;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Rating : averaged from the other ratings : worst  &lt;-&gt;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"Difficulty" is rated only in respect t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ing that the more monsters there are the b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"Playability" is rated solely on the tricks and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evel and tries to ignore monster hazard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ing that the more difficult it is to solve the le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the level is, but that an unsolvable level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GAWATT.WAD  MEGALAB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 :     9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ity :     8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s :     9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:     9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ability :     8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ability :     9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Rating :    8.7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K_D-11.WAD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reen clears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quickly turn and survey my surroundings... nothing, I'm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.  I smile as I spot a gift from the author... MY SHOTG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b my weapon and take a second to wipe the dust off of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it has been sitting here for a while, afte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, I head down the hall where I find a box of shell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dy to kick some but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turn the corner of this well lit corridor I pick off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 and hear lot's of others that seem to have noticed me. (D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ay this game without a sound card?  If you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sound card before registering, then play E1 again!  8^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gister the game!)  As I begin wandering through these hal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get slightly dissoriented, I'm hesitant to check my ma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hear lot's of growling!  Is this going to b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? (I hate mazes, just a personal preference, I'm su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ut there that love them so keep building them!) 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doors and picking off the nasties and checking my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 I am. I find boxes of shells dispersed throughout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no problem with ammo, but why am I being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?  Hmmm, could get nasty further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nd that I am getting the feel of this maze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where I am without the map, good a nice simple m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onfusing.  I kick open the next door and exit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 to enter the green ones, good a color change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usion!  The difficulty here isn't the number of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ize, I'm killing off rooms with a mix of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etty red heads aren't in short supply!  (I lov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ry when they squi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well done level, if you are careful and you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ould do this in one pass (I was impatient and d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s are well done, and they change often enough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come tiresome.  The level has an 'airy' feel to it, 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om to breath (and dodge!).  The largest monster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aron, don't you just love those green fireb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joyed playing this wad even though it had the feel of a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It was a tad easy for UV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job, clean, but nothing especially imagi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ceptionaly hard, but you do have to watch your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EAST.WAD (Review By Marselas Herb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: Chris Sc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wide-corridored, high-ceilinged buil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rons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"all" the weapons and most monsters doe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evel make.  Such is the case in point with this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off against two Barons is a good start-up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esign suffered sorely from this point on. 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number of monsters are several waves of I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geants and Demons in one corridor.  Other than tha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other monsters to spea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rms of what you can find in the level, there's no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"all" the weapons means having exact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(except for shotguns). There are also no heal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w other things to find.  Of course with the lack of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eally a moot point.  It's not like you're going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hat's really going to knock your strengt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nice aspects to this WAD, like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wide or double-tall doors, and the tall, large hall-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rea accessible by a secret lift is a two or three story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pitch-black claustrophobic corridor. Only proble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s.  This WAD is definitely not built for death-matc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ew, if any places to hide or duck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D seems like a work in progress and would be well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mproved upon in many ways.  The "really big"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ways theme should be expanded to the whole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claautrophobic corridors could be turned into a real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monsters, of a greater variety, especially behi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would certainly liven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problems with  textures not lining up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uttons half-hidden (hey, this may be intentional?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s and floors.  And, what I find real annoying are tr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get 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ability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s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ameron scor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this level needs to be taken back to the editor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.  It's a good start, but more is certain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Hint: Watch out when you think you can just pick someth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HITS1.WAD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d to avoid (to prevent wasted download tim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ts1.wad  (What is this, an attempt to put all the 2 minut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ds in one group so we can all piss on them all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appologies to the one or 2 good wads, they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me in that group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CHN.WAD (Review By Marselas Herb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: Martin  _?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WAD is really a one-room showcase example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walls, floors, stairs, boxes, etc. You can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d around the objects without the hall of mirror e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walls can be created to be shot through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sound.  The invisible box is called a "x't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at least 2 sectors to create. The text fil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D describes creation and caveats in-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's ow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what I had encountered I could not form the faintest ide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seen nothing which could have caused the shock, and I sa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. ... At the third step I was brought up short by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arently solid surface - a solid surface where my eyes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."  (H.P. Lovecraft, In the Walls of Ery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n't believe my eyes when I plugged in this WAD!  Sarge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s, Barons of Hell and a Robo-Baron bearing down on my sorry b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ade back.  The ecto-green glare of Baron fire gets bigge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des in mid-air!  Wait. They're coming on the left.  I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.  I'm running in mid-air (well, except for the candle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d-air).  This invisibile object stuff really works.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 of this technique and an excellently bru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room WAD.  Hearing the roars of so many Barons (as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ped by the Robo-Baron), I haven't enjoyed a Doom gam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 Baron and a Cacodemon started mixing it up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pis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xpect that this technique will quickly make it's way in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WADs.  And for those contemplating making invisible maz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. 1) Read the Lovecraft book first.  Actually everyone s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ll of Lovecraft's stuff first.  Between Lovecraft and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a restful nights sleep in the land.  2) Ma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teresting if you can't use the left-hand rule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: Let's make stuff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: 10  (dark and visible vs. not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ability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ss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ameron score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want to see someone make a full level WAD that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Hint: Make sure where you're standing _before_ you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ocket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FRAG.WAD (Review by Dani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: Scott Coleman, AS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crave for elevators you'll love OCTAFRAG.WAD.  Oc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 is an e1m1 replacement, built for a deathmatch level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feature is a quad of randomly (slow) moving elevat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of the level.  The level is shaped in a square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round in it, that's the last thing you'd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frag comprises a series of interlinking rooms, making the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much larger than it really is.  However, most of th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connect one way--i.e., there is a drop-off poi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orter to move into the nex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frag can be played as a solo, co-op or deathmatch gam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lay, but it really takes three doomers to get things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laying co-operative on this level would be the best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at least two to exit the level, and this level does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well as a deathmat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reason this level basically sucks as a "frag 'em"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ize of the rooms.  Each "octafrag" room (octagonal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o small to hold a decent fight in with just two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makes it a nightmare.  And the narrow hallways (jus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for one person) make deathmatch playing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hot to a person going down a hallway with a shotgun (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 on the level, and note that shotguns do more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row hallways than in the open) will take off at least 50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time (s)he turns around it's too late to do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classic throat-clutch as the body drops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bout half the rooms have a teleporter pad in them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son the pad takes up about two two fifths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is okay if you're fighting monsters, but when you'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in a room against a human opponent you'll inevitabl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stepping on the !@%*@^ teleporter. (note that these tele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 are all one way--there's no stepping on them and going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problem with the size of the rooms is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et launcher, which is included in this level, become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icide tool; there's is almost no way to use it effectiv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in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ing of the rocket launcher brings me to my next poi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s and object placement.  The shotgun is the onl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placed in open areas.  The chaingun and the launc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behind two indiscernable hidden doors.  And in th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lie about twenty boxes of rockets, while the chaingun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houses the same number of ammo boxes.  For a deathmat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plain stupid.  And the objects are placed n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just one tiny secret room you'll find two mega armors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charges, two invisibilities and an invincibility.  I m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on.  This goes beyond deathmatch pwad-making stup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problem that I'll mention here was the use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ure (or two) in every single room.  While I'll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hemes don't mean a whole lot in deathmatch levels, it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ly is annoying to walk through a single hallway whos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olors three times (and these are major changes--e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gray hallway suddenly turns into a blue and pink str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puke. blech.)  Picasso would have loved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only recommendation for playing this wad is to play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o (it can be done (it's tough), but you won't be able to ex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s a co-op, where you'll be able to exit the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that came with this pwad said it was "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al fragging."  I found the fragging anything but "optim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t least it lived up to its name.  In fifteen minute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ight frags (octafrag, heh) and probably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kills (i.e., Surgeon General's warning: launching this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a miniscule room may be hazardous to your heal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e: this is a known bug.  In the file description is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pwad may hang up your system.  It happened to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 (running a 486/66 local bus) once, then when he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it ran fine.  I have no idea what caused it,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Coleman would appreciate any ideas on how to fix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ales of 0 to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: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: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: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ability: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ess: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ameron overall scale of 0 to 10, OCTAFRAG.WAD scores a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op: I wouldn't advise hunting together; you'll only end up sh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each other.  Get your weapons and split up.  Me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ne of you finds a weapons/objects ch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e all the central elevators are moving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equipped, just sit it out on an elevator.  [oh my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advising ambushes--someone shoot me (no pun intende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vel mandates that someone come along fairly of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be ready (and hope that you're elevator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s!)  Also, if someone starts shooting you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ne of the narrow hallways, don't try strafing or 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around--you'll die.  Instead, rush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lway and sweep around the corner (if it's a hall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a corner and doesn't dead-end at the quad eleva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GON.WAD (Review By Cameron Newham (cam@iinet.com.au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Cameron B. Newham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OCTAGON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Samneric@connecte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1M1 replacement pwad.  It's texture protected again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Written with DEU 5.0 and run past BSP11x.EXE, it supports 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contains only the enemies you might expect to find in an E1M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eants and Imps.  Your only weapons are shotguns and a chain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               : ocf.u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Sunday again and time for another WAD review.  Before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to the review, I'd just like to say thank you to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emailed me regarding the Warehouse.WAD review. 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comments, and because it was such positive feedback... 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one other things - I do this in spare moments, as I am writing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I am hoping to review one a week.  Anyway - enough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rarely download and play other peoples WAD's and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downloaded Octagon.  I think I was half asleep.  I mus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bove description you'd think this was a damn boring W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say nothing could be further from the truth! 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ok at the opening scene and said to myself "There's gonn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 of this on Sun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gon grabs your attention right from the start, mainly due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al start room - almost like a lake-side gazebo.  It wa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view, but I was here for more serious stuff than picnic'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ke - I was here to toast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off with my trusty pistol but soon had a nice shotgu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s I entered an underground maze of twisty passages, cl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to give the impression of multiple levels.  These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opulated by imp's and sergeant's (as the description says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confess, even after many hours of playing Doom, I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mp unexpectedly ripped me from behind!  Clearl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AD has done an excellent job at setting the scene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ght levels an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exited the maze and was confronted by an "ornamental"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dly acid, surrounded by a walkway with a dozen imp's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seen a chaingun but couldn't get it because I could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rrow space it was in.  I had fun straffing and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s off the Imp's, then it was up onto a very narrow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a blue key-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trieved said card, I worked out how to get the chaingu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main "building".  It was now clear why this WAD w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gon" - most of the floor plan is made up of octagonal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tors form huge columns and hide many of the evils of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do some running!  I survived and, with my trusty chaingun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area secured.  I scoured the area and found a few "secret"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d off to various other sections of the level.  It wa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ctions that I found a novel idea for wall climbing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lay the WAD and see what I'm refering to - and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ather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arching around for a while I found a rather interesting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hen thrown, causes rather a large change to the main octago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re Imp's fluttered their way back to Hell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l good things must come to an end and I found that en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lue door and an end level switch.  On exiting I found that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killed everything and my "secrets" was only about 75% -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hat my afternoon ramble through the Octagon wasn'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gon is what I would call a "nice little level".  The only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level at it is that the blue key-card was found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(you'd have trouble *not* picking it up!) and there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piece of equipment that I never used (a radiation s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 provided heaps more ammunition than was needed and wa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omplete (I played on "Hurt me plenty") but this 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is WAD is a drop in replacement for E1M1.  I di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Octagon has difficulty levels implemented, but one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only a little more difficult on Ultra-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Octagon is well designed and executed and pla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 it claims.  I have no hesitation in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D to Doom newbies and seasoned players.  I certainly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look forward to more WAD's from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cales of 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: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: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ogic: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ss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ameron's overall scale of 0 to 10, Octagon.wad scores a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meron (cam@iinet.com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.WAD and PET2.WAD (Review By Tom Hol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extracted from PE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pet2.zip are two new levels made with deu 5.0 and the bs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uilder.  They are meant to be played together, so hopefully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.wad is an easy level for e1m1 we made to give you the chain g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, which is what we want you to start pet.wad (e1m2)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not to cheat on pet.wad, it took us a flippin' long tim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Wendland (bert@ocf.berkeley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asny (puto@ocf.berkeley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working on an entire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aig and Peter are not likely to get any job off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decorating efforts in these pwads, their imaginativ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great deal of promise.  Their conceptualization is fi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ecution that I found l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hat I would impart to these fellas, along with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wad writers out there, is that getting the mechanics to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step.  By far the most important step of any wa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velop an atmosphere.  This means aligning thos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d choosing the RIGHT textures to avoid dis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Avoid making rooms the size of Deleware simply becaus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xtures look like hell from a great distance:  tone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levels and not only will those distant textures disappea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ll seem much larger than it actually is.  Doom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 in controlled fear.  Making your levels scary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making them 'neat'.  Tight corners, nearby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ight levels (not 0, not 255), and the *occasional* pul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an do wonders for the player's blood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ump&gt;  (me getting kicked off my soap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WARNING:  SPOILER INFORMATION AHEAD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wad (pet.wad) is just what the author says abov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at it wasn't necessary.  A long hallway with the chai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o ammo at the end, with almost the entire left-hand wa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that ate Newyork.  This door is so big, I went and got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while I waited for it to come (actually a lowering lif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).  Beyond was a room a gargantuan proportions with foot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neatly over the entire surface.  So much for lotso ammo.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hough.  The room leads to door (in another zip code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the end of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'm thinking this is going to be a little too easy.  I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 and was quickly assaulted by rude colors, flame-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, exploding barrels and phlem heaving gas-bags. 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 the cacodemon room--a crushing ceiling with a non-c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following a zig-zag path of radioactive sludg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room was a large room full of stairs roaming up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or so pink demons.  One of my favorite rooms was also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criticisms:  a large room with half of it in total black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anding in the light.  Rockets start coming at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emon within, who apparently can't get out.  The reason I li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if you ran inside and stood against the far wall, you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houette of the cyberdemon stalking toward you.....co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had was also the cyberdemon.  Id software only p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things in twenty-seven levels, we should follow thei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an E1 pwad.  I keep a special pwad full of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of all sorts, including about 10 cyberdemons, jus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when I want to type iddqd and slaughter something. 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REAL pwad, I want a REALISTIC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 No new graphics.  Poor texture mapping.  Poo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ures.  Interesting structures *5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:  Monsters overstocked, too powerful.  Weapons not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places.  *4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ity:  Several concepts that I'd never seen before.  *8.5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 Level was well made, and should be easy to fix.  *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LARS.WAD (Review By Tom Hol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and example of a pwad that shouldn't have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please, please make sure that your wad is play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ng it over for public consumption.  Two specific criticisms: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tors and nodes before releasing your wad.  The hall of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extremely annoying and completely ruins it.  Don't p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emons ANYWHERE, unless you provide a realistic way to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it weren't for these two serious flaws, it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. 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Y11.WAD (Review By Dani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        : Dave Matt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vel consists of a single large room, made to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ry.  It loads as e1m1, and can be played with any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wo to four players, with the same level of enjoy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is also interesting to play as a solo, because of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 of monsters on the level (though it isn't very 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ll of you humanities professors who also happen to be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atics have probably already noticed, "quary" is missp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"quary" was meant to mean prey or a strip mine (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e latter, after looking at the PWAD), it's spell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who cares.  It's not like the spelling of the pwad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ffect your deathmatch play.  But if you're the kind of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game will be severly hampered by playing a WAD with a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lled name, you should probably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y11 is pretty simple; there's not much special about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only the shotgun, chaingun and plasma rifle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totally open area, I think the rocket launcher and BFG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made a nice addition to the level.  Evading ro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n terrain is easy, though they would still make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teresting, and I think the BFG would make the level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teresting, since it isn't a very complicated level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I can understand the lack of a rocket launcher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lected to put one in because of fact that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 sui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ck of complication is the key problem with this level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a huge piece of flat land, with a quarry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nding on one side of the quarry and getting blas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y on the other side that you can hardly see is no fu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some stone blocks lying around it would at least see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only exit to the quarry is a bottleneck area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ing around and you happen to fall in the quarry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y can wait it out at the entrance, and you'll be forc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problem with this level is the lack of an exit. 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witch or level on a quarry wall might have looked stupi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nice to be able to exit the level (if for no 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o gape at the sta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, quary11 is a nice little deathmatch level.  It's not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's not bad either.  Hunting can be quick and fas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any periods of peering around corners for five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your quarry (pun intended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ales of 0 to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: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: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: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ability: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ess: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overall scale of 0 to 10, QUARY11.WAD receives a 6.6 (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 number, worthy of D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Hint: What can I say.  It's basically a big open area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instinctive hunting and fight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WAD(Review by Dani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urely a deathmatch level.  It was created with Doo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and is a fast-moving wonderful WAD for your diehard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.  It loads as e1m1, and exits to e1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monsters, and skill levels (seem to) make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lacement of the weapons.  If you have two or three bu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gether and waste an evening on this WAD; it'll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ho have gotten tired of E1M1 for your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ays, this WAD will do wonders for your DOOM life (gee, 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sex therapist).  It's a serious WAD for serious DO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inexperienced need not try it.  Then again, maybe the in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enced should try it--they'll never learn how to play DOOM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S.WAD, true to its name, features areas of near-complete d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s.  As opposed to the areas of complete light, this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transition.  Also, the rooms are interconnecte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seem larger than it really is.  So, while the entir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small, you'll end up bumping into your buddie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WAD caters to the experienced DOOMer.  From the dov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d alcoves where you'll pop in to get a weapon (or, more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into a wall a few times until you get the hang of it) to f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in total darkness, relying on pure instinct and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houette as (s)he fires at you, you'll find SHADOWS.WAD a n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 features all types of weapons, and each weapon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G9000 is placed twice.  All this weaponry makes for a very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deathmatch, for those of you that get bored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your fifty bullets and punching your opponent to de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problem is that the plasma rifle kills people _very_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get the plasma rifle and the BFG9000, you've got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s to commit mass murder with.  Considering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akes about eight close-up cells to kill someone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_way_ lethal weapon in your hands.  Moral: get the damn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fle quick!  Unfortunately, the two areas where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ar perfect ambush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ush spots brings me to the only two things I didn't li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vel.  The level seems to cater to the wimpy ambush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s to wait it out in some tunnel.  Me, being a shoot-the-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-of-you-where-the-hell-are-you kind of guy, found th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ying.  One-man nitches abound in the level, and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where there is a one-way-see-through wall.  So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nd of guy who likes to sit in a corner for twenty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someone to come along, you'll probably find your f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ing faster than the guy who used to kick the everliving 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you in the open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ther problem was the lack of an exit. 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level contained one, but neither I nor my friend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t.  Personally, I always liked hitting that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gloating over the number of times I killed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ne other possible bug was that while I was playing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, one of them managed to get himself outside the wal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by the BFG9000).  Either the wall wasn't join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ther wall, or it was a fluke.  At any rate, we sp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with BFG9000s and plasma rifle fire until he d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nerated in a new spo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 all, this is a wonderful deathmatch level.  It'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, intricate and will keep you on the edge of your se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it even) during your entire pla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ales of 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: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: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: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ability: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ess:        10 (10, going on 15 trill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ameron overall scale of 0 to 10, SHADOW.WAD scores a 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.WAD (Review By Cameron Newham (cam@iinet.com.au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Cameron B. Newham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SPIT.WAD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Damon Ca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dc56+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Comments reques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    A small complex near a volcano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yon with a climbable mountain.  This i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attempt at wad writing, so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s.  Too small?  Too easy?  Too hard?  L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!  Thanks for you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me time on my hands, here is another small review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starts in a small room with a long dark corrid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he author of this level had pointed out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extures had garbage on them - this was evident in the firs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aused by having a step texture defined and offsett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def (in an attempt to get the upper texture correctly pl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the author: You need to make the upper texture "unpegg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Y offset for the sidedef - or, if you absolute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t, use a texture other than a "step" texture (which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exture and causes "pink gap" if not used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this corridor leaving a side door for later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ed the door at the end.  I battled a few denize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a chaingun.  This caused a number of door to open i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room I was in.  I backed off and soon had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.  I then went and explored finding the fir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 in this WAD.  One of the rooms I entered had a door which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reveal some goodies.  I entered this room and the do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 leaving me stranded, as it wouldn't open by pushing. 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aved the game so repeated the procedure a little quic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ound no other doors, I headed back to the first door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 the corridor.  Opening this revealed a dark r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sters in it.  It was exceedingly hard to se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 there weren't too many monsters (I was playing,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Hurt me plenty" - this level has difficulty settings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ce again blew these critters back to Hell and entered a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se for ages and finally deposited me at the top of wha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anyon - or volcano as the author say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more monsters to contend with and lept into the thick of thin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  This area had some nice creativity in the form of a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va flowing through it.  Having retrieved the weap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deceased (maybe?) soldiers I rounded a corner to see a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imps and sargeants scurrying around.  These soon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trusty shotgun and I proceeded to scale the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o the top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a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nothing!  No end.  No switch.  What a disappoint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 found this WAD too small and lacking in some obvious are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end switch.  There is promise here but this WAD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ment on the part of the author.  I don't recomme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cales of 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: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: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ogic: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ss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ameron's overall scale of 0 to 10, Spit.wad scores a 5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.wad is available via ftp on ocf.un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meron (cam@iinet.com.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on's Scor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ores are 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:      Badly layed out, floors/lifts don't work as expected,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doors, etc.  No atmosphere.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layed out, vantage points well chosen, all lifts/doors/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as expected.  Good atmosph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:    Incorrect/clashing/misaligned/missing textures everywher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extures fit together well, are aligned and there is no 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  Too easy/impossible to complete on any difficulty setting *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(health/ammo/weapons/monsters) is well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ogic: Items provided and never used/needed items don't exist/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be found, too much doubling back required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items are found in logical order and are used, level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ss:     Wished I'd never spent time even downloading it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it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d great fun playing it and will play i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core:  0 - 5: don't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6: shows promise but not worth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7: if it was cleaned up it would b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8: good effort, worth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- 9: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+   : like a uni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fficulty score is also modified by how hard the author claims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is claim is supported on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RS.WAD (Review By Cameron Newham (cam@iinet.com.au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Cameron B. Newham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STAIRS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Jason Whitt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jawhitti@mailhost.ecn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d was created with a (slightly customized) version of DEU 5.0/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al level was compiled with BSP.  It features some nice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erately difficult secr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D replace E1M1 but you are free to use it as whatever level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n as single player, not all THAT hard, and was designed with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ATHMATCH play.  As such, all weapons are present, as well a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ies".  It is comparable in size/difficulty to E2L3 I th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any reviewers to review this wad and post comment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not quite Sunday, but I thought I'd start early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s WAD.  Who knows - I might review another on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ed to see Stairs just after I'd uploaded my own WAD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it and had a play around with it this-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yed stairs on "Hurt me plenty" difficulty, but viewing in 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I discovered that levels have not been implement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rs starts out in a techwalled room - no doorway in.  I'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ther WAD's (and my own first few suffered from thi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when one thinks about it - how the hell does that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re?  It's always nice to put a door in (one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) to give the idea we've just entered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me was a large door which led to a passage wa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y soldiers and imps.  I climbed some stairs and came to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a view of a rocket launcher (totally unreach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s - so close yet so far!).  Having found no way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apon of mass destruction I proceeded along a bit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nter computer walls that shoot fireballs.  Now,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rough on an apparent solid wall is not my idea of believ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aving a shoot through computer wall is a long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ability - but that's my opinion and I di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ing back down the stairs I headed off to another section,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pesky soldiers and then backtracked to the fireba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I found some stairs I hadn't seen before and head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of those large dead thorn trees.  Hmmm - I spo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 of how this author has produced a nice leve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poilt it with lack of attention to detail.  Un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' rises had too large a spacing and the use of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with too small a height.  This leads to "pink gap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- you get little bits of pink appearing where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s trying to fill in the space where there is no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noticed misaligned textures on the sides of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this area of the level and moved off to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t been able to get into because of the lack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n outside area with some more steps sporting pink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oors here also has it because it has ha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lasted some pink apes and sargeants with my trusty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ceeded down a wooden corridor.  Once again the effect was spoi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nel of "startan" glaring out from the wooden sides of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 was wearing a radiation suit - which unfortunately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I reached the acid.  It didn't matter as I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the acid danger without staying in i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I found an example of lack of attention -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that automagically raised into the ceiling and beyond! 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game and standing on this caused it to lower inf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round!  It would appear that the author hasn'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to see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some teleporters that led of to secret areas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.  Here too were badly placed textures - the teleport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isaligned.  Teleporting back I proceeded further to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uter walls (incorrectly aligned) and into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ron.  This area has an upper texture undefined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some nice (fortunately minor) 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ght my way through several other rooms and arrived a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imps firing fireballs over great distances -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ffect.  The lone cacodemon bit the dust (or is that aci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exploded several imps and sargeants with barrels. 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effect of this area was spoilt by badly aligned textur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glaringly obvious.  The lone sargeant guarding the exi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rgue with the small lumps of lead that filled hi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 found this WAD nice to play.  It was, as the author 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hard to play.  It is a shame that it didn't ha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edges taken off before it was released.  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play test and examine his WAD's mo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m in future.  I would only recommend downloading this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the time.  I didn't play it in Deathmatch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ling it wouldn't play any better than solo as it lack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ths for doubling back and amb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cales of 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: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: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ogic: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ss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ameron's overall scale of 0 to 10, stairs.wad scores a 6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meron (cam@iinet.com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WBETA.WAD (Review By Tom Hol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from the accompanying text fil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especially made for you deathmatch peop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ut in the medieval part of time with of course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It has two towers with a cyberdeamon that can hi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harnis@ccu.umanitob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ch32@ccu.umanitob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ynopsi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wad is a overly simplistic, poorly constructed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oesn't work.  Don't waste your time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eview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WBETA should have been STEWPREALPHA.  It was so rif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rrors on ALL of the structures that you couldn't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without seeing the 'hall-of-mirrors' effect 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on a linedef.  Monsters were totally out of propor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vailable.  In spite of the authors' claims, mon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 the ground cannot hit those in the big tower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ste a huge amount of time ripping this one to shr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SPOILER INFORMATION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ut in the top of a secondary tower, south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ower which is surrounded by a lake of bad stu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map.  The surrounding plain is about as bi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sibly be.  From you vantage point, you can se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errain (plain though it may be), and if 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ong enough, the cyberdemon will spot you. 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is a long freefall to the floor.  The spars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ies you can collect from outside the lake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n the long shadows cast by both towers.  I nev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e bridge across the lake to the main tow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, since there is no real clue to it's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ossing the bridge, I climbed the bijillions of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tower, battling hordes of mirrors (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).  At the top was the BFG9000, with which I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cyberdemon far, far below.  Luckily, he was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me either.  Forty-five minutes later, I woke with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that I'd fallen asleep with my finger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My marine was so dizzy, I had to quit while he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unch over the edge of the tower.  As I watched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plummet to the lake below, it suddenly hit 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ew' in stewbeta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:  2  Whatever they were trying to do, they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t they did 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  2  No fun here, but you could derive mild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jumping off of hig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 1  Please don't release junk like this. 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hank or admi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.WAD (Review By Watcher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James Be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reen clears ... (or the screen melts away to show...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hhhhhiiiiiiii.. Um, nnnn Bone!  (AOL our local cen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)  Shotguns firing!  Bulls snorting!  and I'm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an3) room with no way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ot my shotgun being delivered by a former human,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my pistol and start using it!  Whew!  That was nas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you got me the first try, but I made it the seco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knew what kind of level this was going to be.  Now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 ammo starved as well?  I found a suit of arm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and with the shotguns I pick up, I'm doing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ick up a 25 pounder (medkit) and check for secrets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ick the next door knowing what to expec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ointed.  I plow on, and on, and on.... 8^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if I was just in the mood for this or w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joyed this level.  Very simple, go from room to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off the nasties...  There is plenty of ammo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ealth, I finished the level with 150% health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vel and I had 198% health myself.  (Yes,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tagged me for 2%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lowed my way through the level following the only pa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ke, hitting whatever switches I found and bang, I'm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level switch was unmarked 8^(, and I hadn't saved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I know, I run the level again and save a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pprox. the same condition as the first time), now whe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 from here?  I check the map (IDBEHOLDA), nothing, Ok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 then... Ok, now I know where the UNmarked switc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 hit it and move on...  I find myself standing in a p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ut... 8^( (Right, I didn't read the last lin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's my own fault!)  And I hadn't saved!  Da...Crap! (A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p up deu again.. Ok, now I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vel can't get much for ratings because it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nd although I found no HOM it's just a bunch of roo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neat tricks (and some badly designed switches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maybe it was just my mood, but it was fun. 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plays this level, I'd like to know if they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ways, these ratings reflect my personal preferences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play as well as the mood I happen to be in at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t.  Other opinions may vary, actually they almost surely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11.WAD (Review By Tom Hol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ark Ma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from the accompanying text fil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11.WAD is a new WAD file for (registered) DOOM. It's no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but it's tricky (grin). This WAD is intended for those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situations but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Oh! Another 247 cacodemons in this room. Ho h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Now let me see, if I flip the third, fourteenth and 182nd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hoot these three walls, then the door _might_ 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tuations. I wrote this to see what new traps and idea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level is _hard_. Difficulty settings are implemented, s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urt Me Plenty or something first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level was designed for ONE PLAYER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athmatch spots or Player 2,3,4 starts on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forgot to put 'em in. I don't have a network or mode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why anyone else should be allowed to play multiplayer :)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dd DM spots and Player &lt;n&gt; starts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WAD is suitable for inclusion into a multi-level pack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put one together. It works best when the player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istol, and the best weapon available is a chaingun (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 3+, and you have to work to get i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 spent a lot of time getting the textures working on this level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those out there working on new WADS: a bit of professiona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Don't release 'em until they look good, as well as play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ynopsi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Mark says above is right on the money.  Temple1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done, and very difficult on Ultra Violence (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kill level?).  This one's a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eview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are considering publishing a pwad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should look closely at this one.  Mark's effor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lose to the quality of the levels id produces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ray wild line in the dias room, but I'd play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fore seeing it.  There was also a very slight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n one set of stairs (horizontal pink gap). 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detracted in any real way from my enj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SPOILER INFORMATION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1 was really tough as a 1/1 pwad. 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place it in L3 or L4 so the player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hells and a shotgun starting out.  In order to comp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restart a couple of dozen times.  The monster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n the first sectors are too much for the pist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mo ration.  I was forced to progressivel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bout the level (through dying), to find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(kind of an alternate starting place).  I had to barg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or so monsters at a dead run.  Take you ti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t's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:  8  Lots of secrets, traps and clev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  7  A little too difficult for an E1L1 p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 8.7  Very well done and thoroughly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PITS.WAD (Review By Dani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: Alex Sie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at the bottom of a pit.  Your first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is a friendly shotgun blast from the nearest sergea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grab the shotgun in front of you and dive up the ste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e, leveling his body with one quick shot.  There'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loat as you move along the inverted pyramid, fighting ba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bad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what seems like hours of killing off demonic hor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reach the top level, and rush gleefully towards a medi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bad for you, a spectre that was camouflaged against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 walls just happened to be standing in front of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t.  Munch, munch.  You fall down dead, clutching your thro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ssic DOOMarin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PITS.WAD, and if you're an experienced DOOM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hallenge, this is the pwad for you.  (Difficulty lev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wad are implemented; I will assume everyone is 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-violen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rt of this level--a "pit"--is a creative way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 difficult level.  The monsters are all above you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ve this fact over and over by pelting you with fireb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And once you leave the pit it's no better, as you'r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cted to a level of catacombs, where a monsters near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rks around the nex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asically a shoot-em-up level.  Not a whole lot of 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is required, but if you're playing on ultra-violent you'd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 hope like hell that some survival instincts start kick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f they don't, your face will _get_ kicked in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playing DOOM on a 386, you may wish to run on a small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 or play with low resolution at the beginning and the e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of these parts ran slightly slower even on my 486dx2/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pits plays very well, and the textures look pretty n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of" of the area seems a little bare, as the only mon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the three areas of the level.  There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towards the end of the level, and I'll try not to spo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one (it's worth experiencing).  However, the monster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seeming like they cannot move; they're prisoner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s.  Basically all they can do is shoot bac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f boring.  I'm not sure if this is a problem with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shortcoming of the DOOM environment, but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 interesting had the monsters been able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 is designed to support cooperative and deathmatch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wasn't able to test them.  I'd assume that the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uld get quite interesting with three people or mor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eapons on the level are the shotgun, chaingun and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r (there is a berserker kit, but this doens't help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in deathmatch games).  Cooperative mode also has the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al for an exciting game, as shooting the monsters and _not_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ner would be quite a challenge, especially in the p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c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pits is an advanced level, but it can be played for the not-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hard DOOM players, so downloading it wouldn't hurt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improve your game by playing it (sounds like a golf ti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if you record an lmp of yourself finishing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ltra-violent, send me a copy as well.  The furthest I've g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was the last room, where I was hit on the back by a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mn you imp!) as I was rushing along the, uh, well I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give it aw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ales of 0 to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: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: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: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Logic: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ess: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ameron overall scale of 0 to 10, THEPITS.WAD scores a 7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Hint: Backtrack through the catacombs frequently.  As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points it seems that various monsters get "rel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d."  If you go back you'll end up hunting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better for you to hunt the monster than for the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r to hun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ROSS2.WAD (Review By William Har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terialized on a bed of hot glowing coals.  OUCH!  OUCH!  I spu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bbing the rifle that was right there jumped out into an arena, h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not pay for my hastiness.  Everything was quiet.  I stopped at a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d I hear something?  Edging around, I neatly picked off an enemy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flaming heads started floating over the top of a small compoun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s, time for more am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ter)  Hmmm, what is that splotch of blood doing on the floor?  Cou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..  I examine the wall closely, finding the secret catch.  Nod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, I step into the room.  The far wall opens!  A horde of be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 upon me!  A quick teleport is all that saves my butt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wed, but they start coming through the teleporter.  My trusty shotgu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pressed to keep up with the stream, but gradually it comes to a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w!  I wipe the sweat from my brow, then take a look at the hidden n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revealed sometime in the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TNCROSS.WAD was one of the best of the early add-on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NCROSS2 is an update to the original that features additional secr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goodies, some excellent surprise traps, and even more death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ability.  About the only thing I dislike about the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izing on a hurtful bed of lava; you have to jump out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ground immediately without getting a chance to survey your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thy update to the original.  Possibly a tad simple for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player afficienado, but it is more complicated than it looks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cellent mix of ambush points, weapons, and hideaways for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average for an early mission replacement (looks good for an E2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3M1 level).  It -could- be more complicated, but that might be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d still stay in the spirit of the original TN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play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ougher than it looks, and even experienced Doomers may get caugh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in a couple of the monster ambushes.  Excellent deathmatch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: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thy update to the original TNCROSS.  Good balance of cr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, and there's enough stuff lying around to make a death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ing.  The only flaw worth mentioning is that there is re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operative play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SPIRES.WAD (Review By William Har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says in the accompanying TXT file that this level is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pointless fragging.  The only trouble is that he didn't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HOW pointless it is.  :-(  There are no exit buttons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oeverability needed or even possible, there's just you and your op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ing at each other from a distance.  You and your opponent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ize on top of your own very tall tower of stone, at som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ach other.  You've got a shotgun.  That is basically it. 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from the top of your tower (the rest of the level is cov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va) and there's no exit from the level.  Not only is the level point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bout it produces a sort of "Hall of Floor" effec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e screen will fill with the floo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ed more from the author of TN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ADOM11.WAD (Review By Tom Hol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/Level:  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from the accompanying text fil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TADOM11.WAD - The first level of a upcom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good (hopefully :) DooM levels by T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s of people seemed to like our Wolf levels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d we'd give this a shot :)  I love 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story so fa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 hyper-cool tech-warrior who likes to kick demon ASS!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d nothing to do after your last mission, which involved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ire solar system of tards and mutants, you chose  to infilt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'ped  space  base in some  deep dark  sector of  the  galaxy.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of hell itself invading the basement, you figured th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prove to be entertaining!  Now you've  teleported into a tin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thing but a  shotgun, due  to those damn  inter-planetary cus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s, but this doesn't dampen your spirits.  Gritting your tee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hat your gums bleed, you hit the switch to begin  the desc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 where Satan's gonna have his Day of Recko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vel is fully  ready to play as a Multiplayer game of any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.  It also only bothers with the Ultra Violence skill level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an easier level,  you'll still get almost  all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ynopsi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pwad!  This one is my favorite of all the on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.  If you're quite good, you may beat i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The joy of TTADOM11 is that it keeps mov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until the end.  I'm uploading an lmp fil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MP11.ZIP to ocf.unt.edu for anyone that's interested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is level half a dozen times since I beat i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eview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n TTADOM11 is very well done.  I only f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which is evident in the lmp I made.  Going ar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an get you hung up, but it's a spot that isn't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ind any texture problems anywhere in the pwa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are.  I might not always agree with the textures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ever garish or offensive.  Light levels ar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In other words, nothing in this pwad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lace or 'wrong'.  If you build pwads, you know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SPOILER INFORMATION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and thanks to Watcher Two for his dramatic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ard to believe that twenty-four hours ago I wa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finishing touches on my doctoral thesis in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  Furthering my education was one of the few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cold-cocking that bastard, Major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ne Corps has a saying -- 'God, Country and the Corp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rder'.  I had a constitutional right, no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 obligation to question Daily's order to fir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ed protestors that day in DC.  I may have gotten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when he decided to personally carry out the ord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put him down.  So there I was, on every tri-v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, breaking the Major's jaw while CNN's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in for a closeup of two of his bloody teeth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  The whole incident was a major embarrass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Department, and while the general populace hailed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ro of the minute, my orders for an extended t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swiftly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I was, babysitting a dropship while the sounds of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filtered up through the lift leading into the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  Gradually, the echos of gunfire and whomp of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 began to diminish.  After twenty minute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altogether.  I resigned myself to the probability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bey orders again to find out what had happened to my s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canvas of the dropship revealed the precariousnes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The best weapon available was the personal sid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left hip, a pneumatic .45 caliber handgun.  That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'nuks' would have to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ited another thirty minutes for the squad to re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ce.  I popped the retaining strap on my hoster, dre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and scurried across the fifty yards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t and the lift.  Nothing left to do but ru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on my helmet, check my clips, grit my teeth, p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sshole and punch the 'dow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mmediately in the shit.  Two grunts were stand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ft, looking like they'd just been dug out of Arl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n standard Corp battle gear, but their fle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hed and their eyes were dead.  They also stunk like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y were startled by my entrance and I in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a cap into both of their unprotected skulls.  The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floor when the sting of a shotgun blast spun 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hock troopers were advancing stiff-legged from the fa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.  I dropped to the floor and pumpe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lip into them.  I was pleased to realize that what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to these troops had taken away their coiled-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cond clip slid into my 45, a critter out of a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view.  If not for its red skin, four inch c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eyes, elongated canines and profusion of horny grow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have passed for human.  It screamed like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s of hell, side-armed a flaming ball of.....some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 rolled to the right and fired four shots into th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n't stop.  It followed up with another fire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olled again, this time to the left.  Three more 45 s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o be the recipe for ki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around carefully, but there were no other hos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.  I walked over to the devil, picking up a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shells on the way.  It had taken several sh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instantly killed a human.  Its skin was d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y and it had teeth and claws that were as strong as 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  I'd have to be very careful if there were more od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one roaming around.  In the adjoining room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useful items, including a box of shotgun shel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bottles of Murphy's heal-all.  As I searched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oom I must have triggered a motion sensor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to rise, and revealing an opening into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t scuff warned me of someone approaching.  I leve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and promptly blasted the back of another undead mar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.  No sooner had I chambered another round than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shambled into view.  I had him dead-to-rights an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a single shot.  That was nic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way was clear, so I hot-footed it to the lef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pace.  Whatever was here knew I was here too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suprise rested on my ability to move quick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 corner to find two jarheads standing flatf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ll-placed shot finished both of them.  A long,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an down the better part of the right w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on the other side of the window was large and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idn't slow down.  I rounded another corner,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at led into the chamber and met another undead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corner.  I blasted him and then the dev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ose behind him.  This corridor had another lo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identical to the first one and on the opposit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.  As I inched up to the window, I could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dry coughing sound coming from within.  When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mber flickered briefly, I could see a large, p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less beast rushing around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mped a few rounds from the shotgun into it until i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like a burlap sack full of wet bones. 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nk apes arrived and were similarly dispatch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d around the corner of the window and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to-face with a single large eye atop a huge mou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eth.  I must have made some un-marinelike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shot after shot into the thing, my finely honed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emporarily gone.  The light from the gun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the horror like something out of the int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as Chainsaw Massacre.  It was as big as my d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shed and somehow managed to float unsuppor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off the ground!  I'd just emptied my shotgu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hen it coughed up a sizzling ball of death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rds right onto my flak 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motherofchristonapopsiclestick that HURT!  I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-phlem eating through my vest and ski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of battery acid.  At least it snapped me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and allowed me to duck for cover.  I shed my v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as much of the goo as possible from my chest.  Hm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hells for the shotgun and that thing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 It occurred to me that the abomination remind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nster in a game I'd played as an undergrad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beholder.  I would have to finish the job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 although I admit I was more than a little sc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he wasn't going to assume room tempera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lp, so I low-crawled to a good position unde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pped up.  Dark.  I waited for a couple of 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 in the chamber flickered on.  There he was,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away and looking away.  I started hammering slu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the clip was exhausted.  When the light fli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beholder was crumpled in a heap of intes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lood and st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nt back around the corner to the door into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opened it, the first thing I saw was a full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ine battle armor.  I looked around as I don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, using the brief pulses of light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the chamber.  I could see the mutilated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quad-mates, impaled gruesomely on stakes, ar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oom.  They were good guys too.  Damned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also see the metallic glint of goodie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When the armor was secured, I picked my wa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ies of the fallen monsters, finding a medki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chest and side, a big box of .45 caliber ammu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ysterious card key in the shape of a skul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ine Remington FA 1200 chain gun, still c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in grease!  An evil grin crossed my fac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ed the pain and suffering I would bestow upo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llspawn bastards that had made the mis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ng with real estate protected by the Marine Co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 covered only a fraction of TTADOM11, bu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considerations prevent me from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zing.  I hope you enjoy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:  6.5  Not too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  9.5  More fun than shooting womp-rats in Begg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 9  The best rating I can give a pwad tha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 graphics and/o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.WAD (Review By Watcher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quick look at the authors 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imos Moon Base, Anguilla Cr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..]  It is very important that you read the text file with this 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a great story with it which I have deleted from this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uca.zip.  This mission replaces e2m1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 I've constructed, using DEU5.1 and BSP1.0.  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, or if not, please give me feedback so I know how to make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ven better.  Currently, this mission is tuned to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- it is challenging, but definitely possibl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me, I've play-tested it often enough. :-)  If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demand, I will add in multi-player op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m currently at work on a sequel that continues where uca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.  After all, your soldier is still stuck and lo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ile base....he still has to make it back to the surface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rendezvous with the Gateway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die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uilla@raphael.acpub.duk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w on with the re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reen clears ... (or the screen melts away to show...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 pink wall, as expected (read the .txt), I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arge room, very large, and several nastie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me yet.. I'll bet that won't last long!  I surv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attempt to determine the best course of action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how hot this lava is...  I hold my hand over the l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careful enough, it's HOT!  I begin to put my pl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fire here, dodge there, run down this walkway (coo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ava.  Well with minimal damage I manage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of nasties.  Now how do I get out of here?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 first attempt for this author I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searching for an exit.  After too much searchi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paying enough attention!) I find 4 switche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y hiding place... but I have turned a bit too quic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des look the same, well, I guess I'll hit all of them!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vel is very heavy on the Nintendo sid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save/try/restore.... type of game to enjo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plenty of jumping in cramped spaces through a small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wasn't my type of wad.  8^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 it was well done, only a spot of H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.  The author was able to set the atmosphere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yed a couple of levels now where you walk on lav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hot... Is that possible?  Isn't lava by definition h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the author is obviously technically doing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ook forward to his next attempt.  This is the w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on, next level we'll see what he has learned. 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ON12.WAD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reen clears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link several times (my eyes are sensitive to the l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so much time in the underworld fighting demons!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ght clears I see an open space... this must be 2 mayb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fields in length, and just as wide!  (it took m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run from wall to wall).  I smile... lot's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ver and lot's of light... all I need now is my shot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I put that thing anyway?  I begin to wand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looking for that lost item, picking off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 and gathering ammo (wish I had a gattling gu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!).  After clearing the yard of garbage, I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and a couple of boxes of shells tucked aw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left it!  (I must have a terrible mem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w that I'm loaded for bear, let's go have fun!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available in the yard, I can only seem to op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I'll have to find one of those colored crowb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the rest of them!  I kick the door open and ge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!  Hmmmm, it's kind'a dark in here, I peak arou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has noticed me yet... I seem to be snea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 Well, it's a pitch black room, I don't hear an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ee if those lurkers are here or not!  I do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 though!  I fire a single shot with my pist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 can wake anything up... sure enough I hear m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monster... those darn Flaming He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y close to the door hoping to get some close sh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sky little buggers, they can be such a pain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and from the little specs of light I can se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l bi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fter lot's of screaming and yelling and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istol shots (trying to conserve ammo, you never know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mess and venture into the room.  I hea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e... It's the door I came in, it stayed open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now it's closed... I check... I'm tra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well, I check out my surroundings as best I can, "Dam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pitch black rooms!", I seem to be standing on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walkway (well it seems pretty narrow in the dark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 can tell, there's hot lava down ther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falling off here would be good!  I follow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d hear the soft whooosh of a door... but I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's coming from.  I turn carefully around and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^#$!*$(*$R($#%@ heads coming out of the w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panel, I must have tripped a trigger to some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rts of this review seem to be missing...  8^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w, I'm out of those black rooms!  What a relief!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next?  I make my way to the only other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me entry (with my new crowbar) and begin to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s... narrow hallways, I had better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re's no room to dodge fireballs or whatev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own this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enough story, this wad is (I'm sorry to say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d that has managed to combine all the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that I don't like in DOOM into one w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ing in the dark is a pain in the butt!  Pleas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the light level a little!  PLEASE!  It's no f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monsters that you can't see while teetering on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 (especially Flaming Heads although you can see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ing into cramped spaces (narrow hall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rooms with barrels strewn about the wall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Red He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completed the level with all the monsters dea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read that as ZERO ammo), I took a peak at wha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level 2, more mazes.. and they looked nasty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enough wa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think this was a bad level per say,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eemed to have all the stuff I don't like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ve it!  It was pretty clean, I did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off of an elevator and turned aroun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, the side I was looking at had NO tex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HOM!  There were also a few places where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ash of HOM' as you walk onto an elevator o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but with a level this size that is not surprizing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way Jason broke the wad into 2 levels, well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think that there will be those that will l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it was well thought out and a lot of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went into it.  To be honest if the auth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cally requested me to review it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ause I think I'm to biased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hanks to Jason for sending me this wad (all 12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OL broke it down for me, 8^() nice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ar as dark roomed/maze wads go it looked ok to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feel qualified to rate this one. 8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ar as dark roomed/maze wads go it looked ok to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feel qualified to rate this one.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really appreciate if someone that likes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look this one over and fill in the rating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lames, comments, compliments(?), or requests for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nt to Watch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if you request a review, send a uuencoded messag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 doesn't matter what size, AOL will break it int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yway!) if you can of th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and it's 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HOUSE.WAD (Review By Cameron Newham (cam@iinet.com.au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Cameron B. Newham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WARHOUS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Mike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s19788@hp.rm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Send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         :Imagine that a large, abandoned, warehous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town has been overrun by nasties.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save the day!  You must first fight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from outside, make it through the outer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n finally into the warehou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review of a WAD.  Please note that there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s ahead, although I'll try to give nothing away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reading this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ad the rather interesting description I sat down on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ready for a game of Doom in the local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ed up Doom and selected "Hurt me plenty" - after all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write this review in a reasonable time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to a pu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 was quite impressed - a stone courtyard surround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with several enterences.  I secured the area,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s that lurked outside and blowing a large cluster of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I then entered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ark!  Dark in every room!  This was my first encou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darkness of the warehouse.  Sure - abandoned ware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ark because they have no power, but this one was po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sses.  A little light here and there would have been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tered at a point that led into several small room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liding doors.  I soon cleaned these out and reached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heck.  I needed a red keycard to get any further! 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card to be seen.  I searched the darkness for clu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avail.  No gleam of red was to be seen.  In desper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apply iddt, which I *really* didn't want to do.  There i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way in a section that I would never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 authors please note this in future - never never leav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something and provide no clues.  Id never did tha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Eg: E1M2 - you see the chainsaw but have to work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it.  Seeing it narrows the search area down.  Provid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(slight wall texture differences/being able to see the goa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lot of needless work for the player.  If you do feel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at least make the item non-essential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trieving the red key I proceeded.  It wasn't an eas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is built with platforms overlooking the storag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and there is no place to snipe from.  Battered and w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ggered out after downing the last Imp.  I was also baf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blue keycard lay - on top of a platform.  No switches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staggered off to the exit and discovered what I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asty suprise.  Having dealt with this attempt on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n around a bit more and after some time discovered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rd to be accessible.  I was a bit non-plussed with thi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blue card is too far away from the action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 That is, perhaps, more my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btaining the key I was lowered into hell itself and had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more evils.  I also discovered a plasma rifle -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killed everything!  Not only a plasma rifle but a whol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lth and armour bonuses.  I think, perhaps, 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tter at some other point in the level - after all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exture choice and placement is concerned, this WA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.  There was, I felt, a bit too much "startan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- maybe just because, as a default for the Deu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one too many panels of this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 found this WAD fun to play.  It was also challe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the lower skill level.  I would recommend warhous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anting a generally challeng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cales of 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: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: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ogic: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ss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ameron's overall scale of 0 to 10, Warhouse.wad scores a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meron (cam@iinet.com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E1M1.WAD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reen clear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quickly glance around me and listen for enemies... h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Ok then where is my shotgun?  I begin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ent weapon and some amm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e that I am in a normal building surrounded by green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was the decorator in here anyway?), I check each hal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nothing, so I choose one and spin around the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e a few rounds into the raggedy looking humans,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 see another door, and what appears to be a hall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tter run past it first just in case.. I do and s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E IS, and he's holding MY shotgun!  I riddle hi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llets (Yea right, with a pistol) and grab my shotg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out to hit the ground.  I wipe off the gr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wner and check the load... only 4 shells left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, but I have a shotgun, I can take on the world now!  I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 and clear the next room (with green walls, I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etting tired of green!) tucking the shells into my ammo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'm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beginning to wonder if this is going to be another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or if I'm going to find a challenge here, afte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for secrets I head on though the only door uno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doors to choose from, I choose one and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(a green door, in a green room) no monsters... I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some more.. I'm beginning to get a bad fee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 don't have many shel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in to %@!^&amp;$!&amp;%$#@*^%&amp;(&amp;^#@#$%^@$#*^&amp;%)(*_(%*^#%$#@&amp;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, what was that, line noise?  I wonder how much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... well on with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rab the invincibility and kick the switch (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weren't you listening?  HeHe), and clean out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this really is a tough 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 challenging level, I died several time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pproach each new area, I have seen invinc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's of levels, including ID's, but never needed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 requirement to completing this 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no HOM anywhere!  My only gripe is the fact th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evel is GREEN.  I don't mind green, but com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 is a reason like you're on a level covered in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 (isn't that why the walls are green?  from slim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irst level...would be 8 with so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 how you could make such a sma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re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ONE.WAD(Review by Dani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        : Ari Koivi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's a room full of obstacles, lifts, ambush places and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rs."  Well, Ari's description of his e1m1 deathmatch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art true.  Rocket launchers and ambush places?  Yes--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.  Full of obstacles and lifts?  No.  I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ny obstacles to mention, unless you count pillars or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.  And lifts?  Well, there's two of them, and I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gure out why someone would wan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ONE.WAD is an interesting deathmatch pwad.  It'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room level, and nearly the whole level is _dark_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s, it loads up eight cacodemons and one cyberdemon. 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can play a relatively active game, but, as alway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will keep the game much more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'll see about zzone.wad--the name--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esting point.  zzone.wad--two lowercase z's--will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lly show up last on any FTP directory list.  And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through a list of files, do you remember the b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's?  No.  You'll look at the last part of the list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, "zzone!  what a nice looking little wad."  Well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wrong on this.  It could stand for something.  Zebra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.  Or Zima Z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've already mentioned, zzone is a dark pwad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deal of ambush spots, though most of them are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ust very dark.  And although it's dark, there is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kes it stand out from the crowd of deathmat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one is packed with boxes of rockets.  As many of you DO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know, rockets and _dark_ areas don't mix very well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hould decide to play this level, a word of wisdom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 frag instead of the mushing sound you ge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blows to bits, aim _carefully_ before launching that 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t.  There are about one hundred boxes of rockets in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they end up getting used up rather quickly.  So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minutes you'll be limited to weapons 1 - 5 (chains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cket launch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one is nice and small, but it's very ordinary and pl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have very much special about it.  And the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ayed out very well.  Walk over a three foot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dle and you'll pick up a shotgun, chaingun and chains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fifteen feet in any random direction and you'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tch a rocket launcher from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one can be an interesting level, but you'll hav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ales of 0 to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: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: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ability: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ess: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ameron overall scale of 0 to 10, ZZONE.WAD scores a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Hint: Strafe like a rabbit in a fox-coop for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ghts (it will RAIN ROCKETS).  In a few min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xes of rockets will be gone and you can go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ht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opinions] -- When two people reviewed a p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BONES.WAD (Reviewed By Ja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rooms are pretty easy- lots of troopers, somewha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. After you get to the main event things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r. The first major construct is pretty well designed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s, both as lite columns and structural elements are well-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for the next challenge, a catwalk, overlook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's nests, in the dark. Ow. But doable. (Excuse me, but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ook for a switch to open those doors up there! Nex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LMP in the distribution archive of a successful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get stu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rmed with the red key, I sally off to finish the la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! Nice use of textures... (I'm not sure if I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two or more times through rooms I've already clea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room- big, well-lit, easy meat. WRONG! The walls drop down,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rance. (Next time close that door- it makes 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impossible.) OK, they're slugging it out inside- HA! I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allowing a sliver of hallway to give me a killing zone. I 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y approach, their bodies pi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bullets spang off the wall next to me- I take a few isolated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lowly expose myself to their fire. Run through the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 up the stairs. Uh oh, a bunch of sargeants and trooper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spits death! (Note: the gallery is well-constru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stand in the middle of the room, undaunted. Good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. Flip the switch, run to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gits on all counters, huzza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for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BONES breaks down into 3 major constructs, each of them a challe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itself. I liked it, but it seems like the monst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ed up a bit. Or perhaps ammo could be cut down on the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redominant forms were sargeants and trooper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emons were used sparingly on the catwalk. One thing sta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three: they had ample room to withdraw. One di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nd fight anywhere. This is not a bad thing, but it say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hard the lev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were used well, no glaring mismatches. This i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one level shines, and promotes the suspension of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specially liked the layout, although some of the rooms l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ooms were a bit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:    7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GES.WAD (Reviewed By Don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ry something... take a simple .wad file, take o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s, run a netgame with 3 or 4 people, run in Nightmare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away!  This is most certainly not a new idea, but it is sur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ges.wad with, say, 5-7 former humans/seargents and one dem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well (I keep threatening to delete the demon, but it give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more thing to cuss ab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former human to guard most weapons, and YOU mus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or. (Do this from a distanc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dless fragging. Ambush points. Hiding spots (useless)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BFG 9000=danger).  Play this for an hour to get real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Bob says check it out. (Apologies to Joe Bob Brig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roblem with this,    deal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LAB.WAD (Review By Bill Dev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reen clears ... (or the screen melts away to show...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 around me, I seem to be in a deep cement pit, I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front of me and grow tense as the floor rises,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wl and fire at the rifleman above me.  As I look arou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4 identical doors, I choose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want to give anything a way, but let me tell you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rprise behind each of those doors!  I think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'encouraged' me to go in the right dir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 figured out what that direction was this level was a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play!  It's very large, like on the scale of an air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He  8^), you'll understand when you play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not HOM or texture problems with one excep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ball... just stand there and see what happ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fficult level, but not overly so, once I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door to start at I finished this level in one lif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ot dangerously low on health, but I came very close on am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apons are available on this level, but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, or cheat to find them, I cheated.  The secr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ked 8^((, either that or I didn't look close enough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did a beautiful job of laying this level o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ook forward to his next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.WAD (Review By Bill Devos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quick look at the authors 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d was created with a (slightly customized) version of DEU 5.0/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al level was compiled with BSP.  It features some nice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erately difficult secr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D replace E1M1 but you are free to use it as whatever level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n as single player, not all THAT hard, and was designed with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ATHMATCH play.  As such, all weapons are present, as well a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ies".  It is comparable in size/difficulty to E2L3 I th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any reviewers to review this wad and post comment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O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Whitt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itti@mailhost.ecn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Green clears ... (or the screen melts away to show...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tanding in front of a door in a small room, I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room for secrets (this is becoming a habit i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), I find one.  I still have no weapon but my pistol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acing the backs of to riflemen, I take them out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oom.  I get shot in the back a few times for my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but nothing serious, there is ample stimpacks to 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 continue my wanderings, looking for my shotgun, it is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... I'm beginning to become impatient now, I'm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but I am having to fight Imps and riflemen together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stol... this is getting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nally find my rifle in a small room guarded by a few more I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lish them off and check my trusty double barrel!  Well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lot's of shells in my wanderings so I'm very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mes a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ass out of the underground area and head up to the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vel is well designed and well built, but ve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.  I walked through it easily without ever dyin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ecides to work on this level as a single player lev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lot of fun.  As it is now, it's a very nice wal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k with few distractions from wandering marau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stuck on the secret door that had to be shot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I would have shot it accidentally.  I think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omething to encourage me to try shoot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looking for excitement, this isn't it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how well you handle new situations with n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ge of the level, this might be entertaining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author builds another level for standard pl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 deathmatch, I'd very much like to se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er rating for Game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