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ce of Pe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ime of darkness, while the sultan is off figh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war, his Grand Vizier Jaffar has seized the r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 Throughout the land, the people groan under the 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ranny, the dream of better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only obstacle between Jaffar and the throne.  An adventur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ieign land, innocent of palace intrigues, you have won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tan's lovely young daughter.  And in so doing, you have unwitt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powerful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affar's orders, you are arrested, stripped of your sword and pos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wn into the Sultan's dungeons.  As for the Princess, Jaffar gives 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and an hour to decide:  Mary him -- or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in her room high in the palace tower, the Princess rests all her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.  For when the last sands drain from the hourglass, her choi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only a throne for the Grand Vizier...a new reign of terror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suffering subjects...and death for the brave youth who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..Prince of Per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/T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can be played with a joystick or from the keyboar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ystick, be sure it is proper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andy owners:  Prince of Persia features special digitized sound for th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SL and TL machines.  In order to hear these sound effects, the game must b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keyboard.  If you want to play with a joystick, load the progra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:  PRINCE STDSND (loads standard sound effects &amp; allows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Prince of Persia you will need at least 512K of memory for EGA,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or Hercules monochrome graphics, and at least 640K f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computer with DOS 2.11 or higher.  Insert the 3.5" Prince of Pe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5.25" Prince of Persia Disk 1 into drive A.  At the A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, press ENTER and follow the on-screen prompts. 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automatically create a directory called PRINCE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If you wish to put Prince of Persia in another directory,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athname during the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Prince of Persia from the hard disk, enter the PRINCE director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and press ENTER.  Once the title screen appears, press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any ke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t p o p d i d 1 l s u i y h a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 s i i c t o y c a m 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 w b f b a p a a s-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 a r t p p a j b o a k t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y u a j i s b t s-c k t j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 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 b t d t p a c i 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y p j d p i y j s t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 r i b p CONTROL-J i t d f t 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 j t c a p CONTROL-J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 p CONTROL-J m s t j i i i c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Jumping, and 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around:  Tap the joystick to th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  Push the joystick in the direction you want to go (l or r).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areful steps:  Hold down a joystick button and push the joyst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you want to go.  You can use careful steps to move right up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it or a suspicious-looking floo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up:  Push the joystick strai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forward:  When you are standing still, push the joystick up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ion you want to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mp farther with a running start.  For a running jump over a ch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at least two full strides from the edge.  Push the joys. forwar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then up to jump.  Don't be afraid of pushing the joystick up to ear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will wait until the last possible moment to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imb up onto a ledge:  Stand facing the ledge and push the joystick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f necessary, use careful steps to position yourself below the 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ng from a ledge:  Press a joystick button and hold it down.  To le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, release the button.  To pull yourself up onto the ledge, push the joys.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jump or fall within reach of a ledge, you can grab ont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button.  Remember -- when you release the button, you let g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imb down from a ledge:  Step up to the edge, turn around, then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down.  To hang from the ledge, press a joystick button and hold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uck:  Push the joystick straight down.  Release it to st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something up:  stand in front of it and press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F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e face to face with an armed opponent, release the joysti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draw your sword--if you have one--and go en gard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the controls are somewhat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rike:  Press a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:  Push the joystick in the direction you're facing (towar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eat:  Push the joystick away from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lock your opponent's strike:  Push the joystick up just as your op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.  It may take some practice to get the timing right. Watch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and wait for him to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fighting:  Push the joystick down.  Once you have put away your 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run, jump and climb as usual.  Be careful, though--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guard, a single sword blow can kill you.  To draw your sword again, pr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/Tandy:  From within the game, press SHIFT-L on the keyboard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:  From within the game, type SKIP on the keyboard to advance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feature allows you to practice and impove your running, jum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and swordfighting skills on levels 2 through 4. 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mode your time remaining is reduced to fifteen minutes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practicing, press CONTROL-R to start the gam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eyboard mode, use the following keys in place of the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8  9      Button:  &lt;SHIFT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  5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I  O      Button:  &lt;Closed or Open Ap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  K  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7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o get the maximum distance from a standing jump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sm, use careful steps to move right up to the edge of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fore you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you jump a chasm but fall short, you may still be able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o the opposite ledge by pushing a button.  Rememb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let go of the button, you let go of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very time you block an opponent's sword strike, the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low pushes you back slightly.  If you adopt a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ategy, you will find yourself steadily losing ground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up a successful block with a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est for loose floor sections by jumping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can knock out a loose floor section by stand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neath it and jumping up.  Try not to be there when it 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re are two kinds of pressure-activated floor plates.  On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ises gates, the other lowers them.  With experie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rn to distinguish them from ordinary floor sections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earn to recognize different kinds of potions by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can cross a bed of spikes safely by taking careful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two-story drop will hurt you.  A three-story drop will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never know what you'll find in a dungeon.  Don't be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xplore, and to experiment.  After all, you've got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se except your life, the Princess, and the entire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8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w of bullets in the lower left corner of the screen indic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rength.  Every time you get hurt, you lose one unit of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st of your strength disappears, you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tart the game with three units of strength. Later on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strength beyond this lim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cost you one unit of strength include a blow by a guard's 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story falls, and having a section of the floor collapse on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more serious accidents can kill you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ponent's strength is indicated by a row of bullet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screen.  To kill an opponent, you need to take away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your first time inside the Sultan's palace, you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that may help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Princess is imprisoned in the high tower of the pala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ch her, you must find your way out of the dungeon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alace's main building, and up to the top of the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enerally speaking, the guards on dungeon duty ten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egs of the Sultan's corps.  The more capable on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igned to the palace's main building.  The very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 -- the deadliest swordsmen in the Sultan's employ -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ponsible for the personal safety of the Princess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nd Viz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ince your arrival in the city, you have heard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mors.  It is whispered that the Grand Vizier Jaffa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gician, a master of the black arts of enchantment;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wers are more than mortal.  Knowing, as you do,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what passes for magic is mere trickery and superst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reluctant to take these stories too seriously. 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don't do much for your peac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and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die, the message "PRESS BUTTON TO CONTINUE"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ress a button to return to the beginning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press a button, the message will remain on the screen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econds, then start to flash in warning, accompanied by a chime.  Afte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s, the game will end and you will be returned to the tit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et yourself into a situation where you can find no way ou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 to restart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tinue a game as many times as you want withou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ough, the sands in the hourglass are draining aw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how much time is left,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uase the Prince of program needs to access the disk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, the disk should be kept in the drive at all times with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.5" Prince of Persia disk or the 5.25" Prince of Persia Disk2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the drive at all times with the drive door closed.  This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oppy disk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 e o l 2 t m t d o w a w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t m t t p o p d o o t d a p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 i w t l s f d c t d d a 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 b o a k t c 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 w n n t t t d o a u y e t 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 t t t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reached Level 3, you will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game to disk and continuing it later. 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, press CONTROL-G at any time during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riefly access the drive, then continu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time you boot the Prince of Persia disk, instead of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utton or any key to start a new game, press CONTROL-L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me from the beginning of the level you were on when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............Freeze frame.  Press again for single frame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any other key to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J.......Selects joystick control.  Also recalibrat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tch your joystick.  Make sure that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this key, the joystick is in its center (released)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K.......Selects keyboar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.......Ends the game and returns you to the tit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.......Restarts play from the beginning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S.......Turns off all sound.  Press again to turn the sou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N.......Turns off the music.  Press again to turn the music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. (App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G.......Saves the current gam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.......Resumes the last saved game. (Press during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Q.......Quit the game and return to DOS. (IB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.......Press to see how much time 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 m 25 i t a o t a-w 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 h b g m a a s 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 n g i t u o c t t t a s 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 a h s o 400,000 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 a t e r o t a i p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 s h o l-a f i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 c h s f o t 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i t m p o p i t c o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 w a a o t y o h o t 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 n y a a 1985 g o y u j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 s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sic for Prince of Persia uses a "leitmotiv" approach in whic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m is associated with a specific character or idea.  The basic the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, Princess, Jaffar, Danger, Sword, Shadow, Death, Time, and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