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cked by R. Bubba Magillicu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Hercules/CGA/Tandy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: Adlib/Covox/Game Blaster/IBM Music Feature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Keyboard/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: "Doc check" - After level 1, it would tell you to "D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with the starting letter of word xx on page xx, paragraph xx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at whole level.  It took a while to do, because I had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many times to see what happened.  It used a memory location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.  I intercepted this and checked to see if i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otection board, and if so, to go instead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looks pretty good.  The character's movements are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viewers seem to agree, as you can tell by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.EXE with your favorite sector editor or file browser. 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pop up yet.  Could just be in there for people who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Anyway, I'm sure you'll enjoy this thing.  I did until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several dozen times. It's rather difficult...  On level 12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el the Sultan or whatever he is.  Trashed me every time. 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eat out for this thing, though I may just leave it to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generally does nice work (though I still think writing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ghter was a bit silly.)  Have fun and watch for more. 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tomorrow (would have been today if not for all the time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 R. Bubba Magillicu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gl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s to Twilight Nin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he Humble Boar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ľ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andyland                       615-333-656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he Computer is Your Friend     415-234-45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HMS Bounty                      215-873-72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HMS Bounty Line 2               215-873-86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he Badlands                    904-PRI-V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he Slave Den                   904-376-11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verkill                        805-258-47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lato's Place node1 - 14.4      618-254-526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lato's Place node2 - 14.4      618-254-06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lato's Place node3 - 2400      618-254-05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he P.I.T.S.                    718-921-31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umble Guys voice mailbox - 615-664-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8x10 glossy of your favorite Humble Guys member, se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mble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shville, TN 37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.O. box is for real.  Go ahead, send us something (letter-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e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TRL-L  :Load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:Starts game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    :Sound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    :Restart game (go back to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A    :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J    :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K    :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V    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SHFT-L    :Adv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TRL-G    :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: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SHIFT     :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CRSR KEYS :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Q    :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ad a saved game, it places you at the start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aved it on.  Therefore I would suggest you sav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each new level.  You can only save on level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will advance you up to level 4, takeing 15 minutes off you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.  This is ok for looking around, but there is no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ish the game starting on level 5 with only 15 minu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layed, I had about 50 min left when I got up to level 4, and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15 min left when I finally finished level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are standing st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UP    :Jump up /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DOWN  :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LEFT  :Turn / Ru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RIGHT :Turn /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: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: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FT-CRSR LEFT  :One ste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FR-CRSR RIGHT :One ste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     :Drink potion (if standing near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UP    :Do running jump (can still hold down CRSR L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rou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:'Hop'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:'Hop'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Jumping / f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FT       :This will make the dude grab the nearest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would suggest you get good with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NEED it LOTS in the higher level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'hanging', press CRSR UP to climb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LEFT  :Ste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RIGHT :Ste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UP    :Blo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SR DOWN  :Put away sword (you do need this, onc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     :Lunge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inding fighting difficult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ove within strik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ait for your opponent to make an attack &amp; Block it with CRS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ttack opponent immediately following his attack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fast enough, the attack will flow quickly and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lock, but most opponents will block this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ore effective to block and then attack a milliseco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probably do this anyways at first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i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fferent opponents require different f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eing a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stick in direction as seen on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=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if these directions are complete as myself and s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em out ourselves.  Nice crack job Bu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 have finished the game, but then, I finish most g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