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des of Prince of Pe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Line    Word   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1       6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2       5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2       8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3       4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4       2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5       5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6       6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6       12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7       11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3       9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6       5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10      8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1       1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3       5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3       11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4       4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5       1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5       2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5       4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1       2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2       4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2       9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3       2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5       3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7       6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2       4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2       9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3       3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2       2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2       4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5       6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6       4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2       13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5       7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6       1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4       2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5       1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6       4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2       3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7       4       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