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lice Quest H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tart out in the police station you need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from the key board to your left To get the key type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geezz some people. Than go to the desk with the rad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et one By typing get radio wasn't that hard. Tha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om at the top right go to the bottom right hand 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et the newspaper by typing get paper. Read the news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ly. After you do that type drop paper. Than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right hand desk and stand there (Isn't this boring???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everything the sergeant says. He talks to much.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n your Brain capacity by remembering som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Your call number. After this is done go back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tarted and enter the bottom right hand room. Try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ocker by typing open locker. Find it yet hahahahah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get all. Close the locker by typing close locker go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hrough the top left corner and keep going out. Now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your car by typing open door. Find it yet hahahahaha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after you find it walk around your car now get in 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ing the door. When you get in it type Get Pr-24. Now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door then get out put this in normal speed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. Drive around the city for a while and get the ha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ing. Get on Fig street to find out where you are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l-D key travel east and west only! When the dispatch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go to fig and 4th corner just travel east and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you see a green car park in the block when I mean i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 like the car hit the block hard. Ask ques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wd like talk to man, talk to women, etc. and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 like look window, look man, look car, etc.. Use the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 lot and read the response carefully. Get out o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old to. Go on the freeway type slow hit F8. Now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p marked C3 or B? well it is somewhere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way passes. The dispatch will call you to Castle Caff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ells you what to do you have to find it yourself heh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for a red car that turns a red light read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ly to pull the car over hit F10 be careful now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f. Use the radio when you get her to turn over. Press 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the door; get out; close the door; walk to the car;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; talk to girl and keep talking until she gives you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number do not call this number no matter w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but save it before you do. Now go to the screen A3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in a safe spot save the game here. Wait. Wait. Wa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Fastest. Wait until the dispatch calls you agai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here the castle Caffeine is located. Then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 talk to carol go next door talk to the man type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to move bike or something like that when they sur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ype use Pr-24. After the girl talks to you leave and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car and start roaming around the city. Look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le car driving funny. Read the pop up screens care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same way of making the drunk pull over as you di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er. Use the radio when you get him to pull over. Ge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ar walk toward the drunk ask drunk to get out of c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drunk a test; read drunk his rights; Arrest drunk; c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nk in the front always cuff people in the front nev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; put drunk in the back seat; and use the radio.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creen right below the screen you started in.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road; go to the seconded; road go north an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ace in the block to the right. Get out of the car;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unk out of the car; close the doors; go up the stairs;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locker; put gun in locker; close locker; push butt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side of the door; enter;book him for drunk driv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cuff;do not forget to get your gun when you ar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get your gun and do what the girl says; go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; write memo. I think you are off duty go to The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 if you are not off duty roam around some more if no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; go to your locker; open locker;get towe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locker; take a shower; open locker; get clothes;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; return the patrol car key back and also the radio. 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lue Room; head left one screen; up one screen;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road on your left; enter the pub; have a seat;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hile;get back to the station; go to your locker;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l;take a shower;get into your uniform;get key; get radio;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 the second room you went to at the beginning.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riefing desk;remember most of the things he is t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. Go to the right side of the room and type n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s read mail and read it carefully. get the ke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 and go to work. Check your car before leaving the y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around and look at the pop up screen a lot. You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 a lightest blue car you can see. Try to st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speed as he is (F8) but sometimes go to F10 and make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 over finally you will get him to pull over. 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. Push F4 and use your radio again but do not get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ar until your backup says you can.(Look at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)Load your gun and draw it tell man to get out of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ype fast now type hold it. Tell the man to put up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. Then tell man to lie down by just typ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out. Walk toward the man;cuff him;search him;put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ack seat;open his trunk;get bag(you won'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you must find it;close trunk;go to his car door;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tment;get book;drop book;close door;and use your rad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ow ready to drive him to the jail. Don't Forget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gun in the locker before you go in. Book this on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gs. After this go back to the yard. Drop the Key. Go 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at the left hand side by typing open doo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d the not yourself. Do what the note says the offi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to the right in the screen to the left.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 to the left of the screen in the hall. Follow L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 room. Get one of the keys on the board. Go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er and get all. Get the radio. Go to your the c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back. Give the car a check get in after you are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F4 two times wait for Laura to get in the car. Ge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yard. Go to the left screen until you can not go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more. Go up until You can go in a little s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some more and push F4. Go up one screen. Go beh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bush to your right and stay there until the two men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do not move until I tell you to. Wait until the me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ing the use your radio then load your gun. Type 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turn the draw your gun. Move out to the open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get the first guy who gets there cuff him. This is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 might have to do this a lot of times. Tell gu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you to the car. Read them their rights. Type tal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and you get what you want. Use your radio. Drive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ail do the same thing but do not forget to put your 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ocker. Book these guys on drugs. Go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. Go to the blue room sit with jack. Talk to j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for a while. Go back to the station. Enter the off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 your desk. Look in basket. Go in the office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the room enter the room with your desk in. Go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ffice. Go to the jail. You have to put your gu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er. Talk to Sweet Cheeks. Type in help me. Then typ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el. Go to your Left for two screen enter the Bottom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corner. To find who it is type look dead man body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your Radio. Go back to the station. Enter the off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pop up menus. Go take a shower. While in the sh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bottle to know how to bleach your hair. G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 and cane and go to the office. Before going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and remember the number. Go to the hotel. It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screen from Castle Caffeine. Ring the bell an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 ask you what you want type in buy room. After t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s the money so type Pay Man. Go to the upper left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 to enter the pub. Order a whiskey. (Be a man) Sw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ks will to the rest do not forget to pay the man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tells you four man gone in the back room get up and 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ody.  To make him talk Pay Man. Read what he has to s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 your room. Call the chief. To call the cab call 0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y ask Last name of party insert cab it will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call this number. When it ask where is the pi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them hotel. Go to the bar pay woody by the ways of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. Follow him to the back room. Sit with the two guy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and play poker with them. Save the game before you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very time when you win more money. You Have to 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$1100. They will give you a password remember it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o back to your room. Wait until three guys en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. Go to the guy who is alone and type get radio. Go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ody give him the password Go to the Back room.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routine as you did to get money now you have to 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$1400. Answer yes to his question and follow hi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suit. Before he gets to his room use your radio. N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home free the computer will do the 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b's Number 555-9222     Chief's Number 555-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411           Password" frank sent me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ief's wife Number 555-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Number when on Beat 83-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number when on Narcotics 83-nora-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Need Any Help Call This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Work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714)496-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00/1200/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na Point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9:00pm-7:00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r Of This Hints For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-Sysop of CopyWork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rd DiskBo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nake Sysop of Games Inc. Nod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ce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ing n Soon Leisure Suit Larry Par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This Rad Sierra-On-Lin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09)683-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00/1200/2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l Them Lord DiskBoy Sent y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y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