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 to  POLICE  QUEST II.  Things haven't changed much  since  our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.  Other  than  your having been promoted to Detective  in  Homi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,  and Lytton Police Station undergoing extensive remodeling, a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quiet. Oh yes, one major change: You no longer have to maneuver your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 streets of Lytton;  that nightmare has been removed  in 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TTON POLICE STATION AND L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to your car,  open the glove compartment,  take the business car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oth sides.  Hm, I wonder what that number could be? TAKE THE KEYS.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Poli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your  office (that's the door on the upper left).  Read  the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n the rear wall. Well, you are going to have to improve your 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over to your desk in the middle of the room.  Sit down. Open the dra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nd read the letter.  Take your wallet.  Now to get your gear.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,  and  go  into the door on the back wall (to the left of  the 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.  Your  locker is the first one on the left wall.  Open  the  lo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  You don't know the combination?  What do you think that numbe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f the business card was? Open your locker. Wow! Look at that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: What a girl! Get your gun, ammo, and handcuffs. Close the lo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ING YOUR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to  improve your shooting.  Go right.  Get ear protection from the 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utside the booth,  then go in.  (On the IBM keyboard, F6 load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,  F8  draws  gun,  and F10 fires gun -- this may be  different  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Read the card enclosed with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 at the target and fire three shots.  Now press the  view  button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s were well off the mark.  You're going to have to adjust your  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DJUST SIGHTS.  Use the cursor keys to move the screws in the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.  Move it a few turns, that hit enter. That target is full of h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HANGE TARGET.  Press the back button.  Now practice shooting  agai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have to repeat this step a few times to perfect it.  You'll  kn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right when you get points for firing at the center of the targe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out of ammo, get more from the man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ASSWORDS AND BAINS MUG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office. Jessie Bains, the "Death Angel" (whom you risk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to capture),  has escaped!  Your job:  Find him!  Look at the  Capta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and read the papers. Remember those passwords; you'll need them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filing cabinet on the right.  Get the file on Bains,  and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gshot.  You could do with a better one than that though;  that one is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POLICE QUEST I! You'd better go to the Jail to g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keys from the rear wall.  On your way out,  pick up your field 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s it?  In the storage bin of course!  Where is that?  Oh,  it'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 on the right,  opposite the evidence window,  where it can't  be  s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,  isn't it?  In your car, RADIO DISPATCH. They like to know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even detectives aren't trus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YOUR GUN:  Make certain you use up all of your ammo on th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This will allow you to "REQUEST AMMO" for 2 points. Also, don't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TURN THE EAR PROTE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: At some time, look in your basket for 1 point. Also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puter a little at this point.  Use "DIR" to get  directori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D" to change directories;  sometimes you will need to enter password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go into the Personnel directory and read Pratt's file.  Don't 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words,  though, as you'll need to get into the Vice directory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Pratt's file, go "ASK PRATT ABOUT DRUGS" for another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jail door. Put your gun in the locker (you remember that from PQ 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?).  Press button. Even the jail has been remodeled. Now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r ID and pose in front of the closed-circuit camera!  Oh  well,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il.  Ask about Bains. Take the new mugshot from his file. Now as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dnapped officer.  Read his file.  Ask about the getaway car. That'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 go.  (Don't forget your gun!) Radio dispatch.  You're told there'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car located in the Mall. Drive to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ll,  get your kit from the trunk.  Open the car door.  Examine 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 for prints.  Look in glove compartment. Talk to the woman. Ask h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car.  There doesn't seem to be much else here (the game won't let you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&lt;sigh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TON COVE AND MURD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gger reported violence at Cotton Cove!  You know that place; you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 there back in PQ I.  (I wonder if it's been remodeled,  too?) 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kit.  Talk to the girl,  and ask her what happened.  She tells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w blood marks,  You'd better check that out.  Go to the left.  Loo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can.  Get the clothing.  Watch out for that car!  Look on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gather the evidence:  Take pictures,  get a blood sample, 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 on the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NG, BODY, BADGE, AND 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g?  That's  part of the fun of being in Homicide!  Show the  div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g certificate.  You don't have one?  Try looking in your wallet! 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into  diving gear.  Go into the van.  Put everything on  (exc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et of flippers,  of course).  Look at each air tank, and tak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st air.  Now go and dive. Get the badge (in the middle scree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nife  (to  the left of the screen).  The body is to the 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on the right, behind a rock. Up you go, hauling the bod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of you. Change your clothing, go back to your car, and (as if you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radio disp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L:  In  addition  to all the things mentioned in the  main  walkthru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lso "ASK JAILER ABOUT KIDNAPPING." Then,  you can "ASK SAXT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ING." You may replace "kidnapping" with "escape"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: When dusting for prints in the car, make certain you dust the glov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 open it.  "DUST GLOVE BOX FOR FINGERPRINTS," then "USE  TAP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 BOX." Be sure that you get the holster and bullets from the glove 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After talking to the woman,  return to your car, "RADIO ABOUT GU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ADIO ABOUT CAR" for a total of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TON COVE: After talking to the jogger and asking her about blood or 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one screen to the left.  While still on the right edge of 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your gun.  Proceed left.  When Bains appears,  fire.  After scaring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ster the gun,  and stay off the road.  Once the car goes racing by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to proceed to the next screen to the left.  But better than that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ar and radio.  Then proceed two screens to the left.  After 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thing, be sure to examine it, and read nametag (2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, STOLEN CAR, FLOWERS, AND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olen car has been seen in the vicinity of the airport.  Off you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r  is  at the bottom right of the parking  lot.  Examine  car.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print  from  the rear view mirror by dusting  the  mirror,  t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print tape.  Go over to the airport.  Press the button before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reet!  (Didn't  your mother teach you that?) Wait for  a 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airport, and buy flowers for Marie from the woman. What flowe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? Why, a ros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the airport and talk to the agent.  If the agent is busy,  show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ge.  Ask about Bains, show the mugshot, and ask to see the passenge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old that flight left 20 minutes ago. Looks like the bird got away!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athroom.  You don't need to go,  but do it anyway.  Enter the 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l.  Look at toilet,  open toilet,  and look in toilet. (Get that look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ce!) Flush the toilet,  get gun,  and leave. Go back to your car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guessed it: Radio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, MARIE, COMPUTER, AND OFF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ack to the Police Station.  Book the evidence at the window,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office.  Look  in your basket.  Marie wants you to call.  To  find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call 411.  You don't know her last name (better not tell her that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'd be very upset!),  so go to the computer.  (You didn't know Sierra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 did you?) Type DIR for directory,  and CD to change direct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 passwords (they were written on the papers on the Captain's  de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to the "vice" directory,  (Marie was a prostitute in PQ I,  and a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remains.)  When you find her name,  go back and  call  411,  get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call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date tonight now.  (For a good laugh, use the phone to call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(209) 683-6858, and Sierra BBS (209) 683-4463). Put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 the wall.  Put your gun, ammo, and cuffs back in the locker.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kit back in its storage bin. You're now of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own car and drive to the restaurant.  Marie is waiting for you.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 Talk to Marie. Give her the rose. Kiss her. (That was good, wa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got 2 points for it,  too!) Kiss her again (for an extra point)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er, and order food. (Yep, good food does take a while.) Eat the fo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all the waiter again, and pay for the meal. Thus ends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: First, you should examine the car's license plate for 1 point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getting the print,  you should radio the office for 2 points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room,  you really should dry that gun off.  Try drying it undernea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dryer. In addition, go northwest from the ticket agents. There,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g  shot (and your badge,  if necessary) to the rental agents.  One of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ognize Bains, and you can ask for a rental list. You can get 4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ntal agency.  Also,  don't forget to push the traffic butt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ack to the car.  Once in your car, make sure you both "RADIO" and "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NTAL C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2, WAREHOUSE MURDER, AN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been a murder at the Warehouse!  Drive to the warehouse.  The bo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unk.  Look at body,  then look in hand.  Get the envelope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to do here; so, drive to the address o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L, SEARCH WARRANT, AND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 turns  out  to be a motel.  Ask the man  in  the  wind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 you want,  and ask for the key.  He won't give it to you; so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arrant.  Show the man the warrant and get the key.  Stand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or,  draw gun, and open door. BOOM! Good thing you were stan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of fire!  Enter the apartment and go into bathroom. You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hroom,  but look around to see what's there. Look in the sink,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ard,  and read it.  Colby?  You remember him: He's the guy who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 against Bains in PQ I.  What's Bains doing with his  card?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do here, so go to see Marie. You did promise her you'd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E'S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o Marie's house.  You see a note on the door.  Take it and read it.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  What's happened here? Oh, no! Marie has been kidnapped! Look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able,  look in the ashtray,  take the paper, and read it.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s' hit list...and you and Marie are next!  Heartbroken,  you hea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ON, BURGLARY OFFICE, AND STEELT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tion,  book the evidence,  but get the number from Colby'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first -- you'll need to call and warn him.  Go into the burglary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sk about the gun you discovered.  Go back to your office,  sit dow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k,  and use the phone to find out the number of Steelton Police.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warn them about Bains.  Now call Colby and warn him.  (Doesn't 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oncerned, does he?) Read the envelope in your basket. If you'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 Bains,  you'd better go and adjust your gun sights again.  (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how to do that by now,  or you'd never have gotten this far!)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kit, and drive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PORT, TICKETS, AND METAL DE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as you cross the street to the airport. Go in and ask for a ti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ton. How much? You don't have that much money! Ah, Keith has an idea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Captain and gets the okay to charge the tickets.  (If he does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 you didn't read the envelope in your basket. Go back and read it.)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ckets,  go  to the right,  up the escalator,  and  through  the 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. You'd better show your ID to pass through. Next stop: the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, HIJACK, AND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 down  and wear seatbelt.  Drink your drink.  The flight  seems 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ventful  until  hijackers suddenly appear!  Remove seat  belt.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acker is holding the stewardess,  stand and draw gun.  As soon as he dr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 fire! Shoot the other guy as he leaves the cockpit. Check their p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ans. Get the instructions and wire cutters. Now to find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bathroom at the back of the plane. Open the dispenser. There i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structions for making the bomb;  then, do the exact opposit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say connect,  you cut; when it says disconnect, you conn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one! Now the the flight will be unevent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HOUSE:  Before  departing  the  station,  be sure to  grab  all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out of your locker.  Also,  make sure you have your field kit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arehouse,  make certain that you take pictures of the trunk,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od sample.  After getting the envelope's corner, "MOVE BODY." Then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unk again to find a death threat.  Looks like Bains really wa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! These extra things will earn you an additional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L:  To ask the manager which room you want,  show him the mug sho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he key,  "RADIO FOR BACKUP," since Bains just might still b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. After opening the door, wait a while for the smoke to clear,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om.  In addition to the business card,  you can find some lipstick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 UNDER BED." You should thoroughly examine the nightstand for the 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E'S HOUSE: Make sure you "EXAMINE WRITING" on the note. It's not Marie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gets you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:  When on the phone with Colby and the Steelton PD, say "HELLO,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AN ABOUT BAINS." And be sure to check your message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TON POLI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brief helicopter flight (Lytton station could do with one of  tho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yourself in Steelton Police Station.  Go into the office and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pector.  It seems as if you are too late:  Colby has been killed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s made a call from Burt Park;  perhaps he's still there!  Get the two-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from the table and go to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T PARK, MUGGER, MANHOLE, SEWER, AND GAS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 around the park.  When the mugger runs over to you,  call Keith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.  Got him!  Now go to the right of the pond.  Look at manhole, ope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very carefully down here -- don't slip into the sewer!  Cross the  s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 to the right.  At the end of the tunnel,  go down one screen.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or you'll die of gas poisoning. Make a left and avoid the sewer pip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 the tunnel when necessary.  Open the cabinet,  get  the  mask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left.  Whenever you start to feel weak,  wear the gas mask.  Now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screen and to the right: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ARIE, BAINS, AND END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rough the door, and look! There's Marie tied up! Walk toward Mari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tarts to mumble,  tell her to be quiet,  or else Bains will hear 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you both!  Untie Marie.  What's that?  Footsteps!  Quick!  Run and 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at big pipe on the left. Load and draw your gun. As soon as Ba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th you, fire three shots, and he's 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the game takes over now! Sit back and enjoy the e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T PARK: After calling Keith to aid you with the mugger, you need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 "READ  RIGHTS" to mugger,  then "QUESTION M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QUEST II is published and distributed by Sierra On-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lkthru is copyright (c) 1989 by Benn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oints are copyright (c) 1989 by Andrew Hatchell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