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RING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at brooding in his chair, braziers flaring beside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id, howling wind buffeted his tent, causing its poles to cre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air surged under the tent flaps and made the fl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ers dance, as men might be dancing at the end of a rope ere 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rtnight eve the captain passed judgment on any soldi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ken his laws; this was such a night. Two guards drag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soner, who averted his eyes and stood shivering and sulle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read the charge against him from a long scroll. "My lie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, "this miserable wretch is charged with committing the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 of copying software in an unauthorized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fixed a wintry glare upon the felon. "This i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hensible offence." the captain growled. "Perha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so I might best levy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 continued. "As is known by all upright men, illeg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made for one's friends, cause software produc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ir prices, since they are no longer able to sell enough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ir costs. Before thos knowest it, everyone is paying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some smaller companies ceas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werMonger was produced through the efforts of man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en whose costs can be recovered only through retai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is or any other game without authorization rais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for all legitim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ing PowerMonger for any reason other than mak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s a violation of international copyright laws. Electronic Art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Federation Against Software Theft (FAST),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's effort to fight illegal copying of personal computer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face was livid as he said, "I have heard enough! Han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kind for this dog. I sentence him to...tickling!" The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ed for mercy, but he would find none after such a crime. La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ing went on till dawn. Few slept well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leep well, pass any information you have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628) 660 3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FR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our games is that we only design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If we don't enjoy them then how can we expect anyone els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to play a game like PowerMonger and it didn't exits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it in order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PowerMonger came while Populous was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to design a game that was more than a game itself -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d and played differently every time you played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reate a game wherein you felt you are inside a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s part of 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in producing a game which is a simulatio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that you need to approximate everything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, as in the real world, you go out and make food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ee the farmers go out into the field ploug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them blowing their nose. In making a real worl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to be approximated and you imagination f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more real we wanted to give everyon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; all the people have their own names,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. We want players to build up relation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if there is someone you particularly like in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is essentially a war game, but is unlike tradition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war games, i.e. you take four moves and then it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turn. We wanted to create something that existed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you could do anything. Real time action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all our games. We think if the game ever stops th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d any relationship built up between you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In PowerMonger, the game stops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n designing such a deep game is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 simple as possible. In PowerMonger, it is not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n action, but the result of that action may be complic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click on the Attack icon and then attack a shee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d by a shepherd, that won't necessarily be the only res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wanting to protect his sheep, may attack you.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your simple instructions in a complex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that is very important to us in all our games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unction. We feel that playing a computer game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give you maximum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 have an idea of the ideal game they want to write. Populo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to writing this game, and PowerMonger is further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ideal game is ye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from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O/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   O    @     ]   *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&lt;|&gt; &gt;-|-&lt; &lt;_&gt;   /'\ ^Y^  +|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'+- / \  / \ _/ \_      / \  /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|^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: Simon Hunter, Glenn Corpes, Sean Cooper, Les Ed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Molyneux, Kevin Donkin, Andy Tidy and Gary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..::::::::::::::::::::::::::::::::::::::::::::::::::::::::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nquest :::::::::::::::::::::::::::::::::::::::::::::::::::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.....:::::::::::::::::::::::::::::::::::::::::::::::::::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......:::::::::::::::::::::::::::::::::::::::::::::::::::::::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Map ::::::::::::::::::::::::::::::::::::::::::::::::::::::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Map Controls ::::::::::::::::::::::::::::::::::::::::::::::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our, Objects, Settlements, and Food :::::::::::::::::::::::::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ains ::::::::::::::::::::::::::::::::::::::::::::::::::::::::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ments :::::::::::::::::::::::::::::::::::::::::::::::::::::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 Map .....:::::::::::::::::::::::::::::::::::::::::::::::::::::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-Up Map Controls :::::::::::::::::::::::::::::::::::::::::::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View ....:::::::::::::::::::::::::::::::::::::::::::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tation Arrows :::::::::::::::::::::::::::::::::::::::::::::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Buttons ...:::::::::::::::::::::::::::::::::::::::::::::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quest Balance ::::::::::::::::::::::::::::::::::::::::::::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s and Weather :::::::::::::::::::::::::::::::::::::::::::::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..............:::::::::::::::::::::::::::::::::::::::::::::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....:::::::::::::::::::::::::::::::::::::::::::::::::::::::::::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Posture, Command, &amp; Query :::::::::::::::::::::::::::::::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ymbol ......................:::::::::::::::::::::::::::::::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peed ....:::::::::::::::::::::::::::::::::::::::::::::::::::::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Box Options :::::::::::::::::::;;;;;;;;;;::::::::::::::::::::::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ox Options :::::::::::::::;::::::::::::::::;::::::::::::::::::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Symbols ....:::::::::::::::::::;;;;;;;;;;::::::::::::::::::::::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mbols ::::::::::::::::;;;;;::;;;;::;;;;::;;;;;:::::::::::::::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Symbols :::::::::::;;;::;;;;::;;;;::;;;:::::::::::::::::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Symbols ::::::;;:::;;;::;;;;;;;;::::;;;:::;;::::::::::::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Symbols ....:::::::::::;;;::;;;;::;;;;::;;;:::::::::::::::::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 Symbols :::::::::::;;;;;::;;;;::;;;;::;;;;;:::::::::::::::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Symbols :::::::::::;;;;::;;;;::::::::::::::::::::::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ymbol ...............:::::::;::::::::::::::::;::::::::::::::::::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 ::::::::::::::::::::::::::;;;;;;;;;;::::::::::::::::::::::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ht .::::::::::::::::::::::::::::::::::::::::::::::::::::::::::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Posture :::::::::::::::::::::::::::::::::::::::::::::::::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ions ........:::::::::::::::::::::::::::::::::::::::::::::::::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 Invention :::::::::::::::::::::::::::::::::::::::::::::::::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 ......:::::::::::::::::::::::::::::::::::::::::::::::::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ummary .:::::::::::::::::::::::::::::::::::::::::::::::::::::::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your Command Summary Car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. After you have loaded the game,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appear. You can either watch the sequence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go to the N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sequence, a screen will appear asking "What Is Thy Name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?" Type in the name you want to use in the game, either your own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up and then press Return to begin the game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ame. press Return when this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CR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Option Screen will appear. This lists the options you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onquest: Start the conquest from the beginning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me with a pre-set 195 territories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nquest: Choose the next territory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andom Land: Enter a random computer-generated territory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lets you go from territory to territory without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und in the 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 Disk: Load a new Data Disk. This option can b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ata disks that will complement and add to the original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 world. These data disks will be released at a future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work with the original PowerMonger disk or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ule was fair and just. Your fate may no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gdom of Miremer was destroyed by a devastating seismic uphea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mountains and fiery, poisonous ash spared few of your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of your lands. You have plied ambivalent seas for countless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new home for your remaining handful of followers (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for yourself). Finally, the fickle waves grew weary of toy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 your frail craft onto the unfamiliar shores of a foreign l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s rich and fertile, as you have dreamed it would be; bu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 places, it is populated. Petty warlords and captains reig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ttlements and send their armies sweeping across the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base yourself into vassalage to these backward nobles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llowers to their misrule. But you were a king not so long ag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rne enough indignity. It is they who will pay homage to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a crown once again...or die in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venture across this new domain, you will have to win the fe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ou encounter by words of diplomacy or dint of arms.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are laggards in the art of war, but are far from helpless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ly strangers here. Other invading tribes under ruddy or a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mourn lost kingdoms, or yearn after new ones. Like the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ersuaded to join your cause or be put to the swor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ath to king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mpaign, you will reap the fields' fair bounty and probe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f the world for hidden wealth. The powers of life and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 and impoverishment, plenty and starvation, can be y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easure. But you must manage your power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isely. Constant warfare will deprive you of present fol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recruits, and continual pillaging will fill your sto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ut will leave the land empty of anything to fill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rn to balance force with restraint, and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th the needs of days to come. Only then shall you b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O W E R M O N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95 territories to conquer in the world of PowerM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mode. After the game loads, the Map Selection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various territories you can conqu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, the only territory you can conquer is the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; if you cannot immediately find this islan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Pointer around in that corner of the Chart,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ctangle will appear when the pointer is over it.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with the left mouse button to invade it,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py protection number when prompted to begi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and prosper in a territory you will need to conquer sett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ood and men, and invent both weapons and trading items. Bu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re are enemy armies prowling about who are af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doing the same things you are. These armies are as str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and some of their commanders are at least as aggressive and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. When you have brought 2/3 the population of this terri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, you have effectively conquered it; the Conques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neath the Overview Map will tell you when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When you think you have conquered a territor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ymbol, then on the Game box and then on the Reti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under Option Symbol in the Symbol section of thi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tell you if you have won or lost. If you have lo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saying you have been defeated.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go back to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quered the first territory, you can move 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erritory. To enter a territory, place the On-Screen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p; when the red Selection Rectangle appears around th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. (Note that you can only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which are highlighted in red when the On-Screen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) In the case of this first territory, you can move to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nd below; in more centrally placed terri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, there will of course be more directions in which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erritories to choose from. To help you keep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, a dagger will appear in the map of each territo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nd leave it, and a yellow Selection Rectang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 when the On-Screen Pointer is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o a new territory, you will effectively be sta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The Captains you recruited will stay behind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quest. You may not have as many men or as much foo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; building up vast armies and enormous hoards of fo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n the territory you were in, but not in the one you're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ake your spoi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Map Selection Chart downward, place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white border at the edge of the screen, and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. Then, with the button held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pwards and the Map Selection Chart will scroll up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old down the mouse button and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, the map will scroll 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farther from the first map, the going will get tou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; the armies you face will get more agressive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, and resources will become increasingly difficult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let alone manage. (You can move back to easier terri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onquered yet if the going gets too tough.) The most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all, and the one you must finally conquer to rule the wor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the Map Selec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osen a territory to enter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ap will appear and your compu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 about it. The map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etween the pages specifi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umerical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by clicking on the triang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numbers on the screen;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above the numbers will increa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riangles below will decr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one of the OK boxe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orrect number. If you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computer will tell you so and you'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lay a demo version of PowerM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M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g picture here, ill try to do it ok 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P ICONS       JOB SYMBOL         STATUS BARS         CAPTAIN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 FIRS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CAPTAI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PICTURE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 HERE!                          -----------\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                      ---------/CLOSE UP MAP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            ----------/                       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-- ----------/ CLOSE UP MAP    CLOSE UP MAP    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\  \                                           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\  \ CLOSE UP MAP           CLOSE UP MAP      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---  \                                    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\   \                                CLOSE UP MAP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  \  \         CLOSE UP MAP               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view Map |-----\                                    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|  \   \                    CLOSE UP MAP             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quest   |   \   \                                            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alance!   |    \   \         CLOSE UP MAP                      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|--------\                      CLOSE UP MAP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\     \                                      -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 \     \  CLOSE UP MAP                 -----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  \     \                       -------  \       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-----------\                -------   \      \    ___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  \      \          -----   \ ___   \______\__\ 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  \     \     -----__\_______\   \___\      \     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 Controls |      \    \----- \      \       \       \      \       RYG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|\              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-------------  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left to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MA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MA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MAP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t know, the map icons are the ones in the top left corner...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Map shows the territory you are currentl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. On this map you can see roads, bodies of water,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, and their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Cross on the Overview Map indicates the centr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hown in the Close-Up Map. By chang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n the Overview Map, you change the view in the Close-U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hite Cros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ick on the Compass: Use either mouse button to click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o indicate in which direction you want the White Cros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with the left mouse button, the cross will mo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with each click; if you click and hold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he cross will continue to scroll until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ss can move the White Cross in eight differen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, south, east, and west, as well as northeast, north-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east, and southwest. Note that the compass itself alway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; this is important to remember if you have rotat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ick on the Overview Map: Click on the Overview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use button to move the White Cross to whatev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, OBJECTS, SETTLEMENTS, AND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the Overview Map are four map icons. Clicking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will show you different map information on the Overview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Mode Map     Hills, valleys, and plains. Dark gree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west-lying areas, while higher el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coloured lighter green, then yell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wn, and, at the highest elevations of all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ode Map     Trees, houses, workshops, men, an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ees appear as red dots, roads appear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, houses appear as light brown do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 as white dots, and workshop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llow dots in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Mode Map Settlements and roads are shown in gre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 as whit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Mode Map        Same as the Settlements Mode Ma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lements colour-coded ac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ch food is in each. Black settle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food and white settle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tibles in massive abundance.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ying shades of grey indicate foo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where in between the two extrem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ghter the shade of grey, the mor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. Click on the Food Map Ic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Captain will be visible on the Overview M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 red cloak. But if he is spying, he will wear a shi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the army on which he is s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are important sources of men, food, and inven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quer one, you may want to strip it of all of the above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men, there will be no one to gather food or create inven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repopulate (the stork brings them), but they do so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ake all the food, the men will stop whatever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ll their efforts into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/___   --ROTA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  \/  \\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^  _   ^\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\  |\    /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-- |/    `   \|       AND THESE TWO SMALL ICON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^      ^/     -- ARROWS POINTING IN ALL DIAGO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/\__/         THEY ARE ZOOM BUTTONS DU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TOO HARD TO DO IN ASCII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 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Up Map shows you details of the area where the Whit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on the Overvi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the Close-Up Map to view a differen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Click on the Overview Map: Click on the area on th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you want to view on the Close-Up map with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Or press and hold down either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Map, and move the On-Screen Pointer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ite Cross, and thus the Close-Up Map view,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ick on the Compass: Use either button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ss to indicate in which direction you want the Close-U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oll. If you click with the left mouse button, the map will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istance with each click; if you click and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the map will continue to scroll until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The Compass can scroll in eight different direc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inal directions of north, south, east, and west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ast, northwest, southeast, and southwes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ss itself always point north; this is important to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otat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ick on any Captain: Click on the large figure of any Cap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. (Careful not to click on his medals, n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ft.) The Close-Up Map will immediately jum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ain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rrows rotate the Close-Up Map left or righ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r just change your view. Clicking on a Rotation 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rotates the map to the next cardi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, south, east, or west) in the direction of the arrow, for a total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ew positions. Clicking on a Rotation Arrow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rotates the map by much smaller increments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view positions. Also, if you click and hold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a Rotation Arrow, the map will continue to rotat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the Close-Up Map view in or out by using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Clicking on a Zoom Button with the left mouse button zo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 by one step. Clicking a Zoom Button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 in or out to the maximum near and far settings. Note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closer and closer on the Overview Map, mobile figures (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etc.) seem to move faster and faster. They aren't, really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ion created by the fact that smaller and smaller area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you Zoo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QUES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ritory has been conquered when at least 2/3 of its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ontrol. The Conquest Balance indicates w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When you start conquering a territory, the sca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 toward the left. As you gain control of more and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lf of the balance on the right will fill with gold. Whe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pped in favour of the white-and-blue shield on the right, it mean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territory's population is under your control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box in the Option Symbol (explained in the Symbol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 to move on to the nex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pass in the world of PowerMonger as they do in any wor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summer, and especially in the autumn, food will be plentifu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it will be scarce, as no more will be produced in the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weather effects, rain and snow, as the seas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ycle. These forms of precipation will, of course, slow an arm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even the First Captain can do to change the weathe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ay his followers and the followers of his subordinate capta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eather pattern. When townspeople or armies are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(see Invent section), they will often use wood to fashi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rafts if there is a forest near. But they can go too far,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estation, which in turn can disturb weather patterns. For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ack, but until they do, rain and snowfall will both be abov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about the world of PowerMonger, you will hea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noise: Sheep baaing, birds singing or taking flight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from neighbouring villages, men cheering, etc. These nois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mportant clues and can tell you what's going on nearb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 Map. When you hear a sheep, it means one or mor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and they can be a plentiful source of food. Sounds of bat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going on nearby. Birds taking flight means someone h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d them; that might mean there is an enemy in the forest. Ha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ing from a nearby settlement or wood means someone is 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; if this is going on in an enemy settlement, you migh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ut a stop to it, or at least start inventing someting of your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hem. Birds singing means spring has returned, and wind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inter is here. And when your men start cheering during a batt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'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ptain and his subordinate Captains also express thei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concerning orders. If they like the order you give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an excited "Yeah!" If they don't like it, their "yeah"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ted, (WINTER MUTED ?!? HAHAHA [RYGAR] ) or they might not b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. This could be a clue that your order might not 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, you will always hear the breathing of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you have selected. If he is breathing evenly, every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f his breathing becomes laboured and ragged during a batt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ings aren't going well, and he may even b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YGAR] - I CANT DO THIS IN ASCII, CHECK THE OTHER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WERMONGER PIC 1 &amp; 2, or POWERMONGER ICONPIC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POSTURE, COMMAND, &amp;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symbol, click on it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ulti-purpose symbol to set the game speed, initiat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ave &amp; load games to floppy disk, change maps, or ret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(Two Player mode is described in a separate section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 Refer to you Command Summary Card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ving and Loading g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game speed, click on the game spe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you click to the +, the fa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be; the closer you click to the -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 (If you have a faster than norm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low the game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Game Box to access these options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 to activate it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          Retire from the territory you're 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head (see th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ance under the Over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n; if you are behind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ap      Restart conquering the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p      Leave the current territory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Map Selection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nother territory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      Begin two-player game. S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ap      Call up a computer generated ran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Pause the game; click on Pau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pause the game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-Up Map vanish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   Send a message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wo Player Gam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ave and Load PowerMonger games. Se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rd for instructions (FIRST IN THIS TEXTFILE - [RYGAR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determines the relative aggressiveness of a Captai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ptain (you) down through all the Captains you recru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paign of conquest. These icons only modify the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of any Captain; the First Captain is alway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, and the last Captain farthest to the right is alway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. A Captain's Posture effects not only his own behaviou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his troops and of others nearby as well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 Captain is, the more food and men he will tak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he has captured, and the more people his troops will k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battle. A Captain's aggressiveness will also affec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 conquered village will invent (see Invent), and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eals can be made. Note that the First Captain set o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will take all the food and men and do his best to kill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ing a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Captain's posture, click on the Captain (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row is over his head), and then click on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e Knife)     Passive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wo Knifes)    Normal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ree Knifes)   Aggressive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posture symbol will always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ymbols represent the different orders you can iss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First Captain, the other captains who have joine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he people who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lick on the First Captain or a subordinate Captai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 (Click on the large figure of him standing at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 the smaller images of him that appear on either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ose-Up Maps.) The bobbing arrow should appear over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is expression will change, meaning he is ready to g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command. If the arrow doesn't appear,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lick on the Command Symbol that corresponds to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ive. (A Command Symbol will be highlighted g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 active; if a symbol does not highlight, try to click on it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complete command can be cancelled by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again, which will unhighlight it; make sure the high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out or the command will still be active. M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become unhighlighted as soon as the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is given. Any command can be cancelled b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given by clicking on its Command Icon a second time. (Ma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highlightning goes out or the command will still be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Most Commands use a Direction Line when you issue them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Map. A Direction Line is a line that exte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aptain to the On-Screen Pointer on the Overvie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n-Screen Pointer to point at the location you w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of the command. To view an area before you decid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click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location of object selected as the target of an or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that order. For example, an Attack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ettlement, a person, livestock, etc., as its target or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. If the Direction Line is pointed at an inappropria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bject, it will be black, you will hear a slow drumbea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issued. If it is pointed at an appropriate lo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on Line will be red, and the drumbeat will be mor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with the left mouse button to giv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Orders can also be issued on the Close-Up Map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more precisely this way; that is, you can choo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as the target for an Attack order on the Close-Up Map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whole settlement on the Overview Map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arget is visible on the Close-Up Map,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mbol and then on the target, The Direction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Overview Map when the On-Screen Pointer is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arget and the order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Bodies of water can prevent an order from being carried ou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target is on an island, and the selected Captai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land and does not have access to boats, a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on the island cannot be carried out by that Captain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ace up and down once he has reached the interposing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you have successfully given an order to the First Capt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o be carried out immediately. A Job Icon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Bars above his head and he will respond "Yeah"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given to a subordinate Captain, the First Capta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 it to him by carrier pigeon so it may take a while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, depending on how far away he is from the First Capt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white pigeon fluttering beside the Status B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ted subordinate Captain's head means the order is still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When a Job Icon appears over the subordinate Captain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 says "Yeah", the order has been successfully give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very territory you will have a limited number of carrier 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rry your orders, and you can get no more in that territory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of what orders you give and what your postur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m. You need to make every ord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ome commands do not operate in keeping with the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 You'll find specific instructions about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ommand Symbol descrip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      the person, place, or thing at the ned of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Possible targets include settlements, farms,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dividual men, sheep, and trees; click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 to attack a selected target. If you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ep and kill it, it automatically become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stock. If you attack a tree and chop it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prevent enemies from using it to mak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ions. If you attack a settlement or army and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ople left alive will become your follow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access to all their resources; watch for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ing up to heaven during such combats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casualties are occurring. Keep in mi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arget is ambulatory, it may ver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dged, marched, or scampered away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where it was when you targetted it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 it down, but it might be faster than you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r active Captain is free to move aroun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 (see Send Captai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lick with the right mouse button after a tar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hosen using the Attack Symbol, and the ran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way to the chosen target, the Captin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 area for men from that target. If he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, he will change direction and attack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sed to take out people from the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are inventing, or a lone wa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lose a combat when your Captain dies. If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dinate Captain dies, he disappears from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 drops his stock and equipped item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visible on the screen. (Men killed in combat dr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ped items as well, and these will also b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Captain can be recruited to take his pl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f the First Captain dies, the game is over and 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Defeated screen will appear.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 to return to the Gam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en            from one of your settlements. The number of m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etermined by the aggression rating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ain; a Passive Captain will attract only a few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banner, a Neutral Captain will be able to recr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more, and an Aggressive Captain will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ost every able-bodied ma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       reassigns men from one Captain to another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en transferred will depend on the Pos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ain being transferred from: Passive pos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25%, Neutral posture will transfer 5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gressive posture will transfer 100%.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 on the transferring from Captai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con, and then click on the Captain to whom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               sends any Captain to gather intelligence.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trigue, select the Captain to who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 the take by clicking on hi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, then click on the Spy symbol. Now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utral or enemy settlement you him to spy 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go there, and if he is accepted into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of the settlement's populatio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Overview Map as dots of the appropria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d or blue for enemies, yellow for neutral).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ruited into an enemy army, then d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colour will appear on the Over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ing the locations of the soldiers in that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ptain       anywhere you choose. Select the Captai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, and then select a destination on the Over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Directional Line and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, or click on the location on the Close-U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can use Send Captain to get a Capt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arm's way during combat without brea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tle by clicking on the Send Captain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 on a destination a short distance away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; however, the Captain might get dragged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battle. Note that an individual cannot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battle while engaged in hand-to-hand comba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ick on a location far away on the Overview M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ptain is not dragged back into the battle, h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follow him and the battle will be brok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Home            sends the Captain and his army back to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. This command is a handy way of getting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sing battle while keeping an army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ank             is similar to Go Home but will send a fra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my home while the Captain involved will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rtion of his forces that remain in the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ain's Posture is Passive, 25% of his tro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; if it is Neutral, 50% will find their enli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; and if it is Aggressive, 100% will re-enter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fe. People with the worst weapons or no weap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boats, will go first leaving the most useful sold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ood           from a friendly settlement or cache (see Drop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 below). The amount of available food 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is determined by his Posture; if his pos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ive he will get only a little food, if it is Neutra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get more food, and if it is Aggressive he may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ood there is present. So, the more gruff he g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re grub he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ood          will cause the active Captain to drop a por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of food. The amount he drops depen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ure: 25% if his Posture is Passive, 50%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utral, and 100% if it is Aggressive. The Captain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ood wherever he is standing an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Directional Line. This foo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Up Map as a small sack of grain. Animals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mies, and passers by will not take this food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from everyone except you and your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f food is dropped in a settlement,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settlement's food supply. Note: Don't dro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into the sea! It will be unrecoverabl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te horribl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Food        to anywhere that is an object. The seleted Captai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nearby settlement that is friendly. He will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, drop food (the amount he drop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Posture, just as described in the Get Fo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), go to the nearest friendly location that has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get more food (again, the amount he get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is Posture), and return to the place to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more food. This process will be repeat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differ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            something new and wonderful in 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hops are found only in settlement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vertheless easily spotted on the Overview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Mode as yellow dots, and on the Close-U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structures with red signs. What can be inv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icular village depends on what raw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the occupation of certain loc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ure of the Captain involved. See separate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 Invention    equips either inventions you have ordered to be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 carelessly left behind by their previou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quip an Invention you have ordered mad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quip Invention symbol and then on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invention was created; to equip foun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object itself. Found objects and 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dentical, i.e., boats, swords, bows etc.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ure determines how much is picked up: 25%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ive, 50% if Neutral, and 100% if Aggressi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icking up too much will slow down a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Invention     drops any surplus stock. The Captain's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s how much gets dropped: 25% if Passive,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eutral, and 100% if Aggressive. Surplus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n as what the Captain is carrying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is Medals, and is defined as unequipp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ots, but never equipped weapons or boa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later be picked up by the Captain who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, or by another Captain using the Equip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as long as you don't drop them in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they're gone forever if you do).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icked up by passers or enemy armies. Or if you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in a settlement they will be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lement'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             goods (weapons, pots, etc.) with a settlement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food, items or stock. Every item has a set foo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ill be modified if your Captain is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tering, and bartering skill is in turn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nate aggression. The trading settlement will tr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 for food. The Captain's posture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will trade for and which items he will want firs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gressive Captain will trade for a cann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ive Captain will, while a Neutral Captain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where in the middle; a Passive Captain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lough (for example) before he will t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n, while a Neutral Captain will prefer a bo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n. Note that the weapons your army is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ying will not be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e       with another tribe. This requires the payment of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excess stock (similar to Trade above).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iance has been made, you will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be's settlements and resources, and they will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ccess to yours. An alliance will be brok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ent act taken against that ally. And if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iance is rejected, you lose the tribute you off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become the object of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         brings up information about any object, living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ving, on the Close-Up Map bu clicking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. This can bring up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windows at a time. When you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, you will get information about every obj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re; for example, clicking on a house with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 will bring up three windows. All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tacked, one on top of the other. To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make them readable, just place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 over the top bar of any Query window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the left mouse button, and drag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part of the screen. Repeat this process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window until they're all separated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Symbol with the right mouse button to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Window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mall icons that appear in Query Window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clude all three, while others contain only one or tw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lways work the same way in every window.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Tick Mark Icon in the upper right hand corn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s to cancel the window. Click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tangle Icon to update information in the Query Window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uable icon to click on frequently if you have a Query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battle. And click with the left mouse button on the Ey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the Close-Up Map on the subject of the 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 reveal different ranges of information when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a Que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/Settlements  Building type; settlement name;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ilding's two occupants (there are nev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two, husband and wife); to what ru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lement belongs, Harold II, Jayne III, or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VIII; the nearest forest; how much foo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 the entire settlement; how many m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n the settlement and what stock (if an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lemen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               Their name, the settlement where they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health, the building where they li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ouse's name, how hard they work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ession, what item they have equippe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follow, and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                  Those whooly things that bleat inces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ghty good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                 What forest it is in, what kind of tre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ther there are any birds in its bran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s                  Whether they're carrier pigeons and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're going. (Watch out for bird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 bundles of jo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ymbol will remain highlighted and active until you canc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you click on anoth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ptain will encounter other Captains along the way;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 them by conquering the settlements they rule.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ed, they will appear by the First Captain's side, and they are 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en a Captain dies, he will disappear from the s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s            Three bars appear above the hea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tain under your command, displ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food, men, and strength. The top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ndicates food, the middle red line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n, and the bottom green line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ngth. Keep an eye on the green strength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t is gone, so's the Captain.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Captain's line comes to an end,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rrow    This arrow bobs up and down over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ly selected Captain.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tain to select him; he will b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will recieve the orders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s             Click on the medals hanging on a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st to display an information box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if he is not the currently selected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on medals will tell you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current job, aggression level,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, Strength, Speed, the amount of foo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, how many men he has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ck (if any) he is carrying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functions just like a Query Box (se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the indication of how healthy people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are. For Captains, strength is displayed in two wa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een line in the Status Bars. And second, in the follow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ongest to weakest, when you click on a Captain's medals: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ak, Very Weak, Sickly, Very Sickly,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tain's normal Strength level is Fit. Being wounded in comb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will reduce his Strength. If he is reduced below Fit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al back in camp. If his Strength is reduced to Dead, his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is over (unless you Replay The Map or Start New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ptain's innate aggression is indicated by his position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 to the left are more aggressive than the Capt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any Captain's posture can be modified by using the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ptain's actions, or even the actions of his troops,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when his posture is set at the aggressive or passive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ptain is camped near a battle, even a batt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cern him, he may join in the fray if he is in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r mind, or he may run away if he is feeling passiv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Captain might kill someone who does no more than 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n that Captain is moving from place to place. Obviously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voided by changing the Captain's postur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oo late unless you are paying close and carefu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everything you need just lying around on the 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tlements you conquer. Sometimes it pays to use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our sword to get what you need. This is where 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 command tells a Captain to have his men or the citize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settlement to invent something. You can only invent in a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kshop; as mentioned previously, these show up as yello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lements in the Overview Map when it is in Object Mode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produces depends on four factors: The Posture of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the order, the available resoures,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and the occupations of certain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ssive posture generally produces heavy weapons like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kes. Neutral posture produces lighter weapons like bows or 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posture produces items like ploughs. Inventing any of the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dependent on having the correct raw materials at han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inventive urge are also dependent on the lo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venting near a forest on low land near water will u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oats. Inventing in a town that is on high groun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est usually produces swords or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 include wood and steel. Forests ar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ood; that's why they call them forests. But keep an eye on peo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up lumbering; they can strip a forest clean, and forest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 to grow back. So don't leave the Invent command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eping track of what people are doing off in the woods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pikes, bows, ploughs, catapults, and, if you'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 is harder to come by. You have to construct a min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ored to forge into steel, and the mine will usually have to be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 altitude. Mine construction is a time-consuming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lement that has a mine will be an inviting target; they'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ince they're all marked by a twoer. If you are not near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terials when you try to Invent, you'll produce pot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Pota are valuable mainly for trade. They won't help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of course, but at least you'll have a handsome and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acle to bleed into after you've had the stuff beaten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eople in a settlement are inventing, they can't get f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lies. And if they run out of food, they'll gradu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and take up producing food; i.e., they can still invent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producing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lists what posture is needed to invent particula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ther conditions that might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                       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        Aggressive posture &amp; merchant in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          Aggressive posture &amp; merchant in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Near a mine &amp; no merchant in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s            Neutral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s             Aggressive postu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s            Passive posture &amp; fisherm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ughs          Passive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s             Can be mad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invented something, you probably want to pick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Or, you might want a loyal Captain and his men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n either case, use the Equip Invention symbol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posture appropriately, to pick up your invention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in the settlement where the inven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quip inventions you find. Often after a battle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on the battlefield. You can equip these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ings made in workshops, by clicking on the Equip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then on the weapons. You can also equip boats you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your settlements. But since settlements on bodie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vers depend on fishing for part of their food, if you take aw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 their production of food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vention you equip is a hand weapon, empty-handed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first. The Captain is equipped first of all, nex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original followers, and finally the oth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oops have more than one kind of hand weapon to select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quip, they will choose weapons in the following order: Bow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ord, then pike. In camp, holders of different weapons will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centric circles around the Captain and the camp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equipped weapons or boats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s stock by the Captain and to be used as trade or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. The more stock a Captain has, the slower he will travel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oad him. (The only excess items that won't weig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e p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lay against a human opponent: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remote player, or by using a null modem c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s of two computers (this is datalin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 two player mode, both players will need origi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N DATA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a null modem cable. You can probably find one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onnect both machines from their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nnect the cable between the serial ports of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connect the power supply to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oot the game on both machines and start the game any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(i.e. Start New Conquest, Continue Conquest,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 or Load Data Disk). If you want to choose Load Dat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sure that both players have a copy of the sam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nce the game screen appears, click on the Game Setup ic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GAME button and then click on the MULTI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bring up the Multiplayer Log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ext choose who is going to play with colour tribe, se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layer G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hoose a baud rate by clicking in the box next to one of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s; 300, 1200, 2400, 4800, 9600 or 19200. The box you clic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ight up green. The baud rate must be the sa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Now go to Starting the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MODEMS IN VOICE MOD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opponent can plug phones into your mod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nect in voice mod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onnect both machines from their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nect the modem's serial cable to the computer. Then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o the phone line; your phone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connect the power supply to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your friend on the phone and boot the gam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layers now start the game anyway they like (i.e. 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, Continue Conquest, Play Random Land, or 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. If you want to choose Load Data Disk, first ensur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a copy of the sam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ce the game screen appears, click on the Option Symbol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utton and then check on the Multi Play butto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Multiplayer Log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xt choose who is going to play which colour tribe, se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layer G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oose a baud rate by clicking in the box next to one of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; 300, 1200, 2400, 4800, 9600 or 19200. The box you cli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ght up green. The baud rate must be the s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For identical modems, use the fastest baud r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wo different modems, determine the highest baud rat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; then choose the lower value of the two. The typic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are 300, 1200, and 2400. See your modem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stablish a data connection between the two computers (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alk mode on the telephone), by clicking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xt input box which you will see above Baud Ra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One player should type ATD and press Return.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n type ATA in his Modem Message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This will cause the modem to send a carrier. (The carr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itched whine that will block out your voices.) Once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on the modem (if it exists) lights up,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and both players should wait a couple of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ir phones down. Now go to Starting the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N NON-VOICE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opponent can't plug a phone into the mod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in the dialing or answer comman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. See your modem manual for details on the comma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. Normally, one player should set his modem to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ir Modem Message box and typing ATS0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The other player would then originate the c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odem Message box and typing ATD[phone numb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[phone number] for pulse dialing. The modems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D light on the modem (if it exists)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o will play which colour tribe. Click in one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four colours (White, Blue, Red, or Yellow) in the Yo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a green light will appear beside your choice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side, so if you change your mind then click on ano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the first green light will extinguish and the new one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will start on the landscape which the player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colour is using. The priorities are White first, Blue,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from a saved game, both players will star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ritory that the saved game was being played on and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that the game was saved at. (This i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 a game and ten pressing the Replay Map button.)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using a saved game would be to play a specific random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ccess to later territories in the conquest series. Onl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player needs to load in a saved game. Put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you want to use into the boot drive, click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then on the FILE button. Then select which saved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in (A through H) and click on the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, both player should click on the Connect butto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A window titles Trying For Connect, Looking For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the Try Number sectoin of the window will count u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is trying to connect. When the machines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y number will freeze for a second and then a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ending Game Info will replace the first and the 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dicates that the data transfer is proceeding correctly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sent, the window will disappear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You can abort the connect sequence at any time b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 are disabled in the two player game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: Loading a game and Sav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a challenge then you may wish to turn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tribes. To do this, bring up the Multi Player window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omputer opponents by clicking in one or two of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human player) boxes beside each of the four colou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: section. The computer players cannot play along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, so if you had chosen to play the white trib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as playing the Blues then you could only have 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omputer controlled tribes. Also, there has to be a tri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ur on the map for the computer to take control of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ch a tribe, then this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sides in the middl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ause button (in the GAME section of the options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oth players' games to pause. This can be annoy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so be consid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message to your opponent by cliking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en the Game box, then Send Message button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This brings up the Send a Message window.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p to a maximum of 120 characters and press Retur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If you find that the keyboard is too unrespons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message, pause the g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alk to your opponent on the phone after a game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s Symbol and then click on the Game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ulti Play button. This will bring up the Multiplay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both players' machines. Note: we suggest that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alert the other player by sending a message of +++ ATH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put their modems into command mode at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+++ into the Modem Message Box and pressing Return.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at this point and both players should type AT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modem's carrier so if you have a phon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you can talk freely with your opponent. (Not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hasn't picked up the phone at this point, the pho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establish the link after bringing up this window, on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D first and the other must type ATA into his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w both players should press Cancel to continue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nect, the game will start from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body leaves the game in any way (e.g. Retire, Repla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p, Random Map, or by winning), you'll see the Gam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n picture depending on your standing in the game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line will be automatically cut. If your friend got taken o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, then you may continue the fight on your own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, both players should restart the two player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UNI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ying in Modem Mode and you get the message You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ur&gt; even after you have tried selecting different col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, this means your modem has not establishe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modem and is merely echoing back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lection you have made. You can stop the echoing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 in the Modem Message box. To fix the proble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munication, the program checks the data to see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If it corrupted, the computer will resend the data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rough. This can cause the game to pause momentarily.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or more than 10 seconds for no apparen reason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hould press Shift ESC to break out and continue thei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lost, there is a serious communication problem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quits from the game by cutting his line, the game may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ESC to break out of two player mode and allow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ir game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 From Opponent": As your opponent types in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appear in this window. Once you opponen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click on the Tick Icon at the top right of the window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Try Again": The computer is unable to establis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ancel button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possible to do in ascii format dude, check the iconpictur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             Jocelyn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Producers    Scott Pro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pert Easter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agement     Chris Thompson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ley Man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ion          Nancy F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ign         Spiegelma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llustration   Pete Sca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              Jeff Haas and Kevin Shrap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       Michael H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type by           [RYG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RESERVES THE RIGHT TO MAK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ESCRIBED IN THIS MANUAL AT AN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AND THE SOFTWARE DESCRIBED IN THIS MANU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TIGHT. ALL RIGHTS ARE RESERVED. NO PART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SCRIBED SOFTWARE MAY BE 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OR REDUCED TO ANY ELECTRONIC MEDIUM OR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FORM WITHOUT THE PRIOR WRITTEN CONSENT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LIMITED, 11/49 STATION ROAD, LANGLEY, BERKS SL3 8Y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MAKES NO WARRANTIES,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ATIONS EXPRESSOR IMPLIED, WITH RESPECT TO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IS MANUAL IS PROVIDED "AS IS". ELECTRONIC ART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WARRANTIES WITH RESPECT 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FOR THE SOFTWARE. IN NO EVENT SHALL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DIRECT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 DO NOT AFFECT OR PREJUD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RIGHTS OF A PURCHASER IN ANY CASE WHERE A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UMER ACQUIRING GOODS OTHERWISE THAN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