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ncludes all the names of the Populous worlds from 513 to 1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ld) except for two unknown worlds (619 and 937), and the shiel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used for copy protection on the IBM version).  I have another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contains the first 512 worlds so you can have virtually ever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umber 500 is the last in the conquest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. Hurtozing   545. Hurtmehole  577. Hurtemet    609. Hurt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. Joswilord   546. Josmplas    578. Josgbing    610. Josox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. Timingcon   547. Timhipal    579. Timinord    611. Time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. Calilug     548. Caloutpil   580. Callopcon   612. Cal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. Scocehill   549. Scoaboy     581. Scotlug     613. Scoog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. Swaasmet    550. Swausdor    582. Swapehill   614. Swa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. Killhiped   551. Killinpal   583. Killeamet   615. Kill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. Eoaoutham   552. Eoaloppert  584. Eoaikeed    616. Eoad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. Buraord     553. Burtlas     585. Burogoham   617. Burko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. Moruscon    554. Morpeal     586. Moroord     618. Morqa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. Nimdieill   555. Nimozpil    587. Nimmecon    619.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. Bilquetory  556. Bilwiljob   588. Bilmpill    620. Bilg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. Ringtmet    557. Ringogolin  589. Ringkoptory 621. Ringa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. Weavpeed    558. Weavopal    590. Weavqazend  622. Weavso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. Alpozham    559. Alpmepert   591. Alpeed      623. Alp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. Badwilond   560. Badmpout    592. Badgbham    624. Bado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. Imminglow   561. Immhipt     593. Imminond    625. Imme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. Hobiill     562. Hoboutbar   594. Hobloplow   626. Hob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. Bugcetory   563. Bugajob     595. Bugtill     627. Bugog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. Shadmpend   564. Shadgblin   596. Shadoxtory  628. Shad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. Corhipme    565. Corindon    597. Coreaend    629. Cord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. Binoutold   566. Binlopmar   598. Binikeme    630. Bind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. Sadaond     567. Sadtout     599. Sadogoold   631. Sadko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. Lowuslow    568. Lowpet      600. Lowoond     632. Lowqa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. Qazdieick   569. Qazozbar    601. Qazmelow    633. Q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. Verylophole 570. Veryikeer   602. Verydiick   634. Very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. Mintend     571. Minogoing   603. Minkophole  635. Min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. Hampeme     572. Hamodon     604. Hamqazlas   636. Hams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. Futozold    573. Futmemar    605. Futeme      637. Fut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. Suzwilboy   574. Suzmplug    606. Suzgbold    638. Suzo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. Douingdor   575. Douhiphill  607. Douinboy    639. Doue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. Shiiick     576. Shioutmet   608. Shilopdor   640. Shiik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. Hurtquemet  673. Hurtwildor  705. Hurtmphill  737. Hurtg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. Josuer      674. Josingpal   706. Joshipmet   738. Josi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. Timdeing    675. Timihole    707. Timouted    739. Timlo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. Caldiord    676. Calcelas    708. Calaing     740. Cal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. Scokopcon   677. Scoasal     709. Scousord    741. Sco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. Swaqazill   678. Swasodpil   710. Swadiecon   742. Swa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. Killihill   679. Killoutjob  711. Killlopill  743. Killik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. Eoacemet    680. Eoaador     712. Eoathill    744. Eoaog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. Burased     681. Buruspal    713. Burpemet    745. Bur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. Morsodham   682. Mordiepert  714. Morozed     746. Morm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. Nimyord     683. Nimqueout   715. Nimwilham   747. Nimm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. Biloxcon    684. Bilual      716. Bilingond   748. Bilhi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. Ringusill   685. Ringpepil   717. Ringocon    749. Ring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. Weavdietory 686. Weavozjob   718. Weavmeill   750. Weav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. Alpqueend   687. Alpwillin   719. Alpmptory   751. Alpg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. Badued      688. Badingdon   720. Badhipend   752. Badi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. Immdeham    689. Immipert    721. Immoutme    753. Immlo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. Hobdiond    690. Hobceout    722. Hobaham     754. Hobt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. Bugkoplow   691. Bugast      723. Bugusond    755. Bug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. Shadingick  692. Shadhipbar  724. Shadinlow   756. Sha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. Coritory    693. Corouter    725. Corlopick   757. Corik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. Binceend    694. Binalin     726. Binttory    758. Bino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. Sadasme     695. Sadusdon    727. Sadpeend    759. Sa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. Lowsodold   696. Lowdiemar   728. Lowozme     760. Lowm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. Qazyond     697. Qazquelug   729. Qazwilold   761. Qazm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. Veryalow    698. Verytt      730. Veryogoboy  762. Veryko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. Minusick    699. Minpebar    731. Minolow     763. Minqaz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. Hamdiehole  700. Hamozer     732. Hammeick    764. Ham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. Futquelas   701. Futwiling   733. Futmphole   765. Fut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. Suzume      702. Suzingord   734. Suzhiplas   766. Suz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. Doudeold    703. Douimar     735. Dououtal    767. Doulo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. Shidiboy    704. Shicelug    736. Shiaold     768. Shi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. Hurtoxlug   801. SHIELDWORLD 833. Hurtingcon  865. Hurth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. Joseahill   802. SHIELDWORLD 834. Josilug     866. Josou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. Timikemet   803. SHIELDWORLD 835. Timcehill   867. Tim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. Calogoed    804. SHIELDWORLD 836. Calasmet    868. Calu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. Scooing     805. SHIELDWORLD 837. Scosoded    869. Scodi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. Swameord    806. SHIELDWORLD 838. Swaying     870. Swaque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. Killdicon   807. SHIELDWORLD 839. Killaord    871. Kill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. Eoakopill   808. SHIELDWORLD 840. Eoauscon    872. Eoa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. Burqaztory  809. SHIELDWORLD 841. Burdieill   873. Buro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. Moremet     810. SHIELDWORLD 842. Morquetory  874. Morwi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. Nimgbed     811. SHIELDWORLD 843. Nimumet     875. Nimin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. Bilinham    812. SHIELDWORLD 844. Bildeed     876. Bil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. Ringsodond  813. SHIELDWORLD 845. Ringozham   877. Ringme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. Weavycon    814. SHIELDWORLD 846. Weavwilond  878. Weavm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. Alpoxill    815. SHIELDWORLD 847. Alpinglow   879. Alp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. Badeatory   816. Baddejob    848. Badiill     880. Badou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. Immikeend   817. Immdilin    849. Immcetory   881. Imm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. Hobogome    818. Hobkopdon   850. Hobasend    882. Hobu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. Bugoham     819. Bugqazmar   851. Bugsodme    883. Bugdi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. Shaddeond   820. Shadiout    852. Shadoutold  884. Shadlo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. Cordilow    820. Corcet      853. Coraond     885. Co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. Binkopick   822. Binasbar    854. Binuslow    886. Bi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. Sadqazhole  823. Sadsoder    855. Saddieick   887. Sado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. Loweend     824. Lowylin     856. Lowquehole  888. Loww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. Qazgbme     825. Qazoxdon    857. Qazuend     889. Qaz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. Veryasold   826. Veryusmar   858. Verypeme    890. Very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. Minsodboy   827. Mindielug   859. Minozold    891. Minm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. Hamylow     828. Hamquehill  860. Hamwilboy   892. Hamm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. Futoxick    829. Futubar     861. Futingdor   893. Futhi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. Suzeahole   830. Suzdeer     862. Suziick     894. Suzou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. Douikelas   831. Doudiing    863. Doucehole   895. Do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 SHIELDWORLD 832. Shikopord   864. Shiaslas    896. Shi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. Hurtinord   929. Hurtealas   961. Hurtdeing   993. Hurti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. Joslopcon   930. Josikeal    962. Josdiord    994. Josc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. Timtlug     931. Timogopil   963. Timkopcon   995. Tim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. Calpehill   932. Caloboy     964. Calqazill   996. Calso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. Scoozmet    933. Scomedor    965. Scoehill    997. Sco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. Swawiled    934. Swamppal    966. Swagbmet    998. Swao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. Killogoham  935. Killkoppert 967. Killased    999. Killu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. Eoaoord     936. Eoaqazout   968. Eoasodham   1000.Eoadie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. Burmecon    937. UNKNOWN     969. Bur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. Mormpill    938. Morgbpil    970. Moro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. Nimhiptory  939. Niminjob    971. Nime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. Biloutend   940. Billoplin   972. Bilik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. Ringeed     941. Ringypal    973. Ringqu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. Weavgbham   942. Weavoxpert  974. Wea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 Alpinond    943. Alpeaout    975. Alpd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. Badloplow   944. Badiket     976. Badd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. Immtill     945. Immogobar   977. Immko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. Hobpetory   946. Hobojob     978. Hobqa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. Bugozend    947. Bugmelin    979. Bug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. Shadikeme   948. Shaddidon   980. Shadc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. Corogoold   949. Corkopmar   981. Cor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. Binoond     950. Binqazlug   982. Binso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. Sadmelow    951. Sadet       983. Sad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. Lowmpick    952. Lowgbbar    984. Lowo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. Qazhiphole  953. Qaziner     985. Qaze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. Veryqazlas  954. Verysoding  986. Verydie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. Mineme      955. Minydon     987. Minqu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. Hamgbold    956. Hamoxmar    988. Ha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. Futinboy    957. Futealug    989. Futd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. Suzlopdor   958. Suzikehill  990. Suzd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. Doutick     959. Douogomet   991. Douko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. Shipehole   960. Shioer      992. Shiqa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