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ytton Poli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man's Indoctrin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Lytton Police De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ytton Police Dept. is responsible for protecting the people an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community. On entering the Lytton Police Dept., the officer assu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to his his community and country. The recruit must be worth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by the side of those men who, throughout Lytton's history, have up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w and provided for a peaceful and welcome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ytton police officer has a variety of titles. Of primary importan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uties as a protector of citizens of this community against unla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But the daily work and special tasks are also important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aithful, conscientious performance of day-to-day routine du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effiency of this police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xxxxx 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chard Whipple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ytton Police Ch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ytton Police Officer must perform in a professional manner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f the qualifications which are expected of every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ENCE: Is the most important virtue an officer can posses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 alive and out of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Just the facts, and plenty of them. You must keep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nd at your fingertips (on a note pad would be n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LITY: A good police officer stands up for his department, his partn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ellow officers. Your Life depends on them, and theirs o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ENCE: A good police officer carries out his orders willingly, cheer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VE: A good police officer is one step ahead and keeps an eye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 that need doing. He shows that he can be trusted to perform correc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: A good police officer keeps going when the going gets tough. H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meaning of the words "I Can'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: A good police officer does his job thouroughly. He com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ime and tim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: A good police officer tries at all times to keep a clean recor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lds the principales of his profession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NESS: A good police officer gives fair treatment at all times and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rom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Y: A good police officer maintains the truth even when it may be cos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FULNESS: a good police officer keeps his head up even when f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iest of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NESS: A good police officer is proud of his uniform and whatit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eeps it in immaculat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CONTROL: A good police officer does not lose his tem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NESS: A good police officer is quick to the scene of a disturb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on time for meetings (especially briefings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Belt with handcuff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cuffs and hol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al issue service rev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al issue ammu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tick (PR-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l Ca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t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 Hy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contact with the public makes it nessassery that you maintain cle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lthy b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Shower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You must be clean-shaven with the exception of a well-groomed moust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Plainclothes dectives may have beards. No goate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It is important that you keep your uniform n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Shoes must be cleaned and sh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Socks mus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No holes, patches or missing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s that Every Officer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of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ne--Firm, Professional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: A person shows passive (verbal) resistance (usually 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enforc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Use firm, professional conduct. In most cases, this will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 from escal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refrain from abusive language or threats, as it will only esca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Two--Hand to hand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: a suspect's threats indicate imminint physical attack (no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Enforc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Call backup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Use department hand-to-hand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If appropriate, use PR-24 night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Three--Deadly fo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: a suspect attempts physical violence with a deadly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Enforc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Use deadly force if in self de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Use deadly force when in fear of the life of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Arrest Proce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Handcuff and search su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Read suspect his rights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"You have the right to remain silent. What you say may be used against you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in a court of law. You have the right to an attorney. If you cannot affor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an attorney, one will be appointed to represent you before questioning, i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you wish"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+ (*) Miranda R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cuffing Proce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ll suspects in your custdody must behandcuff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ale suspects must be handcuffed behind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emale suspects may be handcuffed in front at your disc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ing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1: No emergencies. You must obey all traffic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2: Quick responce to a call is required; use due caution. Obey all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3: Immediate responce needed; Red lights and siren and use due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hicle Safety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ook carefully at all sides of your vehicle before leaving th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imply walking around the car will usually 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 Traffic Stop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When a violation has been witnessed, stop the violator asap as to mini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lony Traffic Stop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ust have good reason to believe that a felony has been com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all radio dispatch for back-up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aintain radio contact with back-up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Bring the suspect's vehicle to a complete stop. Maintain cove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spect is und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ommand suspect to "STOP" or "HALT". Proceed to command suspect to li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ollow PHYSICAL ARREST PROCEDURES given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lony Arrest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Before proceeding with the arrest, your back-up unit must be sta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lose proxim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aintain radio contact with your back-up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bserve the cr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Have weapon drawn and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dentify yourself as a police officer to the su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ommand suspect to keep his hands over his head. If at any time the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s his hands, prepare to take defenciv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f the suspect flees, follow the suspect on foot. Maintain radi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If the suspect takes aggressive action(i.e. reaching for weapon, cha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you..), use necessary defensiv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When it is safe, approach the prisoner. Handcuff the prisoner. Note: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spects will wait until close contact with the offic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ablished before taking aggressive action. Always be prepared to de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eself against hostil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Search the pris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Read suspect his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Transport Prisoner to j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xicated Driver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etect intoxication by observing erratic dr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fter stopping the suspect, determine his conditio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Detecting the odor of alacaholic be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Administering a FST (Field Sobriety T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o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espond to all radio transmissions as required according to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radio extender is necessary when away from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void unnecessary radio trans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is for reference use only. Players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put any of the following codes, but should be familiar with them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by officer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O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0-1 radio reception -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0-2 radio reception -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0-4 recie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0-6 on the air -- n/a f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0-7 off the air -- out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0-8 i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0-9 repe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0-10 off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0-13 weathe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0-15 prisoner in cust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0-19 return to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0-20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0-21 us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0-22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0-23 st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0-27 subjec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0-29 check for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0-35 back-up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0-36 confident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0-97 arrived at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1-41 ambu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1-44 fat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1-48 furnish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1-79 injury traffic collision with ambulance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1-80 traffic collision with major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1-81    "        "      "   minor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1-82    "        "     property damag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1-83    "        "     no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1-84    "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1-85 tow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1-98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1-99 EMERGENCY OFFICER NEEDS ASSISTANCE. RESPOND CODE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not type in the vehicle codes or penal code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necessary to play the game. They were here just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codes are used all the time, and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is an essencial part, as it states where many thing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=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rather rough, and not to scale, but i'll serve the purpose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way going diagnoly, but i didnt put it in.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|Palm------+------+------+-----+------+-----+------+------+------+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          |1st   |2nd   |4th  |5th   |6th  |7th   |8th   |9th   |10th clea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|Oak-------+------+------+-----+------+-----+------+------+------+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k|          |      |      |     |      |     |      |      |      |     wat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w|Fig-------+------+------+-----+------+-----+------+------+------+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          |      |      |     |      |     |      |      |      |     driv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y|Peach-----+------+------+-----+------+-----+------+------+------+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     |      |     |      |     |      |      |      |      +++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Rose------+------+------+-----+------+-----+------+------+------+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r|          |      |      |     |      |     |      |      |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|Lilly-----+------+------+-----+------+-----+------+------+------+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v|          |      |      |     |      |     |      |      |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Poppy-----+------+------+-----+------+-----+------+------+------+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     |      |     |      |     |      |      |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River-Road+------+------+-----+------+-----+------+------+------+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ught to you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llionarre Boys Clu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tra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r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g'da M'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