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codes for EA's PGA Go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 Av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Hol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  1   2   3   4   5   6   7   8   9   10  11  12  13  14  15  16  17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   393 622 239 435 359 479 461 424 166 374 147 472 524 301 467 415 194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 376 584 185 408 340 447 422 409 150 349 136 413 503 275 458 401 181 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362 553 162 342 328 410 396 394 136 314 125 403 481 239 418 391 156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 Saw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Hol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  1   2   3   4   5   6   7   8   9   10  11  12  13  14  15  16  17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C    388 511 162 360 454 381 439 215 582 395 529 336 172 438 426 497 132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  364 456 139 339 408 351 403 201 554 358 509 299 150 418 413 491 121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331 441 121 295 367 328 376 162 514 335 464 280 132 370 359 438 97 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 Pga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Hol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  1   2   3   4   5   6   7   8   9   10  11  12  13  14  15  16  17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. 440 373 470 184 533 255 350 557 450 414 618 360 220 390 470 571 186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. 383 351 446 175 513 222 320 530 430 383 593 352 198 376 442 530 147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   360 335 401 156 493 197 308 488 386 354 535 336 173 352 411 485 128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Agentx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