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COMANCHE: MAXIMUM OVERKIL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CunningDOX by Baldric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zers.  What a game.  What a teriffic, violent, hi-tech,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, neat-sounding, trippy game.  I like it.  H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already pirated it and if I actually owned a machin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on I'd buy it.  But I have and I don't so I've ha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it on my own, as SOMEONE (unbeknownst to you) los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x going around this town.  So, carpe diem; here's my ver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cluded a bit of nonsensical drivel on playing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just the keys.  But, for those die-hard helicopt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among you I'll start with the keys and keep it technica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el very sm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  Bring up pop up menu to adjust detail level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device, adjust sound, etc etc etc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    Recenter joystick.  If you find yourself zoom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ide or something when you hav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d then hit J again.  This happens most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appy joystick card on a ver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machines you have to do this quit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    Pause simulation toggle.  Pressing agai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's no boss key on this one... welp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A - Abort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Q - Quit to DOS (immeid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   Forward cockpit view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    Look out of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    Look out of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   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    Front view without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    Chase view (just behind your helico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    Ground view; sets up for a rad panoramic flyby shot;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    Ground view; puts you immediately in the picture;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Fligh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(altitude):  E - collective Up     o    - - Collect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- collective Down   r    = - Collecti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Rotor:     0 on keypad - Rotate Left.      . on keypad - Rota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 Control:         Use Joystick OR keypa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ntrols:  (all of these are on the numeric keypad;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ying with the keyboard [joystick is better thoug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Cyclic Forward (pitch nose down and fly for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yclic Backward (pitch nose up, slow down and ultimately go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yclic Left (turn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Cyclic Right (turn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Rotate left (tail ro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Rotate right (tail ro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Collect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Collecti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uto-Hover mode (takes you to a nice low altitude and let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ver over the 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- Select Nex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      Use joystick to control cyc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1 =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2 = select nex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 / 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- Select nex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Fire selected Weapon (5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 Cycle through available weapons; cycle left to nex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 Cycle through available weapons; cycle right to nex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Select Canon (dumb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Select Rockets (dumb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lect Hellfire (air-to-ground, guided; aims at whatever is targe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Select Stingers (air-to-air, fire and fo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Artillery (fire then get the hell out of there; the artill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ard the target in about 10 second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Select Wingman's Weapons (you can tell him to shoot a target with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IMMEDIATELY fire off two rockets.  This is akin to a panic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 Launch chaff (against radar missile)*</w:t>
      </w:r>
    </w:p>
    <w:p>
      <w:pPr>
        <w:pStyle w:val="PreformattedText"/>
        <w:bidi w:val="0"/>
        <w:spacing w:before="0" w:after="0"/>
        <w:jc w:val="left"/>
        <w:rPr/>
      </w:pPr>
      <w:r>
        <w:rPr/>
        <w:t>' - Launch flare (against infa-red (IR) missil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The computer will take care of dispensing 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ffs for you automatically.  These are jus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ntrol freaks.  I suggest ignoring them. 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eye on the chaff/flare stores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ckpit; when you run out you are ver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emy helicopters and grou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(VDU)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iewscreens; you can choose any display for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ither one to EXP (Explain?) mode will remind you wha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VDU                                RIGHT V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ap View                           F7  -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Threats (radar)                    F8  - Threats (ra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TAS (Target Acquisition System)    F9  - TAS (Target Acquisit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Mission Statistics                 F10 - Miss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Damage Report                      F11 - Dam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EXP Mode                           F12 - EX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- Cycle displays (left)              A   - Cycle displays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- Cycle displays (right)             S   - Cycle displays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- Zoom in on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 - Zoom out on map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Q to successfully install this game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no known copy protection, or so says the .NFO fil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yway.  Seems kinda dumb to me as it's real easy to copy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If you should ever feel guilty about pirating a game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...  I'm impressed to see this from Nova Logic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kanoid port was 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re in disk 1.  You will need 12 Megabytes free on your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but the game once installed only gobbles 8 MB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orns any drive letter after E:, so if you want to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igher (I needed it on I: when I installed) use 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=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ASSIGN C=C to fix it again.  Note that if your \DOS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C and you assign it to I then you won't be able to ge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use D: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INSTALL.EXE program on Disk 1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, huh?  Getting it to run might take a bit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game designers are FINALLY using proper 32-bit address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paid off in this game.  This means that you must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xpanded memory manager present at all when your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not even QEMM).  You'll probably want to make a boot disk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tch file in the installed directory called BOOTXMS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system disk with FORMAT A: /S and then run thi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boot disk for you.  How thoughtful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minimum of 3072K of extended memory and 500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.  Careful with those TSR's, Euge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just typ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 and the art of flying de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Flight Fundamen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ever flown a helicopter simulator befor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nnoyed right away when it doesn't "fly properly".  S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we're in flight school for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helicopter's flying power is created by the main ro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rizontal position, this rotor will just lift the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into the air.  In order to go forward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ilt the rotor and thereby pitch the nose of the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 the rotor is pulling the helicopter at an angle,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hile maintaining lift.  Right away you will find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llective will not actually make you go forward;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forward on the joystick or use the 8 key on the keypad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 down and start forward motion.  You can control the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 of the rotor by using the COLLECTIVE control; collective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go up, increasing rotor speed, while collective dow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.  In a real helicopter there is a good deal of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lective and pitch; you need to keep them in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  Gunship 2000 made you do this; Maximum overkill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ade" and lets you just fly along to your heart's cont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ltitude too much; you can just use the collective to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perceptive among you, and those of you who've "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" will realise that this explanation isn't complete.  A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one main rotor would find itself spinning around and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s the rotor's rotation causes the body of the craft to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is prevented is by having a tail ro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plane of the main rotor keeps the whol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.  This is also useful, however, becuase without mov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in left and right by just slowing down or speed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.  You have tail rotor controls on the keypad, 0 and .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you left and right.  This is handy for doing "on a dime" s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that I've bored the hell out of you, here is a 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ting in the air on the first training 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ut, predictably, on the ground.  Take a moment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 cockpit.  On the bottom you have various read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wo main VDU display screens.  For now leave 'em alone;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 on the best modes.  Zoom the map all the way out with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 might be able to see your targets.  The map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cate targets in this game; none of that boring waypoi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your screen is your cockpit view, with your hea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iving you information overtop of it.  The centre of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splay has a small Cross shaped thingy that lets you see righ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opter is pointed.  A horizontal line is your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always letting you know where the ground/sky line i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 is an altitude display, which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vertical speed (whether you're going up, down, or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 when you're flying.  On the left side is a number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.  (it should be 0 right now as we're on the 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joystick, then hit ESC and find the "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" option to set it up.  Then hit ESC agai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ake off.  Add collective until you rise up to about 100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uce it until you stay more or less level.  Stop gas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nd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more or less level, try flying around a bit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forward so that your nose goes down and... wowzers!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!  Take a few minutes to screw around and try fly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s and stuff until you're bored.  Zoom around until you se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on your map.  These are your targets.  Get quite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steer towar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choose your weapon.  Try using rockets for the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just dumb fire, so you shoot them and they just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t whatever you were pointed at.  Once you can see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collective till you point right at them and launch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ckets.  You will start to see some explosions and (hopeful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4 gives you a mission statistics screen on the left V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how many more targets are to go before you hav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 Hit F1 afterwards to get back to map view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ings until you finish.  If you have a soundblaster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, "We did it, let's head home"... at any rate you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and the copter flys off into the sunset and the missions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oint you may have noticed that when you select a targ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view on the right viewscreen.  This is very useful, and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have one viewscreen on TAS mode.  Later 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right away what you are targetted on so you can choo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r change targe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hellfire missiles on some of those fue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ne and wait until it hits the target, then change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he next.  Hellfires are great against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missiles might work too, although they are really for air-to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se are fire and forget; fire one and then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right away and shoot another and all of them will hit.  (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lfires you MUST keep it targetted on what you want to kil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stro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it through your first mission there's not much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.. practice definitely makes perfect.  You can get really f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piloting; one taking care of collective and weap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ying, targetting and shooting.  Work out a goo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 you get it quick and you'll be pretty damn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p screen the different threats will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Benign targets such as fue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-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ORANGE - Missile Launching tanks (SA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ORANGE - Enemy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kill is quite lenient on crashing; you can thump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objects (including walls, fuel tanks, pyramids, etc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uch more than a verbal reprimand, although sometimes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r you do it repeatedly you will be damaged.  Keep fly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s the usual motto.  If you get stuck (tail rotor destroy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doesn't work, or you run out of weapons) use Alt-A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rough the Comanche training missions first.  You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believe me just try one of the real Maximum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and you'll see exactly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have fun!  If you feel guilty about playing this on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y it.  Nova Logic has earned their money here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Baldrick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01/02/93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