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MEGA : Neural Cybertank Design and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listing of the appendices in the Cyber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's Handbook.  It includes the syntax of all the avail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variables.  If you have any background in programming,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at you will need to program a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CL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list of words cannot be used in user defin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         ALIGN           ALIGNED         ALLY         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          AT              AVAILABLE       BACKWARD       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          BEYOND          BRANCH          BREAK         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        CODE            COMMLINK        COPY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        DETECT          DIRECTION       DISTANCE  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      EMPTY           ENEMY           FACE           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           FOR             FORWARD         FOUND        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           FUNCTIONAL      GET             GOSUB          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             IF              INACTIVE        INCLUDE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            JAM             KEY             KIT           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         LEFT            LOCK            LOCKED        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          MOVEMENT        NOT             OBJECT          OB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ION     OFF             ON              PRESSED        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         RANGE           REMAINING       REMOTE         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         RETURN          RIGHT           ROTATE         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        SCANNER         SELF            SHIELD        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         TANK            TEAM            THEN     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       TREADS          TURN            UNAVAILABLE    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D        UP              WAS             WEAPON      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CL 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list of all the CCL System Variables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m, but remember that they cannot be altered or used as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yCode           AllyDir            AllyDist           AllyEnem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EnemyDist      AllyEnemyX         AllyEnemyY         Ally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HQY            AllyNum            AllyX              A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Damage        CopyCode           CopyDir            Copy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EnemyDir       CopyEnemyDist      CopyEnemyX         CopyEne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Num            CopyX              CopyY              Enemy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HQDist        EnemyHQX           EnemyHQY           En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Y             FuelLevel          IntDamage          Kits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Dist            ObjType            ObjX               O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Dist       ObstacleType       ObstacleX          Obsta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Num          RemotesLeft        ScanDamage         Sca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ir            TankNum            TankX              T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Damage        XYDist             Weap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complete descriptions of the system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yCode        Code transmitted by team member.  This value ranges from 1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yDir         The last direction heading of a transmitting team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yDist        The distance between the transmitting and recieving t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yEnemyDir    The direction heading of the last enemy tank scan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ransmitting team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yEnemyDist   The distance to the enemy tank as it was last scan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mitting team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yEnemyX      The X coordinate of the last enemy scanned by the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am member, ranging from 1 to 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yEnemyY      The Y coordinate of the last enemy scanned by the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am member, ranging from 1 to 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yHQX         The X coordinate of your team's head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yHQY         The Y coordinate of your team's head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yNum         The identification number of the transmitting team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d on the order in which it was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ulation Desig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yX           The X coordinate of the transmitting team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yY           The Y coordinate of the transmitting team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Damage     This is the % of damage to the armor, ranging from 0 (int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100 (destro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Code        Holds a copy of AllyCode when COPY COMMLINK DAT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Dir         Holds a copy of AllyDir when COPY COMMLINK DAT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Dist        Holds a copy of AllyDist when COPY COMMLINK DAT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EnemyDir    Holds a copy of AllyEnemyDir when COPY COMMLINK DAT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EnemyDist   Holds a copy of AllyEnemyDist when COPY COMMLINK DAT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EnemyX      Holds a copy of AllyEnemyX when COPY COMMLINK DAT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EnemyY      Holds a copy of AllyEnemyY when COPY COMMLINK DAT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Num         Holds a copy of AllyNum when COPY COMMLINK DAT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X           Holds a copy of AllyX when COPY COMMLINK DAT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Y           Holds a copy of AllyY when COPY COMMLINK DAT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myDist       The distance between your tank and the last scanned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myHQDist     The distance between your tank and the enemy headqua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nknown until the Enemy HQ is found by you or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 team me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myHQX        The X coordinate of the enemy headqua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nknown until the Enemy HQ is found by you or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 team me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myHQY        The Y coordinate of the enemy headqua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nknown until the Enemy HQ is found by you or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 team me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myX          The enemy tank's last scanned X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myY          The enemy tank's last scanned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lLevel       Amount of fuel remaining, ranging from 0 (empty) to 100 (F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Damage       This is the % of damage to the internals,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(intact) to 100 (destro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tsLeft        The number of repair ki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st         The distance between your tank and the last scann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ype         The type of object last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X            The X position of the last scann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Y            The Y position of the last scann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Dist    The distance between your tank and the last scanne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stacle.  Ranges from 0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Type    The type of movement obstacle last scanned (se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X       The X coordinate of the last scanned movement obsta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Y       The Y coordinate of the last scanned movement obsta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Num       Holds the number generated by the GET RANDO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sLeft     The number of remote scanner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Damage      This is the % of damage to the scanners,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(intact) to 100 (destro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Dir         The direction the scanner is currently facing (0 to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Dir         The direction the tank is currently facing (0 to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Num         This is the number of your tank, based on the or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selected in the S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X           Your tank's current X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Y           Your tank's current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dDamage     This is the % of damage to the treads,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(intact) to 100 (destro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st          The distance between your tank and the specifie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culated by the GET DISTANCE TO X 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Damage      This is the % of damage to the weapons,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(intact) to 100 (destroyed).  The tank can sti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destroyed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BJEC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contains the possible values that ObjectType can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Valu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            No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            Roads, Gras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           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            Damaged Cybertanks, squashed trees, cr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           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            Houses, 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            Buildings, barriers (Indestruc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 and up     Cybert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3-5 are destructible, while object type 6 is indestruc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2 and up are detectable by the Movement Obstacle S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4-6 block a scanner's line of sight when scanning for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k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 SYNTAX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commands that are available.  Words in [] are not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make the code easier to read.  Where "x" "y" are found, you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between 1 and 62, separated by a SPACE (not a comma). "label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word that does not include any of the reserve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k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[TANK] FORWARD "#"                 40 cycles/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[TANK] BACKWARD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[TANK] LEFT "#"                    16 cycles/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[TANK] RIGHT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[TANK] TO "a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[TANK] TO "x"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[TANK] TO FACE [ENEMY] [TA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[TANK] TO FACE ENEMY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TANK [WITH SCANNER]               16 cycles/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ANK [IS] ALIGNED [WITH SCANNER] THEN [BRANCH TO : DO]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ANK [IS] NOT ALIGNED [WITH SCANNER] THEN [BRANCH TO : DO]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MOVEMENT IS] OBSTRUCTED THEN [BRANCH TO : DO]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MOVEMENT IS] NOT OBSTRUCTED THEN [BRANCH TO : DO]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BSTRUCTION [IS] ENEMY HQ THEN [BRANCH TO : DO]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BSTRUCTION [IS] ALLY HQ THEN [BRANCH TO : DO]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ANK [IS] FACING [ENEMY] TANK THEN [BRANCH TO : DO]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ANK [IS] NOT FACING [ENEMY] TANK THEN [BRANCH TO : DO]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ANK [IS] FACING ENEMY HQ THEN [BRANCH TO : DO]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ANK [IS] NOT FACING ENEMY HQ THEN [BRANCH TO : DO]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ANK [IS] FACING "x" "y" THEN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ANK [IS] NOT FACING "x" "y" THEN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[OBSTRUCTION] AT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[OBSTRUCTION] AT TANK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[OBSTRUCTION] AT SCANNE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TANK] TREADS [ARE] FUNCTIONAL THEN [BRANCH TO : DO]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TANK] TREADS [ARE] NOT FUNCTIONAL THEN [BRANCH TO : DO] "lab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[SCANNER] LEFT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[SCANNER] RIGHT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[SCANNER] TO "a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[SCANNER] TO "x"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[SCANNER] TO FACE [ENEMY]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SCANNER [WITH TA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FOR [ENEMY]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FOR [CLOSEST]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FOR ENEMY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 [SCANNER SIG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[REMOTE SCAN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CANNER [IS] FUNCTIONAL THEN [BRANCH TO : DO]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CANNER [IS] NOT FUNCTIONAL THEN [BRANCH TO : DO]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CANNER [IS] ALIGNED [WITH TANK] THEN [BRANCH TO : DO]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CANNER [IS] NOT ALIGNED [WITH TANK] THEN [BRANCH TO : DO]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ENEMY] TANK [WAS] FOUND THEN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ENEMY] TANK [WAS] NOT FOUND THEN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CLOSEST] OBJECT [WAS] FOUND THEN [BRANCH TO : DO]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CLOSEST] OBJECT [WAS] NOT FOUND THEN [BRANCH TO : DO]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EMY HQ [WAS] FOUND THEN [BRANCH TO : DO]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EMY HQ [WAS] NOT FOUND THEN [BRANCH TO : DO]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CLOSEST] OBJECT [IS] ENEMY HQ THEN [BRANCH TO : DO]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CLOSEST] OBJECT [IS] ALLY HQ THEN [BRANCH TO : DO]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SCANNER IS] LOCKED THEN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SCANNER IS] UNLOCKED THEN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TANK IS] BEING SCANNED THEN [BRANCH TO : DO]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TANK IS] NOT BEING SCANNED THEN [BRANCH TO : DO]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MOTE [SCANNER IS] AVAILABLE THEN [BRANCH TO : DO]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MOTE [SCANNER IS] UNAVAILABLE THEN [BRANCH TO : DO] "lab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[WEAPON] AT [ENEMY]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[WEAPON] AT [CLOSEST]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[WEAPON] AT OB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[WEAPON] AT "x"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[WEAPON] AT TANK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[WEAPON] AT SCANNE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[WEAPON] AT ENEMY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APON [IS] FUNCTIONAL THEN [BRANCH TO : DO]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APON [IS] NOT FUNCTIONAL THEN [BRANCH TO : DO]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ENEMY] TANK [IS] WITHIN [WEAPON] RANGE THEN [BRANCH TO : DO]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ENEMY] TANK [IS] BEYOND [WEAPON] RANGE THEN [BRANCH TO : DO]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CLOSEST] OBJECT [IS] WITHIN [WEAPON] RANGE THEN [BRANCH TO : DO]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CLOSEST] OBJECT [IS] BEYOND [WEAPON] RANGE THEN [BRANCH TO : DO]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EMY HQ [IS] WITHIN [WEAPON] RANGE THEN [BRANCH TO : DO]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EMY HQ [IS] BEYOND [WEAPON] RANGE THEN [BRANCH TO : DO] "lab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nk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UEL [IS] REMAINING THEN [BRANCH TO : DO]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UEL [IS] EMPTY THEN [BRANCH TO : DO]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DE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ense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[SHIE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[SHIE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HIELD [IS] UP THEN [BRANCH TO : DO]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HIELD [IS] DOWN THEN [BRANCH TO : DO] "lab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nk Re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T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REPAIR] KIT [IS] AVAILABLE THEN [BRANCH TO : DO]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REPAIR] KIT [IS] UNAVAILABLE THEN [BRANCH TO : DO] "lab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Comm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[CODE] "#" [TO TE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[COMMLINK]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[COMMLINK]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[COMMLINK]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[COMMLINK]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Y TANK "#" [IS] ACTIVE THEN [BRANCH TO : DO]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Y TANK "#" [IS] INACTIVE THEN [BRANCH TO : DO] "lab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ISTANCE [TO] "x"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ANDOM [TO "#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KEY [PRESSED] THEN [BRANCH TO : DO]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LAST] KEY [PRESSED] = "1 character" THEN [BRANCH TO : DO] "lab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TO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Library Caps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"capsule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horiza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LABEL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s when the same label is used twice in the 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LABELS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many labels, or labels too long.  Try shorter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cognized command, usually because of a ty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VARIABLES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only allowed 32 variables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MPUTE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s if command is incompete, ie "SCAN FOR FRIENDLY TANK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USED OUT OF RAN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s when a value in a statement is not within th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, ie "TURN TANK TO 9", where 9 is not between 0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... WAS NOT FOU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s when you try to reference a label tha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 IS AN ILLEGA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abel must be on the left margin, a line must be tabb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ABEL I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abel must not be any longer than 1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APSULE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ttempting to include a capsule that is no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your spelling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A CAPSULE, THAT CAPSULE CANNOT INCLUD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imbed INCLUDEd caps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ANK MUST HAVE INTELLIGENCE BEFORE IT CAN B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ank must have 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MISSING ONE OR MORE ITEMS FROM YOUR TANK'S CHA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ank must have one of all the major items; Weapon, scann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YOUR TANK'S CHASSIS EXCEEDS YOUR AVAILABL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ank's chassis cannot exceed your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sample listing of 'DINKY', in you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just a very simple tank.  Your tank can be as comple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D I N K Y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DE: OSI-D0923-23122-000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ESIGNER: STUART B. MARK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TANDARD CLEARANCE REQUIRE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TANK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ATTACK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NCH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llowing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arch for an enemy unti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 found.  Until an enem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und, the cybertank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ward, if possible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ssible, the cyberta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andomly either turn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FOR ENEMY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NEMY TANK WAS FOUND THEN TANK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ATE SCANNER LEF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 OBSTRUCTION AT TANK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VEMENT IS OBSTRUCTED THEN CHANG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FORWA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NCH TO TANK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RANDOM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ANDOMNUM = 1 THEN 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TANK LEF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 OBSTRUCTION AT TANK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VEMENT IS OBSTRUCTED THEN BRANCH TO C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NCH TO TANK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TANK RIGH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 OBSTRUCTION AT TANK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VEMENT IS OBSTRUCTED THEN BRANCH TO C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NCH TO TANK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llowing routine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enemy was found,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on the enemy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thin firing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FOR ENEMY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NEMY TANK WAS NOT FOUND THEN TANKIS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NEMY TANK IS WITHIN RANGE THEN KILL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 OBSTRUCTION AT SCANNE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VEMENT IS OBSTRUCTED THEN DO CLEAR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GN TANK WITH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ANK FORWA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NCH TO ATTACKT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uming the enemy i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apon rang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outine will fire at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 WEAPON AT ENEMY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NCH TO ATTACKT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IS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llowing routine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earing a path arou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 obstructing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STACLETYPE = 6 THEN PATH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STACLETYPE = 2 THEN PATH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 WEAPON AT OB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DIR = SCA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 AT FIN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OBSTRUCTED THEN PATH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STACLETYPE = 2 THEN PATH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DIR = FINDDI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PATH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ANKDIR = FINDDIR THEN PATH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TANK TO FIN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ANK FORWA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ne doc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Mad Romu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