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The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Welcome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Building         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System            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Bombers            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Infidel       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The                 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Was  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Tired         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Bombers             Mega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And               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 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As                 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Even             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In                 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